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20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б индустриальных парках на территории Чебоксар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целях обеспечения устойчивого социально-экономического развития Чебоксарского района Чувашской Республики, создания благоприятного инвестиционного климата и организационных условий для развития индустриальных парков на территории Чебоксарского района Чувашской Республики в соответствии с Указом Президента Чувашской Республики от 29 декабря 2011 г. № 130 «О дополнительных мерах по стимулированию инвестиционной деятельности в Чувашской Республике», постановлением Кабинета Министров Чувашской Республики от 01.10.2013 № 402 «Об индустриальных парках на территории Чувашской Республики», подпрограммой развития субъектов малого и среднего предпринимательства в Чебоксарском районе Чувашской Республики на 2014 – 2020 годы муниципальной программы </w:t>
      </w:r>
      <w:r>
        <w:rPr>
          <w:rFonts w:cs="Times New Roman" w:ascii="Times New Roman" w:hAnsi="Times New Roman"/>
          <w:bCs/>
          <w:szCs w:val="26"/>
        </w:rPr>
        <w:t>«Экономическое развитие и инновационная экономика на 2014 – 2020 годы»</w:t>
      </w:r>
      <w:r>
        <w:rPr>
          <w:rFonts w:cs="Times New Roman" w:ascii="Times New Roman" w:hAnsi="Times New Roman"/>
          <w:szCs w:val="26"/>
        </w:rPr>
        <w:t>, утвержденной постановлением администрации Чебоксарского района Чувашской Республики от 14 октября 2013 г. № 1720, администрация Чебоксарского района Чувашской Республики        п о с т а н о в л я е 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. Определить отдел экономики, имущественных и земельных отношений администрации Чебоксарского района Чувашской Республики уполномоченным органом муниципального образования Чебоксарский район Чувашской Республики по созданию индустриальных парков на территории Чебоксарского района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Утверди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Положение о порядке создания и функционирования индустриальных парков на территории Чебоксарского района Чувашской Республики (приложение № 1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Порядок формирования и предоставления земельных участков, находящихся в муниципальной собственности Чебоксарского района Чувашской Республики, для создания индустриальных парков на территории Чебоксарского района Чувашской Республики (далее – Порядок) (приложение № 2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Порядок конкурсного отбора управляющей компании (приложение № 3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ложение о реестре индустриальных парков на территории Чебоксарского района Чувашской Республики и реестре резидентов индустриальных парков на территории Чебоксарского района Чувашской Республики (приложение № 4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3. Рекомендовать органам местного самоуправления сельских поселений Чебоксарского района Чувашской Республики утвердить Порядок формирования и предоставления земельных участков, находящихся в муниципальной собственности сельских поселений, и земельных участков, государственная собственность на которые не разграничена, для создания индустриальных парков на территории сельских поселений Чебоксарского района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Настоящее постановление опубликовать в газете «Ведомости Чебоксарского района» и на сайте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Контроль за выполнением настоящего постановления возложить на отдел экономики, имущественных и земельных отношений Чебоксарского района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.о. главы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.П. Димитри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6096" w:hanging="0"/>
        <w:jc w:val="both"/>
        <w:rPr/>
      </w:pPr>
      <w:r>
        <w:rPr>
          <w:rFonts w:cs="Times New Roman" w:ascii="Times New Roman" w:hAnsi="Times New Roman"/>
          <w:szCs w:val="26"/>
        </w:rPr>
        <w:t xml:space="preserve">Приложение № 1 </w:t>
      </w:r>
    </w:p>
    <w:p>
      <w:pPr>
        <w:pStyle w:val="Normal"/>
        <w:ind w:left="6096" w:hanging="0"/>
        <w:jc w:val="both"/>
        <w:rPr/>
      </w:pPr>
      <w:r>
        <w:rPr>
          <w:rFonts w:cs="Times New Roman" w:ascii="Times New Roman" w:hAnsi="Times New Roman"/>
          <w:szCs w:val="26"/>
        </w:rPr>
        <w:t>к постановлению администрации Чебоксарского района</w:t>
      </w:r>
    </w:p>
    <w:p>
      <w:pPr>
        <w:pStyle w:val="Normal"/>
        <w:ind w:left="6096" w:hanging="0"/>
        <w:jc w:val="both"/>
        <w:rPr/>
      </w:pPr>
      <w:r>
        <w:rPr>
          <w:rFonts w:cs="Times New Roman" w:ascii="Times New Roman" w:hAnsi="Times New Roman"/>
          <w:szCs w:val="26"/>
        </w:rPr>
        <w:t>от_________2016 года №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ОЛОЖ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о порядке создания и функционирования индустриальных парков на территории Чебоксарского района Чувашской Республики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I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1.</w:t>
        <w:tab/>
        <w:t>Настоящее Положение устанавливает порядок создания и функционирования индустриальных парков на территории Чебоксарского района Чувашской Республики (далее – индустриальный парк) в целях обеспечения сбалансированности развития экономики Чебоксарского района Чувашской Республики, обеспечения занятости населения, создания и сохранения условий, способствующих социально-экономическому развитию Чебоксарского района Чуваш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.2.</w:t>
        <w:tab/>
        <w:t>В настоящем Положении используются следующие понятия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управляющая компания – юридическое лицо, заключившее соглашение о развитии индустриального парка и осуществляющее функции, связанные с управлением индустриальным парком, созданием его инфраструктуры, управлением и эксплуатацией объектов инфраструктуры, а также иных объектов, находящихся на территории индустриального парка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соглашение о развитии индустриального парка – соглашение о создании и функционировании индустриального парка, заключаемое между органом местного самоуправления Чебоксарского района Чувашской Республики, либо организацией, выступающими с инициативой о создании индустриального парка, с одной стороны, и управляющей компанией с другой стороны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резидент индустриального парка – юридическое лицо – субъект малого или среднего предпринимательства, заключившее с управляющей компанией соглашение о ведении хозяйственной деятельности на территории индустриального парка, сведения о котором внесены в реестр резидентов индустриальных парков на территории Чебоксарского района Чуваш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.3.</w:t>
        <w:tab/>
        <w:t>Для целей настоящего Положения под хозяйственной деятельностью, осуществляемой на территории индустриального парка, понимаются следующие виды деятельности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промышленно-производственная деятельность – деятельность по добыче, переработке сырья и материалов, производству товаров, выполнению работ и оказанию услуг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технико-внедренческая деятельность – деятельность по созданию, производству и реализации научно-технической продукции, созданию и реализации программ для электронных вычислительных машин, баз данных, топологий интегральных микросхем, информационных систем, оказанию услуг по внедрению и обслуживанию таких продуктов, программ, баз данных, топологий и систем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транспортно-логистическая деятельность – деятельность, связанная с организацией движения материальных потоков от резидентов индустриального парка к потребителям товаров, работ и услуг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.4.</w:t>
        <w:tab/>
        <w:t>Индустриальные парки подразделяются на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здаваемые на вновь отведенном незастроенном земельном участке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создаваемые на основе ранее существовавших или существующих в настоящее время производственных площадок, обеспеченных строениями, сооружениями и инфраструктурой, в отношении которых проводится реконструкция, модернизация и (или) капитальный ремонт, в соответствии со специализацией индустриального парка и потребностями его резид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  <w:highlight w:val="yellow"/>
        </w:rPr>
      </w:pPr>
      <w:r>
        <w:rPr>
          <w:rFonts w:cs="Times New Roman" w:ascii="Times New Roman" w:hAnsi="Times New Roman"/>
          <w:szCs w:val="26"/>
          <w:highlight w:val="yellow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II. Цели и задачи создания индустриальных парков</w:t>
      </w:r>
    </w:p>
    <w:p>
      <w:pPr>
        <w:pStyle w:val="Normal"/>
        <w:ind w:firstLine="709"/>
        <w:rPr>
          <w:rFonts w:ascii="Times New Roman" w:hAnsi="Times New Roman" w:cs="Times New Roman"/>
          <w:szCs w:val="26"/>
          <w:highlight w:val="yellow"/>
        </w:rPr>
      </w:pPr>
      <w:r>
        <w:rPr>
          <w:rFonts w:cs="Times New Roman" w:ascii="Times New Roman" w:hAnsi="Times New Roman"/>
          <w:szCs w:val="26"/>
          <w:highlight w:val="yellow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bookmarkStart w:id="0" w:name="P55"/>
      <w:bookmarkEnd w:id="0"/>
      <w:r>
        <w:rPr>
          <w:rFonts w:cs="Times New Roman" w:ascii="Times New Roman" w:hAnsi="Times New Roman"/>
          <w:szCs w:val="26"/>
        </w:rPr>
        <w:t>2.1.</w:t>
        <w:tab/>
        <w:t>Индустриальные парки создаются в целях повышения эффективности использования потенциальных возможностей территорий, улучшения условий труда, повышения уровня занятости и качества жизни населения посредством реализации комплексного подхода к размещению производительных сил на территории Чебоксарского района Чуваш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bookmarkStart w:id="1" w:name="P56"/>
      <w:bookmarkEnd w:id="1"/>
      <w:r>
        <w:rPr>
          <w:rFonts w:cs="Times New Roman" w:ascii="Times New Roman" w:hAnsi="Times New Roman"/>
          <w:szCs w:val="26"/>
        </w:rPr>
        <w:t>2.2.</w:t>
        <w:tab/>
        <w:t>Основными задачами создания индустриальных парков являются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рациональное использование промышленного потенциала Чебоксарского района Чувашской Республики, земельных, природных и трудовых ресурсов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обеспечение сбалансированности, пропорциональности и комплексности социально-экономического развития Чебоксарского района Чувашской Республики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азвитие института государственно-частного партнерства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обеспечение стабильности условий инвестиционной деятельности в Чебоксарском районе Чувашской Республики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комплексное использование земельных участков, образующих единую территорию и связанных единой инфраструктурой.</w:t>
      </w:r>
    </w:p>
    <w:p>
      <w:pPr>
        <w:pStyle w:val="Normal"/>
        <w:ind w:firstLine="709"/>
        <w:rPr>
          <w:rFonts w:ascii="Times New Roman" w:hAnsi="Times New Roman" w:cs="Times New Roman"/>
          <w:szCs w:val="26"/>
          <w:highlight w:val="yellow"/>
        </w:rPr>
      </w:pPr>
      <w:r>
        <w:rPr>
          <w:rFonts w:cs="Times New Roman" w:ascii="Times New Roman" w:hAnsi="Times New Roman"/>
          <w:szCs w:val="26"/>
          <w:highlight w:val="yellow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III. Порядок создания индустриальных пар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3.1.</w:t>
        <w:tab/>
        <w:t>Инициатива по созданию индустриального парка может исходить от органов местного самоуправления Чебоксарского района Чувашской Республики, а также от организаций, являющихся собственниками земельных участков, предлагаемых для создания индустриального парка (далее - инициатор)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3.2.</w:t>
        <w:tab/>
        <w:t>Для рассмотрения возможности создания индустриального парка инициатор направляет в уполномоченный орган администрации Чебоксарского района Чувашской Республики по созданию индустриальных парков на территории Чебоксарского района Чувашской Республики (далее - уполномоченный орган) заявку на создание индустриального парка (далее - заявка) по форме, утвержденной уполномоченным органом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3.3.</w:t>
        <w:tab/>
        <w:t>В заявке указываются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местонахождение земельного участка, предлагаемого для создания индустриального парка (далее - земельный участок)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азмер земельного участка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ид права на земельный участок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атегория земель и вид разрешенного использования земельного участк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 заявке прилагаются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технико-экономическое обоснование создания индустриального парка по форме, утвержденной уполномоченным органом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нцепция развития индустриального парка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еречень организаций - потенциальных резидентов индустриального парка, их краткая характеристика и финансовое состояние, а также направления деятельности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сведения об управляющей компании: копии учредительных документов и бухгалтерской (финансовой) отчетности за последний отчетный период с отметкой налогового органа об их принятии, направления деятельности, а также решение учредителя (учредителей) юридического лица о согласии выступить в качестве управляющей компании индустриального парка (для организаций, являющихся собственниками земельных участков)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оект планировки предлагаемого к созданию индустриального парка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еречень собственников недвижимого имущества, в том числе земельных участков, а также сведения о правах третьих лиц на данное имущество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Заявка и прилагаемые к ней документы должны быть сброшюрованы в одну папку, пронумерованы и скреплены подписью и печатью инициатор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Заявка и прилагаемые к ней документы, поступившие в уполномоченный орган, в порядке их поступления регистрируются в день поступления в журнале учета документов, который должен быть пронумерован, прошнурован и скреплен печатью уполномоченного орган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bookmarkStart w:id="2" w:name="P81"/>
      <w:bookmarkEnd w:id="2"/>
      <w:r>
        <w:rPr>
          <w:rFonts w:cs="Times New Roman" w:ascii="Times New Roman" w:hAnsi="Times New Roman"/>
          <w:szCs w:val="26"/>
        </w:rPr>
        <w:t>3.4.</w:t>
        <w:tab/>
        <w:t>Инициатором могут быть представлены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ыписка из Единого государственного реестра юридических лиц, полученная не ранее чем за 30 календарных дней до даты обращения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ыписки из Единого государственного реестра прав на недвижимое имущество и сделок с ним, подтверждающие права на недвижимое имущество, в том числе на земельный участок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пии кадастрового паспорта (плана) земельного участк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 случае, если инициатором не представлены указанные документы по собственной инициативе, уполномоченный орган запрашивает указанные документы в порядке межведомственного информационного взаимодействия в течение 5 рабочих дней со дня подачи инициатором заявк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3.5.</w:t>
        <w:tab/>
        <w:t>Концепция развития индустриального парка должна содержать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цели и задачи создания индустриального парка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мероприятия по развитию индустриального парка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определение права собственности на недвижимое имущество и объекты интеллектуальной деятельности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основание эффективности деятельности индустриального парка и размеры прогнозируемой выручки от реализации инвестиционных (инновационных) проектов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инвестиционные (инновационные) проекты, которые планируется реализовать в индустриальном парке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краткую характеристику исходных данных, условий инвестиционных (инновационных) проектов, а также технико-экономических и иных показателей инвестиционных (инновационных) проектов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иды хозяйственной деятельности, которые планируется разместить в индустриальном парке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иды и объемы производимых товаров (выполняемых работ, оказываемых услуг)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срок реализации инвестиционных (инновационных) проектов, которые планируется реализовать в индустриальном парке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рок функционирования индустриального парк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3.6.</w:t>
        <w:tab/>
        <w:t>Технико-экономическое обоснование создания индустриального парка должно содержать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объем инвестиций в создание новых и (или) развитие существующих производств, а также строительство (реконструкцию) объектов инженерной и транспортной инфраструктуры, включая обеспечение выполнения инженерных изысканий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личество создаваемых рабочих мест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реднюю заработную плату работников, занятых на производствах, которые планируется размещать в индустриальном парке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ъем поступлений в бюджеты бюджетной системы Российской Федерации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иные сведения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3.7.</w:t>
        <w:tab/>
        <w:t>Заявка и прилагаемые к ней документы проверяются на правильность оформления и достоверность содержащихся в них сведений, рассматриваются и оцениваются уполномоченным органом совместно с заинтересованными органами местного самоуправления Чебоксарского района Чувашской Республики в течение 30 календарных дней со дня их регистрации в уполномоченном органе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bookmarkStart w:id="3" w:name="P104"/>
      <w:bookmarkEnd w:id="3"/>
      <w:r>
        <w:rPr>
          <w:rFonts w:cs="Times New Roman" w:ascii="Times New Roman" w:hAnsi="Times New Roman"/>
          <w:szCs w:val="26"/>
        </w:rPr>
        <w:t>3.8.</w:t>
        <w:tab/>
        <w:t>В случае, если инициатор представил документы, оформленные ненадлежащим образом, и (или) не в полном объеме, за исключением документов, указанных в пункте 3.4. настоящего Положения, инициатор уведомляется уполномоченным органом о необходимости в течение 5 рабочих дней со дня получения уведомления устранить выявленные несоответствия и (или) представить недостающие документы в уполномоченный орган. В случае неустранения выявленных несоответствий и (или) непредставления недостающих документов в указанный срок заявка возвращается инициатору без рассмотрения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3.9.</w:t>
        <w:tab/>
        <w:t>В случаях, предусмотренных пунктом 3.8. настоящего Положения, срок оценки и рассмотрения заявки и прилагаемых к ней документов исчисляется со дня поступления в уполномоченный орган в полном объеме надлежащим образом оформленных и (или) недостающих документов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3.10.</w:t>
        <w:tab/>
        <w:t>Уполномоченный орган в течение 5 календарных дней со дня поступления документов направляет в соответствующие отраслевые структурные подразделения администрации Чебоксарского района в электронном виде копии полученных документов, необходимых для подготовки отраслевых заключений о целесообразности (нецелесообразности) создания индустриального парка (далее - отраслевое заключение), в том числе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а) в отдел сельского хозяйства и экологии администрации Чебоксарского района Чувашской Республики в части оценки влияния деятельности индустриального парка на окружающую среду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б) в отдел градостроительной деятельности и архитектуры администрации Чебоксарского района Чувашской Республики в части возможности обеспечения индустриального парка объектами дорожно-транспортной инфраструктуры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) в отдел жилищно-коммунального хозяйства администрации Чебоксарского района Чувашской Республики совместно с отделом градостроительной деятельности и архитектуры администрации Чебоксарского района Чувашской Республики в части наличия технической возможности подключения индустриального парка к инженерным сетям (сетям водоснабжения, водоотведения, теплоснабжения, энергоснабжения и газоснабжения)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3.11.</w:t>
        <w:tab/>
        <w:t>Отраслевые структурные подразделения администрации Чебоксарского района рассматривают представленные документы в части вопросов, относящихся к их компетенции, и готовят отраслевые заключения в течение 10 календарных дней с даты получения указанных документов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Отраслевое заключение подписывается руководителем отраслевого структурного подразделения (лицом, исполняющим его обязанности) и направляется в уполномоченный орган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3.12.</w:t>
        <w:tab/>
        <w:t>Уполномоченный орган с учетом отраслевых заключений в течение 10 календарных дней с даты их получения осуществляет подготовку заключения о целесообразности (нецелесообразности) создания индустриального парк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Заключение о целесообразности (нецелесообразности) создания индустриального парка подписывается руководителем уполномоченного органа (лицом, исполняющим его обязанности)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Уполномоченный орган в течение 5 календарных дней со дня подписания заключения о целесообразности (нецелесообразности) создания индустриального парка письменно информирует инициатора о принятом решени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3.13.</w:t>
        <w:tab/>
        <w:t>В заключении о целесообразности (нецелесообразности) создания индустриального парка в обязательном порядке отражаются следующие сведения и показатели, которые планируется достигнуть в результате создания индустриального парка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а) объем инвестиций в создание новых и (или) развитие существующих производств, а также строительство, реконструкцию и модернизацию объектов инженерной и транспортной инфраструктуры, включая обеспечение выполнения инженерных изысканий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б) количество создаваемых рабочих мест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) средняя заработная плата работников, занятых на производствах, которые планируется разместить в индустриальном парке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) объем поступлений в бюджеты бюджетной системы Российской Федерации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д) краткая характеристика исходных данных, условий инвестиционных (инновационных) проектов, а также технико-экономических и иных показателей инвестиционных (инновационных) проектов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е) виды производств, которые планируется размещать в индустриальном парке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ж) срок реализации инвестиционных (инновационных) проектов, которые планируется реализовать в индустриальном парке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з) влияние реализации инвестиционных (инновационных) проектов на развитие соответствующих отраслей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и) срок функционирования индустриального парка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к) общие выводы о целесообразности (нецелесообразности) создания индустриального парк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3.14.</w:t>
        <w:tab/>
        <w:t>Основаниями для подготовки уполномоченным органом заключения о нецелесообразности создания индустриального парка на предлагаемом земельном участке являются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раслевое заключение о нецелесообразности создания индустриального парка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несоответствие предлагаемого к созданию индустриального парка целям и задачам, указанным в пунктах 2.1. и 2.2. настоящего Положения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едостоверность сведений, содержащихся в документах, прилагаемых к заявке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3.15.</w:t>
        <w:tab/>
        <w:t>Решение о создании индустриального парка принимается администрацией Чебоксарского района Чувашской Республики на основании заключения уполномоченного органа о целесообразности создания индустриального парка и оформляется распоряжением администрации Чебоксарского района Чуваш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szCs w:val="26"/>
        </w:rPr>
        <w:t>3.16.</w:t>
        <w:tab/>
        <w:t>Уполномоченный орган в течение 5 рабочих дней со дня принятия решения администрацией Чебоксарского района Чувашской Республики о создании индустриального парка информирует инициатора о принятом решении.</w:t>
      </w:r>
    </w:p>
    <w:p>
      <w:pPr>
        <w:pStyle w:val="Normal"/>
        <w:ind w:firstLine="709"/>
        <w:rPr>
          <w:rFonts w:ascii="Times New Roman" w:hAnsi="Times New Roman" w:cs="Times New Roman"/>
          <w:szCs w:val="26"/>
          <w:highlight w:val="yellow"/>
        </w:rPr>
      </w:pPr>
      <w:r>
        <w:rPr>
          <w:rFonts w:cs="Times New Roman" w:ascii="Times New Roman" w:hAnsi="Times New Roman"/>
          <w:szCs w:val="26"/>
          <w:highlight w:val="yellow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IV. Порядок функционирования индустриальных парков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4.1. На основании решения администрации Чебоксарского района Чувашской Республики о создании индустриального парка инициатор заключает с управляющей компанией соглашение о развитии индустриального парка, в котором устанавлив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цели создания индустриального парка, предполагаемые виды экономической деятельности его резидентов и результаты, ожидаемые от его созд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мероприятия по разработке документации по планировке территории индустриального пар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экологические треб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порядок и условия использования земельного участка, находящегося в муниципальной собственности Чебоксарского района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2. Уполномоченный орган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осуществляет общую координацию работ по созданию и поддержке функционирования индустриальных парк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ыполняет функции муниципального заказчика по разработке эскизного проекта застройки индустриального парка, проекта планировки и проекта межевания территории с учетом специализации индустриального парка и потребностей потенциальных резидентов индустриального парка, проектированию объектов индустриального парка и (или) его инфраструктуры в случае выделения и использования на указанные цели средств республиканского бюджета Чувашской Республики, поступивших в бюджет района, средств местного бюджета Чебоксарского района, а также средств, поступивших в республиканский бюджет Чувашской Республики из федерального бюджета и переданных в бюджет Чебоксарского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едет реестр индустриальных парков на территории Чебоксарского района Чувашской Республи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едет реестр резидентов индустриальных парков на территории Чебоксарского района Чувашской Республики (далее - реестр резидент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казывает содействие управляющей компании при разработке документации, необходимой для создания индустриального парка и размещения на его территории резидентов индустриального пар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рганизует контроль за исполнением соглашений о развитии индустриальных пар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3. Управляющая комп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непосредственно управляет индустриальным парком и осуществляет организацию его рабо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еспечивает создание инфраструктуры индустриального парка, эксплуатацию объектов инфраструктуры, а также иных объектов, находящихся на его территор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осуществляет права и несет обязанности заказчика и инвестора по разработке документации по планировке территории индустриального парка, проектированию и строительству объектов инфраструктуры, обеспечивающей функционирование индустриального парка, в случае использования собственных и привлеченных средст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обеспечивает привлечение финансовых средств для выполнения работ, связанных с созданием и функционированием индустриального пар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приобретает имущество, имущественные и неимущественные права, привлекает необходимые инвестиционные ресурсы, иные финансовые и материальные средства, включая инвестиции для создания индустриального парка и обеспечения функционирования его инфраструктур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осуществляет мероприятия, необходимые для привлечения на территорию индустриального парка резидентов индустриального пар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заключает соглашение о ведении хозяйственной деятельности на территории индустриального парка с резидентом индустриального пар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содействует резидентам индустриального парка при размещении принадлежащих им (создаваемых ими) производств в индустриальном парке, в том числе при разработке, экспертизе и согласовании необходимой для этих целей документации, выборе подрядчиков и заключении договоров строительного подряда, производстве строительно-монтажных и пусконаладочных работ, обеспечении необходимыми трудовыми, энергетическими, природными и иными ресурс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существляет сбор и обработку сведений о резидентах индустриального парка и предоставляет их уполномоченному органу для включения в реестр резид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4.4. Соглашение о развитии индустриального парка заключается на срок, обеспечивающий окупаемость расходов сторон соглашения и достижение поставленных ими задач, но не менее чем на 5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глашение о развитии индустриального парка может быть продлено на срок, согласованный сторонами соглашения.</w:t>
      </w:r>
    </w:p>
    <w:p>
      <w:pPr>
        <w:pStyle w:val="Normal"/>
        <w:ind w:firstLine="709"/>
        <w:jc w:val="both"/>
        <w:rPr/>
      </w:pPr>
      <w:bookmarkStart w:id="4" w:name="P158"/>
      <w:bookmarkEnd w:id="4"/>
      <w:r>
        <w:rPr>
          <w:rFonts w:cs="Times New Roman" w:ascii="Times New Roman" w:hAnsi="Times New Roman"/>
          <w:szCs w:val="26"/>
        </w:rPr>
        <w:t>4.5. Основанием для прекращения функционирования индустриального парка являются отсутствие инвестиций, заявленных при создании индустриального парка, в объекты капитального строительства на территории индустриального парка в течение 3 лет подряд со дня заключения соглашения о развитии индустриального парка, окончание срока действия или расторжение соглашения о развитии индустриального пар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4.6. Уполномоченный орган в течение 10 календарных дней со дня возникновения обстоятельств, указанных в пункте 4.5. настоящего Положения, направляет в администрацию Чебоксарского района Чувашской Республики заключение для принятия решения о прекращении функционирования индустриального пар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Решение о прекращении функционирования индустриального парка принимается администрацией Чебоксарского района Чувашской Республики на основании заключения уполномоченного органа и оформляется распоряжением администрации Чебоксарского района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7. Соглашение о развитии индустриального парка прекращает свое действие со дня принятия решения о прекращении функционирования индустриального пар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8. Соглашение о ведении хозяйственной деятельности заключается управляющей компанией с юридическим лицом – субъектом малого и среднего предпринимательства в течение 5 рабочих дней со дня заключения уполномоченным органом с указанным юридическим лицом – субъектом малого и среднего предпринимательства договора аренды земельного участка, находящегося в муниципальной собственности Чебоксарского района Чувашской Республик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V. Управляющие компан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5.1. Если земельный участок и (или) производственные площадки, предназначенные для создания индустриального парка, находятся в муниципальной собственности Чебоксарского района Чувашской Республики, отбор управляющей компании осуществляется на конкурсной основе в порядке, определяемом настоящим постановл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5.2. Если земельный участок и (или) производственные площадки, предназначенные для создания индустриального парка, находятся в частной собственности, то управляющая компания определяется правообладателем такого земельного участка, собственником производственной площадки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VI. Резиденты индустриального парка</w:t>
      </w:r>
    </w:p>
    <w:p>
      <w:pPr>
        <w:pStyle w:val="Normal"/>
        <w:ind w:firstLine="709"/>
        <w:rPr>
          <w:rFonts w:ascii="Times New Roman" w:hAnsi="Times New Roman" w:cs="Times New Roman"/>
          <w:szCs w:val="26"/>
          <w:highlight w:val="yellow"/>
        </w:rPr>
      </w:pPr>
      <w:r>
        <w:rPr>
          <w:rFonts w:cs="Times New Roman" w:ascii="Times New Roman" w:hAnsi="Times New Roman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6.1. У субъекта малого и среднего предпринимательства, заключившего соглашение о ведении хозяйственной деятельности, возникает статус резидента индустриального парка с даты внесения уполномоченным органом записи в реестр резид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.2. Резидент индустриального парка в соответствии с условиями соглашения о ведении хозяйственной деятельности обеспечива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чало строительных работ на арендованном земельном участке не позднее 3 лет со дня подписания договора аренд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представление уполномоченному органу и управляющей компании информации  о реализации инвестиционного (инновационного) проекта согласно приложению к настоящему Положению ежеквартально, до 15 числа месяца, следующего за отчетным период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представление управляющей компании в соответствии с условиями соглашения о ведении хозяйственной деятельности графика финансирования инвестиционного (инновационного) проекта ежеквартально, до 15 числа месяца, следующего за отчетным период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едение на территории индустриального парка хозяйственной деятельности, привлечение инвестиций в объеме и в сроки, которые предусмотрены соглашением о ведении хозяйственной деятельности.</w:t>
      </w:r>
    </w:p>
    <w:p>
      <w:pPr>
        <w:pStyle w:val="Normal"/>
        <w:ind w:firstLine="709"/>
        <w:rPr>
          <w:rFonts w:ascii="Times New Roman" w:hAnsi="Times New Roman" w:cs="Times New Roman"/>
          <w:szCs w:val="26"/>
          <w:highlight w:val="yellow"/>
        </w:rPr>
      </w:pPr>
      <w:r>
        <w:rPr>
          <w:rFonts w:cs="Times New Roman" w:ascii="Times New Roman" w:hAnsi="Times New Roman"/>
          <w:szCs w:val="26"/>
          <w:highlight w:val="yellow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VII. Государственная поддержка управляющих компаний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Cs w:val="26"/>
        </w:rPr>
        <w:t>и резидентов индустриального пар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7.1. В течение всего срока действия соглашения о развитии индустриального парка управляющей компании в соответствии с законодательством Российской Федерации и законодательством Чувашской Республики, муниципальными правовыми актами, оказываются меры государственной и муниципальной поддержки, в том числе информационная поддерж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7.2. В течение срока действия соглашения о ведении хозяйственной деятельности на территории индустриального парка резидентам индустриального парка в соответствии с законодательством Российской Федерации и законодательством Чувашской Республики, муниципальными правовыми актами, оказываются меры государственной и муниципальной поддерж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Cs w:val="26"/>
        </w:rPr>
        <w:t>7.3. Управляющим компаниям и резидентам индустриального парка предоставляются государственные преференции в соответствии со статьей 19 Федерального закона «О защите конкуренции».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ложение </w:t>
      </w:r>
    </w:p>
    <w:p>
      <w:pPr>
        <w:pStyle w:val="Normal"/>
        <w:ind w:left="6096" w:hanging="0"/>
        <w:jc w:val="both"/>
        <w:rPr/>
      </w:pPr>
      <w:r>
        <w:rPr>
          <w:rFonts w:cs="Times New Roman" w:ascii="Times New Roman" w:hAnsi="Times New Roman"/>
          <w:szCs w:val="26"/>
        </w:rPr>
        <w:t>к Положению о порядке создания и функционирования индустриальных парков на территории Чебоксарского района Чувашской Республики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bookmarkStart w:id="5" w:name="P195"/>
      <w:bookmarkEnd w:id="5"/>
      <w:r>
        <w:rPr>
          <w:rFonts w:cs="Times New Roman" w:ascii="Times New Roman" w:hAnsi="Times New Roman"/>
          <w:szCs w:val="26"/>
        </w:rPr>
        <w:t>ИНФОРМАЦ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 реализации инвестиционного (инновационного) проекта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(наименование резидента индустриального парка на территории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Cs w:val="26"/>
        </w:rPr>
        <w:t>Чебоксарского района Чувашской Республики)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аздел 1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Общие сведения об инвестиционном (инновационном) проекте резидента индустриального парка на территории Чебоксарского района Чувашской Республики (далее соответственно – проект, индустриальный парк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.</w:t>
        <w:tab/>
        <w:t>Наименование проект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2.</w:t>
        <w:tab/>
        <w:t>Наименование планируемой к производству продукц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3.</w:t>
        <w:tab/>
        <w:t>Отрасль экономики, в которой планируется реализация проект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4.</w:t>
        <w:tab/>
        <w:t>Общая стоимость проект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5.</w:t>
        <w:tab/>
        <w:t>Объем инвестиций, произведенный субъектом малого и среднего предпринимательства на момент заключения соглашения о ведении хозяйственной деятельности на территории индустриального парк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6.</w:t>
        <w:tab/>
        <w:t>Дата начала реализации проект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7.</w:t>
        <w:tab/>
        <w:t>Дата окончания реализации проект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8.</w:t>
        <w:tab/>
        <w:t>Срок окупаемости проекта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аздел 2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Сведения о резиденте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5670"/>
        <w:gridCol w:w="314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Наименование резидента индустриального парк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Контактные данные (юридический адрес, фактический адрес и иные данные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деятельност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0" w:gutter="0" w:header="1134" w:top="1190" w:footer="959" w:bottom="127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Инвестиции в проект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941"/>
        <w:gridCol w:w="1389"/>
        <w:gridCol w:w="1110"/>
        <w:gridCol w:w="1388"/>
        <w:gridCol w:w="1111"/>
        <w:gridCol w:w="1388"/>
        <w:gridCol w:w="1111"/>
        <w:gridCol w:w="1388"/>
        <w:gridCol w:w="1111"/>
        <w:gridCol w:w="1388"/>
        <w:gridCol w:w="1103"/>
      </w:tblGrid>
      <w:tr>
        <w:trPr>
          <w:trHeight w:val="240" w:hRule="atLeast"/>
        </w:trPr>
        <w:tc>
          <w:tcPr>
            <w:tcW w:w="1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я </w:t>
            </w:r>
          </w:p>
        </w:tc>
        <w:tc>
          <w:tcPr>
            <w:tcW w:w="2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</w:t>
            </w:r>
          </w:p>
        </w:tc>
        <w:tc>
          <w:tcPr>
            <w:tcW w:w="9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по годам реализации проекта </w:t>
            </w:r>
            <w:hyperlink w:anchor="P2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*&gt;</w:t>
              </w:r>
            </w:hyperlink>
          </w:p>
        </w:tc>
      </w:tr>
      <w:tr>
        <w:trPr/>
        <w:tc>
          <w:tcPr>
            <w:tcW w:w="1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знес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у   </w:t>
            </w:r>
          </w:p>
        </w:tc>
        <w:tc>
          <w:tcPr>
            <w:tcW w:w="1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ски </w:t>
            </w:r>
          </w:p>
        </w:tc>
        <w:tc>
          <w:tcPr>
            <w:tcW w:w="24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-й год    </w:t>
            </w:r>
          </w:p>
        </w:tc>
        <w:tc>
          <w:tcPr>
            <w:tcW w:w="24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-й год    </w:t>
            </w:r>
          </w:p>
        </w:tc>
        <w:tc>
          <w:tcPr>
            <w:tcW w:w="24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-й год    </w:t>
            </w:r>
          </w:p>
        </w:tc>
        <w:tc>
          <w:tcPr>
            <w:tcW w:w="24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-й год    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знес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у   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ски 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знес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у   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ски 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знес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у   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ски 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знес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у   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ски </w:t>
            </w:r>
          </w:p>
        </w:tc>
      </w:tr>
      <w:tr>
        <w:trPr>
          <w:trHeight w:val="240" w:hRule="atLeast"/>
        </w:trPr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стиции 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й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итал,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ственные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   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ны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, из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х:        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едитных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й 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вестора   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&lt;*&gt; Количество столбцов в данной графе должно соответствовать сроку осуществления проекта.</w:t>
      </w:r>
    </w:p>
    <w:p>
      <w:pPr>
        <w:pStyle w:val="ConsPlusNormal"/>
        <w:ind w:firstLine="709"/>
        <w:rPr>
          <w:sz w:val="26"/>
          <w:szCs w:val="26"/>
        </w:rPr>
      </w:pPr>
      <w:r>
        <w:rPr>
          <w:sz w:val="26"/>
          <w:szCs w:val="26"/>
        </w:rPr>
        <w:t>3. Основные финансово-экономические показател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31"/>
        <w:gridCol w:w="1079"/>
        <w:gridCol w:w="1380"/>
        <w:gridCol w:w="1080"/>
        <w:gridCol w:w="1380"/>
        <w:gridCol w:w="1079"/>
        <w:gridCol w:w="1380"/>
        <w:gridCol w:w="1079"/>
        <w:gridCol w:w="1380"/>
        <w:gridCol w:w="1080"/>
        <w:gridCol w:w="1380"/>
      </w:tblGrid>
      <w:tr>
        <w:trPr/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по годам реализации проекта </w:t>
            </w:r>
            <w:hyperlink w:anchor="P416">
              <w:r>
                <w:rPr>
                  <w:rStyle w:val="InternetLink"/>
                  <w:color w:val="0000FF"/>
                  <w:sz w:val="26"/>
                  <w:szCs w:val="26"/>
                </w:rPr>
                <w:t>&lt;*&gt;</w:t>
              </w:r>
            </w:hyperlink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бизнес-плану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фактически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год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год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й го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-й год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бизнес-план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фактичес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бизнес-план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фактичес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бизнес-план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фактиче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бизнес-план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фактически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Объем производства продукции в натуральном выражен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Стоимость годового объема продукции (без НДС, акцизов, пошлин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Выручка от реализации продукции (без НДС, акцизов, пошлин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НДС, акцизы, пошлины от реализации продук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Затраты на производство и реализацию продук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Амортизационные отчис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Финансовый результат (прибыль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тая прибыль </w:t>
            </w:r>
            <w:hyperlink w:anchor="P417">
              <w:r>
                <w:rPr>
                  <w:rStyle w:val="InternetLink"/>
                  <w:color w:val="0000FF"/>
                  <w:sz w:val="26"/>
                  <w:szCs w:val="26"/>
                </w:rPr>
                <w:t>&lt;**&gt;</w:t>
              </w:r>
            </w:hyperlink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6" w:name="P416"/>
      <w:bookmarkEnd w:id="6"/>
      <w:r>
        <w:rPr>
          <w:sz w:val="26"/>
          <w:szCs w:val="26"/>
        </w:rPr>
        <w:t>&lt;*&gt; Количество столбцов в данной графе должно соответствовать сроку осуществления проект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7" w:name="P417"/>
      <w:bookmarkEnd w:id="7"/>
      <w:r>
        <w:rPr>
          <w:sz w:val="26"/>
          <w:szCs w:val="26"/>
        </w:rPr>
        <w:t>&lt;**&gt; В случае недостижения объема прибыли, заложенного в бизнес-плане, указать причины в виде примечания к таблице.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rPr>
          <w:sz w:val="26"/>
          <w:szCs w:val="26"/>
        </w:rPr>
      </w:pPr>
      <w:r>
        <w:rPr>
          <w:sz w:val="26"/>
          <w:szCs w:val="26"/>
        </w:rPr>
        <w:t>4. Движение денежных средств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Предоставление средств из республиканского бюджета Чувашской Республики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083"/>
        <w:gridCol w:w="1383"/>
        <w:gridCol w:w="1082"/>
        <w:gridCol w:w="1384"/>
        <w:gridCol w:w="1082"/>
        <w:gridCol w:w="1384"/>
        <w:gridCol w:w="1082"/>
        <w:gridCol w:w="1384"/>
        <w:gridCol w:w="1082"/>
        <w:gridCol w:w="1384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по годам реализации проекта </w:t>
            </w:r>
            <w:hyperlink w:anchor="P454">
              <w:r>
                <w:rPr>
                  <w:rStyle w:val="InternetLink"/>
                  <w:color w:val="0000FF"/>
                  <w:sz w:val="26"/>
                  <w:szCs w:val="26"/>
                </w:rPr>
                <w:t>&lt;*&gt;</w:t>
              </w:r>
            </w:hyperlink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бизнес-плану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фактически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год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год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й год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-й год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бизнес-план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фактичес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бизнес-план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фактичес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бизнес-план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фактичес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бизнес-план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фактическ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Предоставление средств из республиканского бюджета Чувашской Республ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8" w:name="P454"/>
      <w:bookmarkEnd w:id="8"/>
      <w:r>
        <w:rPr>
          <w:sz w:val="26"/>
          <w:szCs w:val="26"/>
        </w:rPr>
        <w:t>&lt;*&gt; Количество столбцов в данной графе должно соответствовать сроку осуществления проект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Поступление средств в республиканский бюджет Чувашской Республики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37"/>
        <w:gridCol w:w="1096"/>
        <w:gridCol w:w="1402"/>
        <w:gridCol w:w="1096"/>
        <w:gridCol w:w="1402"/>
        <w:gridCol w:w="1096"/>
        <w:gridCol w:w="1402"/>
        <w:gridCol w:w="1097"/>
        <w:gridCol w:w="1401"/>
        <w:gridCol w:w="1097"/>
        <w:gridCol w:w="1402"/>
      </w:tblGrid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по годам реализации проекта </w:t>
            </w:r>
            <w:hyperlink w:anchor="P588">
              <w:r>
                <w:rPr>
                  <w:rStyle w:val="InternetLink"/>
                  <w:color w:val="0000FF"/>
                  <w:sz w:val="26"/>
                  <w:szCs w:val="26"/>
                </w:rPr>
                <w:t>&lt;*&gt;</w:t>
              </w:r>
            </w:hyperlink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бизнес-плану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фактически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год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год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й год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-й год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бизнес-план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фактичес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бизнес-план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фактичес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бизнес-план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фактичес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бизнес-план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фактическ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, вс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налог на прибыль организац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налог на имущество организац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й нало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9" w:name="P588"/>
      <w:bookmarkEnd w:id="9"/>
      <w:r>
        <w:rPr>
          <w:sz w:val="26"/>
          <w:szCs w:val="26"/>
        </w:rPr>
        <w:t>&lt;*&gt; Количество столбцов в данной графе должно соответствовать сроку осуществления проект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 xml:space="preserve">    </w:t>
      </w:r>
      <w:r>
        <w:rPr>
          <w:rFonts w:cs="Times New Roman" w:ascii="Times New Roman" w:hAnsi="Times New Roman"/>
          <w:szCs w:val="26"/>
        </w:rPr>
        <w:t>Руководитель организации      __________________________________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>(подпись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Cs w:val="26"/>
        </w:rPr>
        <w:t>М.П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</w:t>
      </w:r>
      <w:r>
        <w:rPr>
          <w:rFonts w:cs="Times New Roman" w:ascii="Times New Roman" w:hAnsi="Times New Roman"/>
          <w:szCs w:val="26"/>
        </w:rPr>
        <w:t>Главный бухгалтер        __________________________________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276" w:right="1134" w:gutter="0" w:header="1134" w:top="1418" w:footer="958" w:bottom="101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Cs w:val="26"/>
        </w:rPr>
        <w:t>(подпись)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ложение № 2 </w:t>
      </w:r>
    </w:p>
    <w:p>
      <w:pPr>
        <w:pStyle w:val="Normal"/>
        <w:ind w:left="6096" w:hanging="0"/>
        <w:jc w:val="both"/>
        <w:rPr/>
      </w:pPr>
      <w:r>
        <w:rPr>
          <w:rFonts w:cs="Times New Roman" w:ascii="Times New Roman" w:hAnsi="Times New Roman"/>
          <w:szCs w:val="26"/>
        </w:rPr>
        <w:t>к постановлению администрации Чебоксарского района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_________2016 года №_____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bookmarkStart w:id="10" w:name="P608"/>
      <w:bookmarkEnd w:id="10"/>
      <w:r>
        <w:rPr>
          <w:sz w:val="26"/>
          <w:szCs w:val="26"/>
        </w:rPr>
        <w:t>ПОРЯДОК</w:t>
      </w:r>
    </w:p>
    <w:p>
      <w:pPr>
        <w:pStyle w:val="ConsPlusTitle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формирования и предоставления земельных участков, </w:t>
      </w:r>
    </w:p>
    <w:p>
      <w:pPr>
        <w:pStyle w:val="ConsPlusTitle"/>
        <w:jc w:val="center"/>
        <w:rPr/>
      </w:pPr>
      <w:r>
        <w:rPr>
          <w:caps/>
          <w:sz w:val="26"/>
          <w:szCs w:val="26"/>
        </w:rPr>
        <w:t>находящихся в муниципальной собственности Чебоксарского района Чувашской</w:t>
        <w:tab/>
        <w:t xml:space="preserve">Республики для создания индустриальных парков на территории Чебоксарского района Чувашской Республики </w:t>
      </w:r>
    </w:p>
    <w:p>
      <w:pPr>
        <w:pStyle w:val="ConsPlusTitle"/>
        <w:jc w:val="center"/>
        <w:rPr/>
      </w:pPr>
      <w:r>
        <w:rPr/>
        <w:t xml:space="preserve"> 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Настоящий Порядок определяет процедуру формирования и предоставления земельных участков, находящихся в муниципальной собственности Чебоксарского района Чувашской Республики, для создания индустриальных парков на территории Чебоксарского района Чувашской Республики, (далее - индустриальный парк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II. Формирование земельных участков для создания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индустриальных парков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6"/>
          <w:szCs w:val="26"/>
        </w:rPr>
        <w:t>2.1.</w:t>
        <w:tab/>
        <w:t>Инициатор обеспечивает разработку эскизного проекта застройки индустриального парка, проекта планировки территории и проекта межевания территории с учетом специализации индустриального парка и потребностей потенциальных резидентов индустриального парка Чебоксарского района.</w:t>
      </w:r>
    </w:p>
    <w:p>
      <w:pPr>
        <w:pStyle w:val="ConsPlusNormal"/>
        <w:tabs>
          <w:tab w:val="clear" w:pos="720"/>
          <w:tab w:val="left" w:pos="1134" w:leader="none"/>
        </w:tabs>
        <w:ind w:firstLine="540"/>
        <w:jc w:val="both"/>
        <w:rPr/>
      </w:pPr>
      <w:bookmarkStart w:id="11" w:name="P624"/>
      <w:bookmarkEnd w:id="11"/>
      <w:r>
        <w:rPr>
          <w:sz w:val="26"/>
          <w:szCs w:val="26"/>
        </w:rPr>
        <w:t>2.2.</w:t>
        <w:tab/>
        <w:t>Орган местного самоуправления, на территории которого планируется размещение индустриального парка, в соответствии с градостроительным законодательством утверждает документацию по планировке территории или отклоняет такую документацию и направляет ее на доработку.</w:t>
      </w:r>
    </w:p>
    <w:p>
      <w:pPr>
        <w:pStyle w:val="ConsPlusNormal"/>
        <w:tabs>
          <w:tab w:val="clear" w:pos="720"/>
          <w:tab w:val="left" w:pos="1134" w:leader="none"/>
        </w:tabs>
        <w:ind w:firstLine="540"/>
        <w:jc w:val="both"/>
        <w:rPr>
          <w:color w:val="000000"/>
          <w:sz w:val="26"/>
          <w:szCs w:val="26"/>
        </w:rPr>
      </w:pPr>
      <w:bookmarkStart w:id="12" w:name="P625"/>
      <w:bookmarkEnd w:id="12"/>
      <w:r>
        <w:rPr>
          <w:color w:val="000000"/>
          <w:sz w:val="26"/>
          <w:szCs w:val="26"/>
        </w:rPr>
        <w:t>2.3.</w:t>
        <w:tab/>
        <w:t>Отдел градостроительной деятельности и архитектуры администрации Чебоксарского района в течение 10 календарных дней осуществляет проверку соответствия документации по планировке территории законодательству о градостроительной деятельности.</w:t>
      </w:r>
    </w:p>
    <w:p>
      <w:pPr>
        <w:pStyle w:val="ConsPlus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6"/>
          <w:szCs w:val="26"/>
        </w:rPr>
        <w:t>После проведения указанной проверки инициатор представляет в отдел экономики, имущественных и земельных отношений администрации Чебоксарского района (далее – отдел экономики) предложения по схеме планировочной организации земельного участка, с учетом утвержденных в установленном порядке проекта планировки и проекта межевания территории.</w:t>
      </w:r>
    </w:p>
    <w:p>
      <w:pPr>
        <w:pStyle w:val="ConsPlus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6"/>
          <w:szCs w:val="26"/>
        </w:rPr>
        <w:t>2.4.</w:t>
        <w:tab/>
        <w:t>Отдел экономики после представления предложений, указанных в пункте 2.3. настоящего Порядка, обеспечивает проведение в установленном порядке в течение 90 календарных дней межевание земельных участков, постановки вновь сформированных земельных участков на государственный кадастровый учет и государственной регистрации права собственности муниципального образования Чебоксарского района Чувашской Республики на них.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III. Предоставление земельных участков в аренду субъектам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малого и среднего предпринимательства для размещения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вновь создаваемых в рамках реализации инвестиционных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(инновационных) проектов производственных объектов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1. Предоставление сформированных земельных участков субъектам малого и среднего предпринимательства, которые будут реализовывать инвестиционные (инновационные) проекты на территории индустриального парка, осуществляется путем проведения аукциона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2. Организатором проведения аукциона по продаже права на заключение договоров аренды земельных участков для реализации инвестиционных (инновационных) проектов субъектами малого и среднего предпринимательства (далее соответственно - аукцион, договор аренды земельных участков) является администрация Чебоксарского района Чувашской Республик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Договоры аренды земельных участков с субъектами малого и среднего предпринимательства (далее - арендаторы) по результатам аукциона заключаются администрацией Чебоксарского район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В целях осуществления контроля за выполнением арендаторами условий освоения, предоставленных в аренду земельных участков, в договоре аренды земельного участка на стороне арендодателя также выступает </w:t>
      </w:r>
      <w:bookmarkStart w:id="13" w:name="P638"/>
      <w:bookmarkEnd w:id="13"/>
      <w:r>
        <w:rPr>
          <w:sz w:val="26"/>
          <w:szCs w:val="26"/>
        </w:rPr>
        <w:t>администрацией Чебоксарского район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4. Инициатор представляет в отдел экономики предложения по освоению земельного участка с учетом промышленного производства, создаваемого в индустриальном парке, и выпускаемой продукции для включения в документацию об аукционе и проекты договоров аренды земельных участков, предусматривающие условия освоения земельного участка.</w:t>
      </w:r>
    </w:p>
    <w:p>
      <w:pPr>
        <w:pStyle w:val="ConsPlusNormal"/>
        <w:ind w:firstLine="540"/>
        <w:jc w:val="both"/>
        <w:rPr/>
      </w:pPr>
      <w:bookmarkStart w:id="14" w:name="P639"/>
      <w:bookmarkEnd w:id="14"/>
      <w:r>
        <w:rPr>
          <w:sz w:val="26"/>
          <w:szCs w:val="26"/>
        </w:rPr>
        <w:t>3.5. Отдел экономики в течение 15 календарных дней после представления документов, указанных в пункте 3.4. настоящего Порядка, обеспечивает подготовку документации об аукционе.</w:t>
      </w:r>
      <w:bookmarkStart w:id="15" w:name="P641"/>
      <w:bookmarkEnd w:id="15"/>
      <w:r>
        <w:rPr>
          <w:sz w:val="26"/>
          <w:szCs w:val="26"/>
        </w:rPr>
        <w:t xml:space="preserve"> На следующий рабочий день после дня подписания протокола о результатах аукциона подготавливает проект договора аренды земельного участк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6. Отдел экономики в течение 10 календарных дней со дня подписания протокола о результатах аукциона и получения документов, указанных в пункте 3.5. настоящего Порядка, в установленном порядке заключает договоры аренды земельных участков и обеспечивает контроль за их выполнением в соответствии со статьями 39.11 и 39.12 Земельного кодекса Российской Федера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ложение № 3 </w:t>
      </w:r>
    </w:p>
    <w:p>
      <w:pPr>
        <w:pStyle w:val="Normal"/>
        <w:ind w:left="6096" w:hanging="0"/>
        <w:jc w:val="both"/>
        <w:rPr/>
      </w:pPr>
      <w:r>
        <w:rPr>
          <w:rFonts w:cs="Times New Roman" w:ascii="Times New Roman" w:hAnsi="Times New Roman"/>
          <w:szCs w:val="26"/>
        </w:rPr>
        <w:t>к постановлению администрации Чебоксарского района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_________2016 года №_____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6" w:name="P654"/>
      <w:bookmarkStart w:id="17" w:name="P654"/>
      <w:bookmarkEnd w:id="17"/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КОНКУРСНОГО ОТБОРА УПРАВЛЯЮЩЕЙ КОМПАНИИ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Настоящий Порядок разработан в целях повышения эффективности управления муниципальным имуществом Чебоксарского района Чувашской Республики и определяет порядок конкурсного отбора управляющей компании в случае, если земельный участок и (или) производственные площадки, предназначенные для создания индустриального парка на территории Чебоксарского района Чувашской Республики (далее - индустриальный парк), находятся в муниципальной собственности Чебоксарского района Чувашской Республики.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II. Проведение конкурсного отбора управляющей компании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1. В течение 10 календарных дней со дня принятия администрацией Чебоксарского района Чувашской Республики решения о создании индустриального парка уполномоченным органом администрации Чебоксарского района Чувашской Республики по созданию индустриальных парков на территории Чебоксарского района Чувашской Республики (далее - уполномоченный орган) для проведения конкурсного отбора управляющей компании создается конкурсная комиссия по отбору управляющей компании (далее - конкурсная комиссия)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 состав конкурсной комиссии входят представители уполномоченного органа, по согласованию - представители иных органов местного самоуправления Чебоксарского района Чувашской Республики, территориальных отделений федеральных и республиканских органов исполнительной власти, организаций, осуществляющих финансово - хозяйственную деятельность на территории Чебоксарского района Чувашской Республик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конкурсной комиссии и ее состав утверждаются уполномоченным органом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2. Информация об условиях и сроках проведения конкурсного отбора (далее - информационное сообщение) публикуется уполномоченным органом в средствах массовой информации и размещается на официальном сайте администрации Чебоксарского района Чувашской Республики на Портале органов власти Чувашской Республики в информационно-телекоммуникационной сети «Интернет» (далее - официальный сайт уполномоченного органа) не позднее, чем за 30 календарных дней до даты окончания приема конкурсных документов.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bookmarkStart w:id="18" w:name="P668"/>
      <w:bookmarkEnd w:id="18"/>
      <w:r>
        <w:rPr>
          <w:sz w:val="26"/>
          <w:szCs w:val="26"/>
        </w:rPr>
        <w:t>III. Требования к участникам конкурсного отбора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Управляющей компанией является юридическое лицо независимо от его организационно-правовой формы и формы собственности (далее - участник конкурсного отбора), отвечающее следующим требованиям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основным направлением деятельности, предусмотренным учредительным документом управляющей компании, является проведение мероприятий по привлечению инвестиций в экономику Чебоксарского района Чувашской Республики и повышению ее инвестиционной привлекательност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не имеет задолженности по налогам, сборам и другим обязательным платежам в бюджеты бюджетной системы Российской Федерации и государственные внебюджетные фонды и (или) просроченной задолженности по денежным обязательствам перед Чебоксарским районом Чувашской Республик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не находится в стадии реорганизации, ликвидации или банкротства, не ограничен в осуществлении соответствующего вида деятельност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IV. Организация проведения конкурсного отбора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.1. Участники конкурсного отбора в течение 30 календарных дней со дня размещения информационного сообщения представляют в уполномоченный орган для рассмотрения конкурсной комиссией следующие документы:</w:t>
      </w:r>
    </w:p>
    <w:p>
      <w:pPr>
        <w:pStyle w:val="ConsPlusNormal"/>
        <w:ind w:firstLine="540"/>
        <w:jc w:val="both"/>
        <w:rPr/>
      </w:pPr>
      <w:bookmarkStart w:id="19" w:name="P678"/>
      <w:bookmarkEnd w:id="19"/>
      <w:r>
        <w:rPr>
          <w:sz w:val="26"/>
          <w:szCs w:val="26"/>
        </w:rPr>
        <w:t>заявку на участие в конкурсном отборе по форме, утвержденной уполномоченным органом (далее - заявка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лан реализации концепции развития индустриального парка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заверенные в установленном порядке копии учредительных документов юридического лица;</w:t>
      </w:r>
    </w:p>
    <w:p>
      <w:pPr>
        <w:pStyle w:val="ConsPlusNormal"/>
        <w:ind w:firstLine="540"/>
        <w:jc w:val="both"/>
        <w:rPr/>
      </w:pPr>
      <w:bookmarkStart w:id="20" w:name="P681"/>
      <w:bookmarkEnd w:id="20"/>
      <w:r>
        <w:rPr>
          <w:sz w:val="26"/>
          <w:szCs w:val="26"/>
        </w:rPr>
        <w:t>копию документа, подтверждающего полномочия руководителя юридического лица или иного лица, действующего от имени юридического лица;</w:t>
      </w:r>
    </w:p>
    <w:p>
      <w:pPr>
        <w:pStyle w:val="ConsPlusNormal"/>
        <w:ind w:firstLine="540"/>
        <w:jc w:val="both"/>
        <w:rPr/>
      </w:pPr>
      <w:bookmarkStart w:id="21" w:name="P682"/>
      <w:bookmarkEnd w:id="21"/>
      <w:r>
        <w:rPr>
          <w:sz w:val="26"/>
          <w:szCs w:val="26"/>
        </w:rPr>
        <w:t>выписку из Единого государственного реестра юридических лиц, полученную не ранее чем за 30 календарных дней до даты обращения в уполномоченный орган;</w:t>
      </w:r>
    </w:p>
    <w:p>
      <w:pPr>
        <w:pStyle w:val="ConsPlusNormal"/>
        <w:ind w:firstLine="540"/>
        <w:jc w:val="both"/>
        <w:rPr/>
      </w:pPr>
      <w:bookmarkStart w:id="22" w:name="P683"/>
      <w:bookmarkEnd w:id="22"/>
      <w:r>
        <w:rPr>
          <w:sz w:val="26"/>
          <w:szCs w:val="26"/>
        </w:rPr>
        <w:t>копии бухгалтерского баланса и отчета о финансовых результатах за предыдущий год и последний отчетный период с отметкой налогового органа об их приняти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Документы должны быть сброшюрованы в одну папку, пронумерованы и скреплены подписью и печатью руководителя юридического лиц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.2. В случае если участником конкурсного отбора не представлен документ, указанный в абзаце шестом пункта 4.1. настоящего Порядка, уполномоченный орган запрашивает указанный документ в порядке межведомственного информационного взаимодействия в течение 5 рабочих дней со дня подачи участником конкурсного отбора заявки и прилагаемых к ней документов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.3. В течение срока приема документов уполномоченный орган организует консультирование участников конкурсного отбора по вопросам подготовки документов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Документы, поступившие в уполномоченный орган, в порядке их поступления регистрируются в день поступления в журнале учета документов, который должен быть пронумерован, прошнурован и скреплен печатью уполномоченного орган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Документы, поступившие в уполномоченный орган после окончания срока приема документов (в том числе по почте), не регистрируются и к участию в конкурсном отборе не допускаютс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Документы могут быть отозваны до окончания срока приема документов путем направления в уполномоченный орган соответствующего обращения участника конкурсного отбора. Отозванные документы не учитываются при определении количества документов, представленных для рассмотрения конкурсной комиссие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 конкурсного отбора не допускается к участию в конкурсном отборе в случае, если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участник конкурсного отбора не соответствует требованиям, установленным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документы, указанные в </w:t>
      </w:r>
      <w:hyperlink w:anchor="P678">
        <w:r>
          <w:rPr>
            <w:rStyle w:val="InternetLink"/>
            <w:color w:val="000000"/>
            <w:sz w:val="26"/>
            <w:szCs w:val="26"/>
          </w:rPr>
          <w:t>абзацах втором</w:t>
        </w:r>
      </w:hyperlink>
      <w:r>
        <w:rPr>
          <w:color w:val="000000"/>
          <w:sz w:val="26"/>
          <w:szCs w:val="26"/>
        </w:rPr>
        <w:t xml:space="preserve"> - </w:t>
      </w:r>
      <w:hyperlink w:anchor="P681">
        <w:r>
          <w:rPr>
            <w:rStyle w:val="InternetLink"/>
            <w:color w:val="000000"/>
            <w:sz w:val="26"/>
            <w:szCs w:val="26"/>
          </w:rPr>
          <w:t>пятом</w:t>
        </w:r>
      </w:hyperlink>
      <w:r>
        <w:rPr>
          <w:color w:val="000000"/>
          <w:sz w:val="26"/>
          <w:szCs w:val="26"/>
        </w:rPr>
        <w:t xml:space="preserve">, </w:t>
      </w:r>
      <w:hyperlink w:anchor="P683">
        <w:r>
          <w:rPr>
            <w:rStyle w:val="InternetLink"/>
            <w:color w:val="000000"/>
            <w:sz w:val="26"/>
            <w:szCs w:val="26"/>
          </w:rPr>
          <w:t>седьмом пункта 4.1</w:t>
        </w:r>
      </w:hyperlink>
      <w:r>
        <w:rPr>
          <w:sz w:val="26"/>
          <w:szCs w:val="26"/>
        </w:rPr>
        <w:t>. настоящего Порядка, представлены не в полном объеме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кументы получены по факсу или по электронной почт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на конкурсный отбор документы не возвращаютс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Документы представляются уполномоченным органом на рассмотрение конкурсной комиссии в течение 5 календарных дней со дня окончания приема документов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V. Процедура проведения конкурсного отбора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5.1. Конкурсная комиссия рассматривает документы, оценивает план реализации концепции развития индустриального парка по критериям, установленным </w:t>
      </w:r>
      <w:hyperlink w:anchor="P701">
        <w:r>
          <w:rPr>
            <w:rStyle w:val="InternetLink"/>
            <w:color w:val="000000"/>
            <w:sz w:val="26"/>
            <w:szCs w:val="26"/>
          </w:rPr>
          <w:t>пунктом 5.2</w:t>
        </w:r>
      </w:hyperlink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При возникновении в процессе рассмотрения документов вопросов, требующих специальных знаний в различных областях науки и техники, на заседания конкурсной комиссии могут приглашаться эксперты, специалисты, ученые и иные заинтересованные лица для разъяснения данных вопросов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23" w:name="P701"/>
      <w:bookmarkEnd w:id="23"/>
      <w:r>
        <w:rPr>
          <w:sz w:val="26"/>
          <w:szCs w:val="26"/>
        </w:rPr>
        <w:t>5.2. Критериями оценки плана реализации концепции развития индустриального парка являются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а) соответствие предлагаемого плана реализации концепции развития индустриального парка целям создания индустриального парка и видам хозяйственной деятельности на его территори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б) соответствие предлагаемого плана реализации концепции развития индустриального парка технико-экономическим и иным показателям инвестиционных (инновационных) проектов, предусмотренным концепцией развития индустриального парк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рименение современных технологических и управленческих решений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г) планируемое замещение затрат местного бюджета Чебоксарского района или республиканского бюджета Чувашской Республики иными источниками финансирова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экологически безопасный способ ведения работ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5.3. Каждый член конкурсной комиссии осуществляет оценку плана реализации концепции развития индустриального парка по критериям, установленным </w:t>
      </w:r>
      <w:hyperlink w:anchor="P701">
        <w:r>
          <w:rPr>
            <w:rStyle w:val="InternetLink"/>
            <w:color w:val="000000"/>
            <w:sz w:val="26"/>
            <w:szCs w:val="26"/>
          </w:rPr>
          <w:t>пунктом 5.2</w:t>
        </w:r>
      </w:hyperlink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настоящего Порядка по пятибалльной шкале (от 1 до 5 баллов)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На основании оценок, поставленных каждым членом конкурсной комиссии, выводится средний балл по каждому критерию оценки плана реализации концепции развития индустриального парк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признается участник конкурсного отбора, набравший наибольшее количество баллов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При равном количестве баллов побеждает участник конкурсного отбора, подавший заявку ранее других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5.4. В случае если на участие в конкурсном отборе поступила одна заявка, которая соответствует требованиям настоящего Порядка, с этим участником конкурсного отбора заключается соглашение о развитии индустриального парка.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VI. Подведение итогов конкурсного отбора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6.1. Заседание конкурсной комиссии проводится не позднее 30 дней со дня представления документов уполномоченным органом. Решение конкурсной комиссии оформляется протоколом заседания конкурсной комиссии в течение 3 рабочих дней со дня проведения заседания конкурсной комиссии. Указанный протокол в течение 1 рабочего дня со дня его подписания размещается на официальном сайте уполномоченного орган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Каждый участник конкурсного отбора должен быть проинформирован в письменной форме уполномоченным органом о принятом решении в течение 5 рабочих дней со дня его принят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6.2. На основании протокола заседания конкурсной комиссии уполномоченный орган в течение 10 рабочих дней после подписания протокола издает приказ о подведении итогов конкурсного отбора и заключает соглашение о развитии индустриального парка.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ложение № 4 </w:t>
      </w:r>
    </w:p>
    <w:p>
      <w:pPr>
        <w:pStyle w:val="Normal"/>
        <w:ind w:left="6096" w:hanging="0"/>
        <w:jc w:val="both"/>
        <w:rPr/>
      </w:pPr>
      <w:r>
        <w:rPr>
          <w:rFonts w:cs="Times New Roman" w:ascii="Times New Roman" w:hAnsi="Times New Roman"/>
          <w:szCs w:val="26"/>
        </w:rPr>
        <w:t>к постановлению администрации Чебоксарского района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_________2016 года №_____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bookmarkStart w:id="24" w:name="P729"/>
      <w:bookmarkEnd w:id="24"/>
      <w:r>
        <w:rPr>
          <w:sz w:val="26"/>
          <w:szCs w:val="26"/>
        </w:rPr>
        <w:t>ПОЛОЖЕНИЕ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О РЕЕСТРЕ ИНДУСТРИАЛЬНЫХ ПАРКОВ НА ТЕРРИТОРИИ</w:t>
      </w:r>
    </w:p>
    <w:p>
      <w:pPr>
        <w:pStyle w:val="ConsPlusTitle"/>
        <w:jc w:val="center"/>
        <w:rPr/>
      </w:pPr>
      <w:r>
        <w:rPr>
          <w:caps/>
          <w:sz w:val="26"/>
          <w:szCs w:val="26"/>
        </w:rPr>
        <w:t>Чебоксарского РА</w:t>
      </w:r>
      <w:r>
        <w:rPr>
          <w:sz w:val="26"/>
          <w:szCs w:val="26"/>
        </w:rPr>
        <w:t>ЙОНА ЧУВАШСКОЙ РЕСПУБЛИКИ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И РЕЕСТРЕ РЕЗИДЕНТОВ ИНДУСТРИАЛЬНЫХ ПАРКОВ НА ТЕРРИТОРИИ</w:t>
      </w:r>
    </w:p>
    <w:p>
      <w:pPr>
        <w:pStyle w:val="ConsPlusTitle"/>
        <w:jc w:val="center"/>
        <w:rPr/>
      </w:pPr>
      <w:r>
        <w:rPr>
          <w:caps/>
          <w:sz w:val="26"/>
          <w:szCs w:val="26"/>
        </w:rPr>
        <w:t xml:space="preserve">Чебоксарского </w:t>
      </w:r>
      <w:r>
        <w:rPr>
          <w:sz w:val="26"/>
          <w:szCs w:val="26"/>
        </w:rPr>
        <w:t>РАЙОНА ЧУВАШСКОЙ РЕСПУБЛИКИ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Настоящее Положение определяет процедуру ведения и состав сведений реестра индустриальных парков на территории Чебоксарского района Чувашской Республики (далее - реестр индустриальных парков) и реестра резидентов индустриальных парков на территории Чебоксарского района Чувашской Республики (далее - реестр резидентов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II. Ведение реестра индустриальных парков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1. Реестр индустриальных парков ведется уполномоченным органом администрации Чебоксарского района Чувашской Республики по созданию индустриальных парков на территории Чебоксарского района Чувашской Республики (далее - уполномоченный орган), который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осуществляет общую координацию работ по вопросам создания и ведения реестра индустриальных парков, разработки его программно-технологического обеспечения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едет аналитическую и организационную работу по созданию и ведению реестра индустриальных парков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обеспечивает защиту информации, содержащуюся в реестре индустриальных парков, от несанкционированного доступа, соблюдение прав доступа к данным реестра индустриальных парков, устанавливаемых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организует сбор и обработку сведений об индустриальных парках на территории Чебоксарского района Чувашской Республики (далее - индустриальный парк), представляемых управляющими компаниям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запрашивает у управляющих компаний, резидентов индустриальных парков на территории Чебоксарского района Чувашской Республики (далее - резидент индустриального парка), органов исполнительной власти Чувашской Республики, органов местного самоуправления в Чувашской Республике и иных организаций дополнительную информацию, подтверждающую достоверность сведений, сообщаемых резидентами индустриального парка, необходимую для актуализации реестра индустриальных парков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2.2. Уполномоченный орган вносит записи в реестр индустриальных парков в течение 3 рабочих дней со дня принятия решения администрацией Чебоксарского района </w:t>
      </w:r>
      <w:r>
        <w:rPr>
          <w:color w:val="000000"/>
          <w:sz w:val="26"/>
          <w:szCs w:val="26"/>
        </w:rPr>
        <w:t>Чувашской Республики о создании индустриального парка.</w:t>
      </w:r>
    </w:p>
    <w:p>
      <w:pPr>
        <w:pStyle w:val="ConsPlusNormal"/>
        <w:ind w:firstLine="540"/>
        <w:jc w:val="both"/>
        <w:rPr/>
      </w:pPr>
      <w:hyperlink w:anchor="P779">
        <w:r>
          <w:rPr>
            <w:rStyle w:val="InternetLink"/>
            <w:color w:val="000000"/>
            <w:sz w:val="26"/>
            <w:szCs w:val="26"/>
          </w:rPr>
          <w:t>Состав</w:t>
        </w:r>
      </w:hyperlink>
      <w:r>
        <w:rPr>
          <w:color w:val="000000"/>
          <w:sz w:val="26"/>
          <w:szCs w:val="26"/>
        </w:rPr>
        <w:t xml:space="preserve"> сведений</w:t>
      </w:r>
      <w:r>
        <w:rPr>
          <w:sz w:val="26"/>
          <w:szCs w:val="26"/>
        </w:rPr>
        <w:t xml:space="preserve"> реестра индустриальных парков определен в приложении № 1 к настоящему Положению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ведения реестра индустриальных парков открыты для свободного доступа и размещаются на официальном сайте администрации Чебоксарского района Чувашской Республики на Портале органов власти Чувашской Республики в информационно-телекоммуникационной сети «Интернет» (далее - официальный сайт уполномоченного органа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Уполномоченный орган актуализирует сведения, содержащиеся в реестре индустриальных парков, ежеквартально до 10 числа месяца, следующего за истекшим кварталом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III. Ведение реестра резидентов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Реестр резидентов ведется уполномоченным органом, который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осуществляет общую координацию работ по вопросам создания и ведения реестра резидентов, разработки его программно-технологического обеспечения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едет аналитическую, консультационную и организационную работу по созданию и ведению реестра резидентов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обеспечивает защиту информации, содержащуюся в реестре резидентов, от несанкционированного доступа, соблюдение прав доступа к данным реестра резидентов, устанавливаемых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организует сбор и обработку сведений, представляемых управляющими компаниям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запрашивает у управляющих компаний, резидентов индустриальных парков, органов исполнительной власти Чувашской Республики, органов местного самоуправления в Чувашской Республике и иных организаций дополнительную информацию, подтверждающую достоверность сведений, сообщаемых резидентами индустриального парка, необходимую для актуализации реестра резидентов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2. Управляющие компании в течение 2 рабочих дней со дня заключения соглашения о ведении хозяйственной деятельности на территории индустриального парка с субъектами малого и среднего предпринимательства представляют в уполномоченный орган сведения об указанных субъектах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Уполномоченный орган в течение 3 рабочих дней со дня представления управляющими компаниями указанных сведений вносит соответствующие записи в реестр резидентов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3</w:t>
      </w:r>
      <w:r>
        <w:rPr>
          <w:color w:val="000000"/>
          <w:sz w:val="26"/>
          <w:szCs w:val="26"/>
        </w:rPr>
        <w:t xml:space="preserve">. </w:t>
      </w:r>
      <w:hyperlink w:anchor="P863">
        <w:r>
          <w:rPr>
            <w:rStyle w:val="InternetLink"/>
            <w:color w:val="000000"/>
            <w:sz w:val="26"/>
            <w:szCs w:val="26"/>
          </w:rPr>
          <w:t>Состав</w:t>
        </w:r>
      </w:hyperlink>
      <w:r>
        <w:rPr>
          <w:color w:val="000000"/>
          <w:sz w:val="26"/>
          <w:szCs w:val="26"/>
        </w:rPr>
        <w:t xml:space="preserve"> сведений</w:t>
      </w:r>
      <w:r>
        <w:rPr>
          <w:sz w:val="26"/>
          <w:szCs w:val="26"/>
        </w:rPr>
        <w:t xml:space="preserve"> реестра резидентов определен в приложении № 2 к настоящему Положению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реестра резидентов открыты для свободного доступа и размещаются на официальном сайте уполномоченного орган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4. При внесении изменений в учредительные, регистрационные и иные документы резиденты индустриальных парков обязаны в течение 5 календарных дней представить копии соответствующих документов управляющим компаниям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Управляющие компании в течение 2 рабочих дней со дня представления резидентами индустриальных парков указанных сведений представляют их уполномоченному органу, который в течение 3 рабочих дней вносит соответствующие записи в реестр резидентов.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0" w:gutter="0" w:header="1134" w:top="1190" w:footer="959" w:bottom="1276"/>
          <w:pgNumType w:fmt="decimal"/>
          <w:formProt w:val="false"/>
          <w:textDirection w:val="lrTb"/>
          <w:docGrid w:type="default" w:linePitch="354" w:charSpace="0"/>
        </w:sect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ConsPlusNormal"/>
        <w:ind w:left="9923" w:hanging="0"/>
        <w:jc w:val="both"/>
        <w:rPr/>
      </w:pPr>
      <w:r>
        <w:rPr>
          <w:sz w:val="26"/>
          <w:szCs w:val="26"/>
        </w:rPr>
        <w:t>к Положению о реестре индустриальных парков на территории Чебоксарского района Чувашской Республики и реестре резидентов индустриальных парков на территории Чебоксарского района Чувашской Республики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Й РЕЕСТРА ИНДУСТРИАЛЬНЫХ ПАРКОВ НА ТЕРРИТОРИИ</w:t>
      </w:r>
    </w:p>
    <w:p>
      <w:pPr>
        <w:pStyle w:val="ConsPlusNormal"/>
        <w:jc w:val="center"/>
        <w:rPr/>
      </w:pPr>
      <w:r>
        <w:rPr>
          <w:caps/>
          <w:sz w:val="26"/>
          <w:szCs w:val="26"/>
        </w:rPr>
        <w:t>Чебоксарского Р</w:t>
      </w:r>
      <w:r>
        <w:rPr>
          <w:sz w:val="26"/>
          <w:szCs w:val="26"/>
        </w:rPr>
        <w:t>АЙОНА ЧУВАШСКОЙ РЕСПУБЛ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3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2"/>
        <w:gridCol w:w="992"/>
        <w:gridCol w:w="1242"/>
        <w:gridCol w:w="1161"/>
        <w:gridCol w:w="1080"/>
        <w:gridCol w:w="639"/>
        <w:gridCol w:w="939"/>
        <w:gridCol w:w="900"/>
        <w:gridCol w:w="1080"/>
        <w:gridCol w:w="960"/>
        <w:gridCol w:w="1020"/>
        <w:gridCol w:w="1080"/>
        <w:gridCol w:w="1327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Наименование индустриального пар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Местонахождение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Собственник недвижимости, контактное лицо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Характеристика недвижимости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раструкту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Удаленность земельного участка от ближайших объектов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Дополнительная информация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электроэнер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водоснаб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канализ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отопл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276" w:right="1134" w:gutter="0" w:header="1134" w:top="1418" w:footer="958" w:bottom="1014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Примечания. 1. Наименование индустриального парка, местоположение – указываются наименование, юридический адрес, прилагаются карта земельного участка (масштаб 1:2500 – 1:10000), схема расположения индустриального парка на карте Чебоксарского района Чувашской Республ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2. Собственник недвижимости, контактное лицо – указываются фамилия, имя, отчество, должность, телефон, факс, электронная поч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3. Земельный участок – указываются площадь земельного участка (га), категория земель, кадастровый номер, стоимость аренды (тыс. рублей/га в год), ставка земельного налога (тыс. рублей/га в год), кадастровая стоимость (тыс. рублей/кв. м); возможность расширения (га), наличие построе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4. Характеристика здания – указываются вид застройки (промышленный объект, свободное помещение или незавершенное строительство), общая площадь (кв. м), этажность, ширина, длина, высота, шаг колонн (м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5. Газ – указываются расстояние до точки подключения к централизованной сети газоснабжения (куб. м); текущий объем подачи газа и максимальный предел подачи (тыс. куб. м/год); затраты на подключение, если газоснабжение отсутствует (млн. рубле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6. Электроэнергия – указываются наличие собственной подстанции, мощность (кВт); средства подачи электроэнергии (подземный или воздушный кабель); расстояние до точки подключения к общественной сети (км); гарантии подачи (текущая ситуация и максимальный предел подачи); затраты на подключение, если энергоснабжение отсутствует (млн. рубле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7. Водоснабжение – указываются тип водоснабжения (собственная артезианская скважина, централизованное и т.д.); расстояние до точки подключения (км); объем подачи воды (куб. м/год); затраты на подключение, если водоснабжение отсутствует (млн. рубле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8. Канализация – указываются тип канализации (промышленная, сливная и т.д.); наличие очистных сооружений; расстояние до точки подключения (км); мощность (текущая и максимальный предел); затраты на подключение или реконструкцию при необходимости (млн. рубле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9. Отопление – указываются наличие котельной; мощность (Гкал/ч); вид топлива; затраты на строительство или реконструкцию при необходимости (млн. рубле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0. Транспорт – указываются наличие железнодорожных и автотранспортных путей или расстояние до железнодорожных и автотранспортных путей (км); наличие маршрутов общественного транспорта до индустриального пар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1. Ближайшие объекты – указываются расстояния до г. Чебоксары и до ближайших районного центра, аэропорта, жилой застройки, промышленных и сельскохозяйственных организа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2. Дополнительная информация – указывается информация, имеющая интерес для инвестора (фотоматериалы, выкопировки из генерального плана муниципального образования и др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850" w:gutter="0" w:header="1134" w:top="1190" w:footer="959" w:bottom="1276"/>
          <w:pgNumType w:fmt="decimal"/>
          <w:formProt w:val="false"/>
          <w:textDirection w:val="lrTb"/>
          <w:docGrid w:type="default" w:linePitch="354" w:charSpace="0"/>
        </w:sect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ConsPlus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 реестре индустриальных парков на территории Чебоксарского района Чувашской Республики и реестре резидентов индустриальных парков на территории Чебоксарского района Чувашской Республики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Й РЕЕСТРА РЕЗИДЕНТОВ ИНДУСТРИАЛЬНОГО ПАРКА</w:t>
      </w:r>
    </w:p>
    <w:p>
      <w:pPr>
        <w:pStyle w:val="ConsPlusNormal"/>
        <w:jc w:val="center"/>
        <w:rPr/>
      </w:pPr>
      <w:r>
        <w:rPr>
          <w:sz w:val="26"/>
          <w:szCs w:val="26"/>
        </w:rPr>
        <w:t xml:space="preserve">НА ТЕРРИТОРИИ </w:t>
      </w:r>
      <w:r>
        <w:rPr>
          <w:caps/>
          <w:sz w:val="26"/>
          <w:szCs w:val="26"/>
        </w:rPr>
        <w:t>Чебоксарского РАЙОНА</w:t>
      </w:r>
      <w:r>
        <w:rPr>
          <w:sz w:val="26"/>
          <w:szCs w:val="26"/>
        </w:rPr>
        <w:t xml:space="preserve"> ЧУВАШСКОЙ РЕСПУБЛИКИ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6"/>
        <w:gridCol w:w="1366"/>
        <w:gridCol w:w="1366"/>
        <w:gridCol w:w="1366"/>
        <w:gridCol w:w="1366"/>
        <w:gridCol w:w="1366"/>
        <w:gridCol w:w="1366"/>
        <w:gridCol w:w="1366"/>
        <w:gridCol w:w="1366"/>
        <w:gridCol w:w="1366"/>
        <w:gridCol w:w="1366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Номер реестровой записи о возникновении статуса резиден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Дата внесения реестровой записи о возникновении статуса резиден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Сведения о резиденте (полное и сокращенное наименование юридического лица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Юридический и фактический адреса резиден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Сведения о соглашении о ведении хозяйственной деятельности на территории индустриального парка (дата и номер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Основные направления деятельности резиден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Наименование реализуемого резидентом инновационного и (или) инвестиционного проек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Номер реестровой записи об утрате статуса резиден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Дата внесения реестровой записи об утрате статуса резиден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Основания утраты статуса резиден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5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276" w:right="1134" w:gutter="0" w:header="1134" w:top="1418" w:footer="958" w:bottom="1014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850" w:gutter="0" w:header="1134" w:top="1190" w:footer="959" w:bottom="127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25.07.2016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436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__________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29:00Z</dcterms:created>
  <dc:creator>Мазиков Максим Николаевич</dc:creator>
  <dc:description/>
  <cp:keywords/>
  <dc:language>en-US</dc:language>
  <cp:lastModifiedBy>Прокопьева ЭЛ.</cp:lastModifiedBy>
  <cp:lastPrinted>2016-08-10T10:20:00Z</cp:lastPrinted>
  <dcterms:modified xsi:type="dcterms:W3CDTF">2016-08-11T08:19:00Z</dcterms:modified>
  <cp:revision>24</cp:revision>
  <dc:subject/>
  <dc:title>Date: Thu, 19 Sep 1996 16:32:15 MSK</dc:title>
</cp:coreProperties>
</file>