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роекта планировки и проекта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</w:t>
      </w:r>
    </w:p>
    <w:p>
      <w:pPr>
        <w:pStyle w:val="Normal"/>
        <w:ind w:right="453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Чебоксарского района Чувашской Республики,  постановлением администрации Чебоксарского района от 27.02.2017 № 100 «О подготовке документации по планировке территории (проект планировки и проект межевания территории)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, на основании протокола № 2 и заключения № 2 о результатах публичных слушаний по проекту планировки и проекту межевания территории для строительства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от 11 апреля 2017 года, администрация Чебоксарского района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</w:t>
        <w:tab/>
        <w:t>Утвердить проект планировки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</w:t>
        <w:tab/>
        <w:t>Утвердить проект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 согласно приложению № 2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</w:t>
        <w:tab/>
        <w:t xml:space="preserve"> О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 в течение семи дней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чных слушаний по проекту планировки и проекту межевания территории для строительства линейного объекта ««Строительство подводящего газопровода для перспективы развития газораспределительных сетей в д.Вурманкасы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»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оведения: зал администрации Чебоксарского района (п.Кугеси, ул.Шоссейная,15). Время проведения: 18.00 ч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слушаний: проект планировки и проект межевания территории для строительства линейного объекта 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: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 документации по планировке территории: ООО «Земля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лушаний: Димитриев В.П., и.о.глав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слушаний: Грацилева Н.Г., главный специалист-эксперт отдела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бличных слушаниях приняли участие жители п.Кугеси, д.Вурманкасы Лапсарского сельского поселения,  глава Лапсарского сельского поселения, работники администрации Чебоксарского района, всего - 22 че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информирования общественност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 главы Чебоксарского района от 06.03.2017  № 06-р «О проведении публичных слушаний по проекту планировки и проекту межевания территории для строительства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убликованы в периодическом печатном издании «Ведомости Чебоксарского района» от 07 марта 2017 года № 9 (38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мещены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чные слушания проведены в 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ебоксарского района Чувашской Республики, на основании Положения о публичных слушаниях, утвержденного решением Собрания депутатов Чебоксарского района от 29 июля 2005 года,  распоряжения главы Чебоксарского района от 06.03.2017  № 06-р «О проведении публичных слушаний по проекту планировки и проекту межевания территории для строительства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ступительное слово В.П.Димитриев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оклад главы Лапсарского сельского поселения Иванова А.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опросы и предложения участников публичных слушан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ствующий В.П.Димитриев 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, сообщил о том, что с момента опубликования сообщения о проведении публичных слушаний в  отдел градостроительной деятельности и архитектуры администрации Чебоксарского района по проекту планировки и проекту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 замечаний и предложений не поступил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ладчик А.В.Иванов сообщил следующе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ство объекта будет осуществляться для перспективы развития газораспределительных сетей в д.Вурманкасы Лапсарского сельского поселения. Газ в индивидуальных домах используется как топливо для газовых плит для пищеприготовления, отопления и горячего водоснабжения 260 домов населенного пункта, с вводом сетей  планируется газификация еще 100 дом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я линейного объекта</w:t>
        <w:tab/>
        <w:t>газопровод среднего давления, газопровод низкого давл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яженность</w:t>
        <w:tab/>
        <w:t>562 п.м. (с.д.), 327 п.м. (н.д.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трубы</w:t>
        <w:tab/>
        <w:t>сталь, полиэтилен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ружения</w:t>
        <w:tab/>
        <w:t>ГРПШ-13-2Н-У1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прокладки</w:t>
        <w:tab/>
        <w:t>подземны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ускная способность</w:t>
        <w:tab/>
        <w:t>не менее 550 куб.м/час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газом будет осуществляться от существующего газопровода среднего давления Ду200, проходящего по пр.И.Яковлева г.Чебоксар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участников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роведения публичных слушаний предложения и замечания в письменной и устной формах не поступи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митриев В.П. предложил, в связи с отсутствием замечаний и предложений по рассматриваемому вопросу подвести итоги проделанной рабо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проведения публичных слушаний установлено: порядок и процедура публичных слушаний соблюдены согласно Положению о публичных слушаниях. Публичные слушания по проекту планировки и проекту межевания территории для строительства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  считать состоявшими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овать: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тделу градостроительной деятельности и архитектуры  подготовить протокол и заключение по результатам публичных слушаний по проекту планировки и проекту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заключение о результатах публичных слушаний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править и. о. главы администрации Чебоксарского района проект планировки и проект межевания территории для размещения линейного объекта «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окол публичных слушаний и заключение о результатах публичных слушаний по данному проекту планировки и проекту межевания территории не позднее, чем через пятнадцать дней со дня проведения публичных слушаний, а также проект постановления администрации Чебоксарского района для принятия решения об утверждении данной документации или направлении ее на доработк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ствующий                                                        В.П.Димитрие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                                                                                Н.Г.Грацилева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№ 2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 по проекту планировки и проекту межевания территории для строительства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 апреля 2017 года                                                                                                      п.Кугеси</w:t>
      </w:r>
    </w:p>
    <w:p>
      <w:pPr>
        <w:pStyle w:val="Normal"/>
        <w:tabs>
          <w:tab w:val="clear" w:pos="720"/>
          <w:tab w:val="left" w:pos="4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ебоксарского района Чувашской Республики, на основании Положения о публичных слушаниях, утвержденного решением Собрания депутатов Чебоксарского района от 29 июля 2005 года,  распоряжения главы Чебоксарского района от 06.03.2017  № 06-р «О проведении публичных слушаний по проекту планировки и проекту межевания территории для строительства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отделом градостроительной деятельности и архитектуры администрации Чебоксарского района  организовано проведение публичных слушаний по проекту планировки и проекту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чные слушания состоялись 11 апреля 2017 года  в 18.00 часов в зале заседаний администрации Чебоксарского района по адресу: Чебоксарский район, п.Кугеси, ул.Шоссейная,15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лушаний: Димитриев Владимир Павлович, и.о.глав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бличных слушаниях приняли участие жители п.Кугеси, д.Вурманкасы Лапсарского сельского поселения,  глава Лапсарского сельского поселения, работники администрации Чебоксарского района, всего - 22 че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Для обсуждения на публичные слушания были вынесены проект планировки 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чик: Администрация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: ООО «Земля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 момента опубликования объявления в отдел градостроительной деятельности и архитектуры администрации Чебоксарского района  по проекту планировки и проекту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 замечания и предложения не поступал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роведения публичных слушаний предложений и замечаний в письменной и устной формах не поступил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/>
        <w:t xml:space="preserve"> Р</w:t>
      </w:r>
      <w:r>
        <w:rPr>
          <w:rFonts w:ascii="Times New Roman" w:hAnsi="Times New Roman"/>
          <w:sz w:val="24"/>
          <w:szCs w:val="24"/>
        </w:rPr>
        <w:t>ассмотрев и обсудив на публичных слушаниях проект планировки территории и проект межевания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 было вынесено решени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становить, что порядок и процедура публичных слушаний соблюдены согласн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ю о публичных слушаниях, утвержденного решением Собрания депутатов Чебоксарского района от 29 июля 2005 год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читать указанные публичные слушания состоявшимис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читать целесообразным продолжить дальнейшую работу по согласованию 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ию в установленном порядке документации по планировке территории для размещения линейного объекта «Строительство подводящего газопровода для перспективы развития газораспределительных сетей в д.Вурманкасы Чебоксарского района Чувашской Республики»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ствующий                                                        В.П.Димитрие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04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2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04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2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1320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13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b13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b132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b132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2</TotalTime>
  <Application>LibreOffice/7.4.7.2$Linux_X86_64 LibreOffice_project/40$Build-2</Application>
  <AppVersion>15.0000</AppVersion>
  <Pages>7</Pages>
  <Words>1408</Words>
  <Characters>11421</Characters>
  <CharactersWithSpaces>12804</CharactersWithSpaces>
  <Paragraphs>2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52:00Z</dcterms:created>
  <dc:creator>Грацилева Н.Г..</dc:creator>
  <dc:description/>
  <dc:language>en-US</dc:language>
  <cp:lastModifiedBy>chinfo5</cp:lastModifiedBy>
  <cp:lastPrinted>2017-04-22T06:36:00Z</cp:lastPrinted>
  <dcterms:modified xsi:type="dcterms:W3CDTF">2017-04-28T13:5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