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словиях приватизации муниципального имущества Чебоксарского района</w:t>
      </w:r>
    </w:p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ями Собрания депутатов Чебоксарского района </w:t>
      </w:r>
      <w:r>
        <w:rPr>
          <w:rFonts w:ascii="Times New Roman" w:hAnsi="Times New Roman"/>
          <w:bCs/>
          <w:szCs w:val="26"/>
        </w:rPr>
        <w:t xml:space="preserve">от 19 ноября 2010 года № 02-07 </w:t>
      </w:r>
      <w:r>
        <w:rPr>
          <w:rFonts w:ascii="Times New Roman" w:hAnsi="Times New Roman"/>
          <w:szCs w:val="26"/>
        </w:rPr>
        <w:t>«О порядке принятия решений об условиях приватизации муниципального имущества Чебоксарского района»</w:t>
      </w:r>
      <w:r>
        <w:rPr>
          <w:rFonts w:ascii="Times New Roman" w:hAnsi="Times New Roman"/>
          <w:bCs/>
          <w:szCs w:val="26"/>
        </w:rPr>
        <w:t>, от 27 августа 2015 года № 44-06 «Об утверждении Прогнозного плана (программы) приватизации муниципального имущества Чебоксарского района на 2016 год и основных направлениях приватизации муниципального имущества Чебоксарского района на 2017 - 2018 годы», от 20 апреля 2016 года №09-08 «О внесении изменений в Прогнозный план (программу) приватизации муниципального имущества Чебоксарского района на 2016 год и основных направлениях приватизации муниципального имущества Чебоксарского района на 2017-2018 годы, утвержденный решением Собрания депутатов Чебоксарского района от 27.08.2015 №44-06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Приватизировать находящийся в муниципальной собственности Чебоксарского района телятник на 100 голов (свинарник) – одноэтажное кирпичное строение (литера Б), общей площадью 619,2 кв.м., 1986 года постройки и земельный участок, категория земель - земли сельскохозяйственного назначения, разрешенное использование: для сельскохозяйственного производства, общей  площадью 8 549 кв.м. с кадастровым номером 21:21:060201:1461, расположенные по адресу: Чувашская Республика, Чебоксарский район, Атлашевское сельское поселение, д. Толиково, ул. Кукшумская, д.1 (лот № 1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рганизатором торгов определить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Для проведения торгов создать комиссию в следующем состав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1"/>
        <w:gridCol w:w="302"/>
        <w:gridCol w:w="7366"/>
      </w:tblGrid>
      <w:tr>
        <w:trPr>
          <w:trHeight w:val="659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фронова Л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меститель начальника отдела экономики, имущественных и земельных отношений администрации Чебоксарского района, председатель комисс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лександрова Р.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дующий сектором имущественных отношений отдела экономики, имущественных и земельных отношений администрации Чебоксарского района, секретарь комиссии;</w:t>
            </w:r>
          </w:p>
        </w:tc>
      </w:tr>
      <w:tr>
        <w:trPr>
          <w:trHeight w:val="58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ириллова С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дующий сектором земельных отношений отдела экономики, имущественных и земельных отношений администрации Чебоксарского района, секретарь комиссии, член комиссии;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ргеева М.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Григорьева Т.В.   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чальник финансового отдела администрации Чебоксарского района, член комисс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ный специалист-эксперт отдела экономики, имущественных и земельных отношений администрации Чебоксарского района, член комисс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етровская А.С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заведующего сектором юридическим управления организационно-контрольной, правовой и кадровой работы администрации Чебоксарского района, член комисс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Установить следующие условия приватизации, указанных в пункте 1 настоящего постановления, объекта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1. Провести 23</w:t>
      </w:r>
      <w:bookmarkStart w:id="0" w:name="_GoBack"/>
      <w:bookmarkEnd w:id="0"/>
      <w:r>
        <w:rPr>
          <w:rFonts w:ascii="Times New Roman" w:hAnsi="Times New Roman"/>
          <w:szCs w:val="26"/>
        </w:rPr>
        <w:t xml:space="preserve"> июня 2016 года аукцион с открытой формой подачи предложений о цене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2. Начальная цена объектов (цена первоначального предложения) – 2 000 000 (два миллиона) рублей </w:t>
      </w:r>
      <w:r>
        <w:rPr>
          <w:rFonts w:ascii="Times New Roman" w:hAnsi="Times New Roman"/>
        </w:rPr>
        <w:t>с учетом налога на добавленную стоимость</w:t>
      </w:r>
      <w:r>
        <w:rPr>
          <w:rFonts w:ascii="Times New Roman" w:hAnsi="Times New Roman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3. Шаг аукциона в размере 5% от начальной цены объекто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 Задаток в размере 20% от начальной цены объекто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5. Победителем аукциона признается участник аукциона, предложивший наибольшую цену объекто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6. Внесенный победителем аукциона задаток засчитывается в оплату приобретаемого в собственность объект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7. Договор купли-продажи заключаются в течение</w:t>
      </w:r>
      <w:r>
        <w:rPr>
          <w:rFonts w:ascii="Times New Roman" w:hAnsi="Times New Roman"/>
        </w:rPr>
        <w:t xml:space="preserve"> 5 рабочих дней со дня подведения итогов аукциона</w:t>
      </w:r>
      <w:r>
        <w:rPr>
          <w:rFonts w:ascii="Times New Roman" w:hAnsi="Times New Roman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8. </w:t>
      </w:r>
      <w:r>
        <w:rPr>
          <w:rFonts w:ascii="Times New Roman" w:hAnsi="Times New Roman"/>
        </w:rPr>
        <w:t xml:space="preserve">Оплата по договору купли-продажи осуществляется </w:t>
      </w:r>
      <w:r>
        <w:rPr>
          <w:rFonts w:ascii="Times New Roman" w:hAnsi="Times New Roman"/>
          <w:szCs w:val="26"/>
        </w:rPr>
        <w:t>не позднее 15 рабочих дней со дня подписания договор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9. Извещение о проведении аукциона разместить на официальном сайте администрации Чебоксарского района в сети Интернет и официальном сайте Российской Федерации в сети Интернет - </w:t>
      </w:r>
      <w:r>
        <w:rPr>
          <w:rFonts w:ascii="Times New Roman" w:hAnsi="Times New Roman"/>
          <w:szCs w:val="26"/>
          <w:lang w:val="en-US"/>
        </w:rPr>
        <w:t>www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torgi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gov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ru</w:t>
      </w:r>
      <w:r>
        <w:rPr>
          <w:rFonts w:ascii="Times New Roman" w:hAnsi="Times New Roman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Утвердить формы заявок на участие в аукционе и опись документов на участие в аукционе (приложения № 1, № 2, № 3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Cs w:val="26"/>
          <w:u w:val="single"/>
        </w:rPr>
        <w:t>____________</w:t>
      </w:r>
      <w:r>
        <w:rPr>
          <w:rFonts w:ascii="Times New Roman" w:hAnsi="Times New Roman"/>
          <w:szCs w:val="26"/>
        </w:rPr>
        <w:t xml:space="preserve"> № </w:t>
      </w:r>
      <w:r>
        <w:rPr>
          <w:rFonts w:ascii="Times New Roman" w:hAnsi="Times New Roman"/>
          <w:szCs w:val="26"/>
          <w:u w:val="single"/>
        </w:rPr>
        <w:t>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т</w:t>
      </w:r>
      <w:r>
        <w:rPr>
          <w:rFonts w:ascii="Times New Roman" w:hAnsi="Times New Roman"/>
          <w:b/>
          <w:bCs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ф.и.о. лица, подавшего заявку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Изучив  данные  информационного  сообщения  о  продаже объекта, находящегося в муниципальной собственности Чебоксарского района, изъявляю желание приобрести в собственность ___________________________, общей площадью _____ кв.м., _____ года постройки, </w:t>
      </w:r>
      <w:r>
        <w:rPr>
          <w:rFonts w:ascii="Times New Roman" w:hAnsi="Times New Roman"/>
          <w:iCs/>
          <w:sz w:val="22"/>
          <w:szCs w:val="22"/>
        </w:rPr>
        <w:t>расположенное ___________________________________________________________________________, находящегося по адресу: Чувашская Республика, Чебоксарский район, 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В случае победы на аукционе,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Я согласен с тем, что в случае признания меня победителем аукциона и моего отказа от заключения договора купли – продажи либо не 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До подписания договора купли – продажи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Почтовый адрес заявителя: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6. Паспорт серии ____________ № ________________ выданный_________________________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________________________________________________________от _____________________ 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Платежные реквизиты гражданина, счет в банке, на который перечисляется сумма возвращаемого задатка: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ИНН______________________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Заявитель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</w:t>
        <w:tab/>
        <w:tab/>
        <w:tab/>
        <w:t xml:space="preserve">                         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</w:t>
      </w:r>
      <w:r>
        <w:rPr>
          <w:rFonts w:ascii="Times New Roman" w:hAnsi="Times New Roman"/>
          <w:sz w:val="22"/>
          <w:szCs w:val="22"/>
        </w:rPr>
        <w:t>(фамилия, имя, отчество)</w:t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ел.______________________________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нято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(наименование должности, ф.и.о.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"_____"______________2016г. ____ч.____мин.</w:t>
        <w:tab/>
        <w:t xml:space="preserve">                                       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                            (подпись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егистрационный №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т "____"__________________2016 г.</w:t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Cs w:val="26"/>
          <w:u w:val="single"/>
        </w:rPr>
        <w:t>____________</w:t>
      </w:r>
      <w:r>
        <w:rPr>
          <w:rFonts w:ascii="Times New Roman" w:hAnsi="Times New Roman"/>
          <w:szCs w:val="26"/>
        </w:rPr>
        <w:t xml:space="preserve"> № </w:t>
      </w:r>
      <w:r>
        <w:rPr>
          <w:rFonts w:ascii="Times New Roman" w:hAnsi="Times New Roman"/>
          <w:szCs w:val="26"/>
          <w:u w:val="single"/>
        </w:rPr>
        <w:t>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6237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т</w:t>
      </w:r>
      <w:r>
        <w:rPr>
          <w:rFonts w:ascii="Times New Roman" w:hAnsi="Times New Roman"/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Изучив  данные  информационного  сообщения о  продаже объекта, находящегося в муниципальной собственности Чебоксарского района, я нижеподписавшийся, уполномоченный на подписание данной заявки, изъявляю желание приобрести в собственность _________________________, общей площадью ______ кв.м., ______ года постройки, </w:t>
      </w:r>
      <w:r>
        <w:rPr>
          <w:rFonts w:ascii="Times New Roman" w:hAnsi="Times New Roman"/>
          <w:iCs/>
          <w:sz w:val="22"/>
          <w:szCs w:val="22"/>
        </w:rPr>
        <w:t>расположенное __________________________  _________________________________________________, находящегося по адресу: Чувашская Республика, Чебоксарский район, 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В случае победы на аукционе, принимаем на себя обязательство заключить договор купли-продажи в течение 5 рабочих дней со дня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Мы согласны с тем, что в случае признания нас победителем аукциона и нашего отказа от заключения договора купли-продажи либо не внесения в срок установленной суммы платежа, сумма внесенного нами задатка остаётся в распоряжении продавц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До подписания договора купли – продажи,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Юридический адрес заявителя: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Платежные реквизиты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Лицо, уполномоченное на подписание заявки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_______________________________________                                                _______________________         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</w:t>
      </w:r>
      <w:r>
        <w:rPr>
          <w:rFonts w:ascii="Times New Roman" w:hAnsi="Times New Roman"/>
          <w:sz w:val="22"/>
          <w:szCs w:val="22"/>
        </w:rPr>
        <w:t>(наименование должности, ф.и.о.)</w:t>
        <w:tab/>
        <w:t xml:space="preserve">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ел.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нято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(наименование должности, ф.и.о.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"_____"______________2016г. ____ч.____мин.</w:t>
        <w:tab/>
        <w:t xml:space="preserve">                                   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                        (подпись)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егистрационный №_____________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2"/>
          <w:szCs w:val="22"/>
        </w:rPr>
        <w:t>от "____"__________________2016 г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Cs w:val="26"/>
          <w:u w:val="single"/>
        </w:rPr>
        <w:t>____________</w:t>
      </w:r>
      <w:r>
        <w:rPr>
          <w:rFonts w:ascii="Times New Roman" w:hAnsi="Times New Roman"/>
          <w:szCs w:val="26"/>
        </w:rPr>
        <w:t xml:space="preserve"> № </w:t>
      </w:r>
      <w:r>
        <w:rPr>
          <w:rFonts w:ascii="Times New Roman" w:hAnsi="Times New Roman"/>
          <w:szCs w:val="26"/>
          <w:u w:val="single"/>
        </w:rPr>
        <w:t>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ИСЬ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ов на участие в аукционе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родаже 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и адрес местонахождения муниципального имущества Чебоксарского района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х 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21"/>
        <w:gridCol w:w="1800"/>
        <w:gridCol w:w="17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6"/>
        <w:gridCol w:w="4815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ь сдал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»___________________2016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ь принял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»___________________2016 г.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Александрова Р.Г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0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63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5ce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5ce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15ce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315ced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315ced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52</TotalTime>
  <Application>LibreOffice/7.4.7.2$Linux_X86_64 LibreOffice_project/40$Build-2</Application>
  <AppVersion>15.0000</AppVersion>
  <Pages>6</Pages>
  <Words>965</Words>
  <Characters>9544</Characters>
  <CharactersWithSpaces>10489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1:00Z</dcterms:created>
  <dc:creator>Александрова Р.Г.</dc:creator>
  <dc:description/>
  <dc:language>en-US</dc:language>
  <cp:lastModifiedBy>chinfo5</cp:lastModifiedBy>
  <cp:lastPrinted>2009-12-31T06:51:00Z</cp:lastPrinted>
  <dcterms:modified xsi:type="dcterms:W3CDTF">2016-05-11T08:30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