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5040" w:leader="none"/>
        </w:tabs>
        <w:ind w:right="4315" w:hanging="0"/>
        <w:jc w:val="both"/>
        <w:rPr/>
      </w:pPr>
      <w:r>
        <w:rPr>
          <w:sz w:val="26"/>
          <w:szCs w:val="26"/>
        </w:rPr>
        <w:t xml:space="preserve">Об утверждении Порядка изучения мнения населения Чебоксарского района о качестве оказания муниципальными учреждениями Чебоксарского района муниципальных услуг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предоставляемых муниципальных услуг и учета мнения получателей муниципальных услуг при оценке их качества администрация Чебоксар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зучения мнения населения Чебоксарского района о качестве оказания муниципальными учреждениями Чебоксарского района муниципальных услуг (далее -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Главным распорядителям бюджетных средств Чебоксарского района при организации проведения изучения мнения населения Чебоксарского района о качестве оказания подведомственными муниципальными учреждениями муниципальных услуг руководствоваться настоящим </w:t>
      </w:r>
      <w:hyperlink w:anchor="P30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>3. Контроль за ис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ебоксарского района </w:t>
      </w:r>
    </w:p>
    <w:p>
      <w:pPr>
        <w:pStyle w:val="ConsPlus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 № _____</w:t>
      </w:r>
    </w:p>
    <w:p>
      <w:pPr>
        <w:pStyle w:val="ConsPlus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ЗУЧЕНИЯ МНЕНИЯ НАСЕЛЕНИЯ ЧЕБОКСАРСКОГО РАЙОНА О КАЧЕСТВЕ</w:t>
      </w:r>
    </w:p>
    <w:p>
      <w:pPr>
        <w:pStyle w:val="ConsPlusTitle"/>
        <w:jc w:val="center"/>
        <w:rPr/>
      </w:pPr>
      <w:r>
        <w:rPr/>
        <w:t>ОКАЗАНИЯ МУНИЦИПАЛЬНЫМИ УЧРЕЖДЕНИЯМИ ЧЕБОКСАРСКОГО РАЙОНА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Настоящий Порядок изучения мнения населения Чебоксарского района о качестве оказания муниципальных услуг муниципальными учреждениями Чебоксарского района 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Чебоксарского райо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ядок устанавливает процедуру изучения мнения населения Чебоксарского района о качестве оказания муниципальными учреждениями Чебоксарского района муниципальных услуг (далее - изучение мнения населен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Основными целями изучения мнения населения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ыявление степени удовлетворенности населения качеством предоставляемых муниципальными учреждениями Чебоксарского района муниципальных услуг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здание системы мониторинга качества и доступности муниципальных услуг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азработка мер, направленных на повышение качества предоставляемых муниципальных услуг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 Проведение изучения мнения населения осуществляется главными распорядителями бюджетных средств, в ведении которых находятся муниципальные учреждения, предоставляющие муниципальные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осуществляется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2. Порядок изучения мнения населения Чебоксарского района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качестве оказания муниципальными учреждения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Чебоксарского района муниципальных услуг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Письменный опрос (анкетирование) может проводить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местах предоставления муниципальных услуг (в помещениях муниципальных учреждений Чебоксарского района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 официальных сайтах главных распорядителей бюджетных средств и их подведомственных учреждений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Решение о проведении опроса принимается распоряжением или приказом главных распоряди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4. Опрос проводится среди получателей муниципальных услуг, постоянно или преимущественно проживающих на территории Чебоксарского района. Участие жителей Чебоксарского района в опросе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5. Форма анкеты разрабатывается и утверждается главными распорядителями бюджетных средств, в ведении которых находятся муниципальные учреждения, предоставляющие муниципальные услуги. Анкета для проведения опроса должна содержать вопросы, позволяющие оцени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довлетворенность компетентностью сотрудник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довлетворенность результатом получения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довлетворенность графиком работы посетител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личие факторов взимания дополнительной платы за предоставление муниципальной услуги, кроме случае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8. По результатам изучения мнения населения главные распорядители бюджетных средств составляют отчет, содержащий итоги изучения мнения населения и рекомендации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9. Итоги изучения мнения населения размещаются на официальных сайтах главных распорядителей бюджетных средств и администрации Чебоксар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0.05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258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Финансовый отдел администрации Чебоксарского района</dc:creator>
  <dc:description/>
  <cp:keywords/>
  <dc:language>en-US</dc:language>
  <cp:lastModifiedBy>chinfo5</cp:lastModifiedBy>
  <cp:lastPrinted>2016-05-10T14:18:00Z</cp:lastPrinted>
  <dcterms:modified xsi:type="dcterms:W3CDTF">2016-05-10T11:43:00Z</dcterms:modified>
  <cp:revision>5</cp:revision>
  <dc:subject/>
  <dc:title>Date: Thu, 19 Sep 1996 16:32:15 MSK</dc:title>
</cp:coreProperties>
</file>