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 Чувашской Республики от 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№ 05-04 «О мерах по реализации Закона Чувашской Республики от  01.04.2011 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еречень земельных участков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для бесплатного предоставления в общую долевую собственность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ногодетным семьям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2266"/>
        <w:gridCol w:w="1418"/>
        <w:gridCol w:w="1984"/>
        <w:gridCol w:w="1561"/>
        <w:gridCol w:w="20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стоположени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тегория зем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Пархикасы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102: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оэтажная жилая застройка (индивидуальное жилищное строительство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оэтажна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илая застройка (индивидуальное жилищное строительство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лоэтажная жилая застройка (индивидуальное жилищное строительство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Пархикасы,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102: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ял-Покровское сельское поселение, д. Я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10701: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усадебный участок личного подсобного хозяйств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шлей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44402: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рмапосинское сельское поселение, д.Чиршкасы, ул.Южная, д.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210507: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0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70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0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70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f3b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e1f3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c15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c15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c15c2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c15c2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7</TotalTime>
  <Application>LibreOffice/7.4.7.2$Linux_X86_64 LibreOffice_project/40$Build-2</Application>
  <AppVersion>15.0000</AppVersion>
  <Pages>3</Pages>
  <Words>399</Words>
  <Characters>3183</Characters>
  <CharactersWithSpaces>3575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00Z</dcterms:created>
  <dc:creator>lena</dc:creator>
  <dc:description/>
  <dc:language>en-US</dc:language>
  <cp:lastModifiedBy>info5</cp:lastModifiedBy>
  <cp:lastPrinted>2015-03-25T06:59:00Z</cp:lastPrinted>
  <dcterms:modified xsi:type="dcterms:W3CDTF">2015-03-31T11:5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