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проведения качественной проверки работ по капитальному ремонту, ремонту и оценки уровня содержания автомобильных дорог общего пользования местного значения вне границ населенных пунктов в границах Чебоксарского района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Создать комиссию по ежемесячной приемке выполненных работ автомобильных дорог общего пользования местного значения вне границ населенных пунктов в границах Чебоксарского района и утвердить ее состав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тделу градостроительной деятельности и архитектуры администрации Чебоксарского района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овать работу вышеуказанной комиссии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ить информацию о проведенной работе главе администрации Чебоксарского района в срок до 01 февраля следующего за отчетным годом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ризнать утратившим силу распоряжение администрации Чебоксарского района от 12.05.2015 № 265-р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.о. главы администраци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З.Л. Масл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708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8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твержден распоряжением администрации Чебоксарск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___________№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 комиссии по проведению качественной проверки работ по капитальному ремонту, ремонту и оценки уровня содержания автомобильных дорог общего пользования мест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ного значения вне границ населенных пунктов в границах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8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лимов Алексей Александрович</w:t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-начальник отдела градостроительной деятельности и архитектуры администрации Чебоксарского района.</w:t>
            </w:r>
          </w:p>
        </w:tc>
      </w:tr>
      <w:tr>
        <w:trPr/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деев Александр Григорьевич</w:t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начальника отдела градостроительной деятельности и архитектуры администрации Чебоксарского района.</w:t>
            </w:r>
          </w:p>
        </w:tc>
      </w:tr>
      <w:tr>
        <w:trPr/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ставители подрядных организаций</w:t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по согласованию).</w:t>
            </w:r>
          </w:p>
        </w:tc>
      </w:tr>
      <w:tr>
        <w:trPr/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ы администраций сельских поселений</w:t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по согласованию).</w:t>
            </w:r>
          </w:p>
        </w:tc>
      </w:tr>
      <w:tr>
        <w:trPr/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708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  <w:r>
            <w:rPr>
              <w:rFonts w:ascii="Arial Cyr Chuv" w:hAnsi="Arial Cyr Chuv"/>
              <w:sz w:val="24"/>
            </w:rPr>
            <w:t xml:space="preserve"> 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01.07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271___-Р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  <w:r>
            <w:rPr>
              <w:rFonts w:ascii="Arial Cyr Chuv" w:hAnsi="Arial Cyr Chuv"/>
              <w:sz w:val="24"/>
            </w:rPr>
            <w:t xml:space="preserve"> 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01.07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271___-Р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6877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e687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2e687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2e6877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2e6877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1.DOT</Template>
  <TotalTime>23</TotalTime>
  <Application>LibreOffice/7.4.7.2$Linux_X86_64 LibreOffice_project/40$Build-2</Application>
  <AppVersion>15.0000</AppVersion>
  <Pages>2</Pages>
  <Words>176</Words>
  <Characters>1496</Characters>
  <CharactersWithSpaces>1669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18:00Z</dcterms:created>
  <dc:creator>Фадеев А.Г.</dc:creator>
  <dc:description/>
  <dc:language>en-US</dc:language>
  <cp:lastModifiedBy>chinfo5</cp:lastModifiedBy>
  <cp:lastPrinted>2016-07-02T04:54:00Z</cp:lastPrinted>
  <dcterms:modified xsi:type="dcterms:W3CDTF">2016-07-04T11:11:00Z</dcterms:modified>
  <cp:revision>9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