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закрытии регулярного внутримуниципального автобусного маршрута на территории Чебоксарского района</w:t>
            </w:r>
          </w:p>
        </w:tc>
        <w:tc>
          <w:tcPr>
            <w:tcW w:w="6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основании заявления Милидонова А.Г., осуществляющего маршрутные пассажирские перевозки населения автомобильным транспортом, организуемые</w:t>
      </w:r>
      <w:bookmarkStart w:id="0" w:name="_GoBack"/>
      <w:bookmarkEnd w:id="0"/>
      <w:r>
        <w:rPr>
          <w:rFonts w:ascii="Times New Roman" w:hAnsi="Times New Roman"/>
          <w:szCs w:val="26"/>
        </w:rPr>
        <w:t xml:space="preserve"> сверх муниципального заказа по автобусному маршруту «Икково-п. Кугеси-д. Лапсары-п. Кугеси-Икково» (с заездом в п. Новые Лапсары, далее по Вурнарскому шоссе до о.п. Питомник, далее по кольцевому движению и в обратном направлении), администрация Чебоксарского района п о с т а н о в л я е т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Закрыть автобусный маршрут № 362 в режиме маршрутного такси в Чебоксарском районе «Икково-п. Кугеси-д. Лапсары-п. Кугеси-Икково» (с заездом в п. Новые Лапсары, далее по Вурнарскому шоссе до о.п. Питомник, далее по кольцевому движению и в обратном направлении)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асторгнуть с Милидоновым А.Г. договор на осуществление маршрутных пассажирских перевозок автомобильным транспортом, организуемых сверх муниципального заказа на автобусном маршруте «Икково-п. Кугеси-д. Лапсары-п. Кугеси-Икково» (с заездом в п. Новые Лапсары, далее по Вурнарскому шоссе до о.п. Питомник, далее по кольцевому движению и в обратном направлении)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ризнать утратившим силу постановление администрации Чебоксарского района от 13 марта 2015 года № 632 «Об открытии регулярного внутримуниципального автобусного маршрута на территории Чебоксарского района»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4.04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82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150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5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515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5150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15150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074</TotalTime>
  <Application>LibreOffice/7.4.7.2$Linux_X86_64 LibreOffice_project/40$Build-2</Application>
  <AppVersion>15.0000</AppVersion>
  <Pages>1</Pages>
  <Words>196</Words>
  <Characters>1411</Characters>
  <CharactersWithSpaces>1604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7:00Z</dcterms:created>
  <dc:creator>Фадеев Александр Григорьевич</dc:creator>
  <dc:description/>
  <dc:language>en-US</dc:language>
  <cp:lastModifiedBy>info5</cp:lastModifiedBy>
  <cp:lastPrinted>2015-04-14T15:31:00Z</cp:lastPrinted>
  <dcterms:modified xsi:type="dcterms:W3CDTF">2015-04-15T05:01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