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паганды физической культуры, спорта и здорового образа жизни среди населения Чебоксарского района и  популяризации лыжных гонок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08 февраля 2015 года в  п. Кугеси  на стадионе автономного учреждения  дополнительного образования детей «Детско-юношеская спортивная школа «Центр спорта и здоровья «Улап» Чебоксарского района (далее -  АУ ДОД «ДЮСШ «ЦСиЗ «Улап»)  ХХ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открытую Всероссийскую массовую лыжную гонку «Лыжня России - 2015» (далее - лыжные гонки «Лыжня России - 2015»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лыжных гонок «Лыжня России - 2015»  возложить на АУ ДОД «ДЮСШ «ЦСиЗ «Улап» и главную судейскую коллегию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8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</w:t>
      </w:r>
      <w:r>
        <w:rPr>
          <w:rFonts w:cs="Times New Roman" w:ascii="Times New Roman" w:hAnsi="Times New Roman"/>
          <w:bCs/>
          <w:sz w:val="24"/>
          <w:szCs w:val="24"/>
        </w:rPr>
        <w:t>ХХ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ой Всероссийской массовой лыжной гонки «Лыжня России - 2015» (Приложение 1);</w:t>
      </w:r>
    </w:p>
    <w:p>
      <w:pPr>
        <w:pStyle w:val="Style18"/>
        <w:ind w:right="14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оргкомитета по подготовке и проведению ХХ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ой Всероссийской массовой лыжной гонки «Лыжня России - 2015» (Приложение 2).</w:t>
      </w:r>
    </w:p>
    <w:p>
      <w:pPr>
        <w:pStyle w:val="Style18"/>
        <w:ind w:right="14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Рекомендовать главам сельских поселений организовать проведение </w:t>
      </w:r>
      <w:r>
        <w:rPr>
          <w:rFonts w:cs="Times New Roman" w:ascii="Times New Roman" w:hAnsi="Times New Roman"/>
          <w:sz w:val="24"/>
          <w:szCs w:val="24"/>
        </w:rPr>
        <w:t>лыжных гонок «Лыжня России - 2015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ях сельских поселений.</w:t>
      </w:r>
    </w:p>
    <w:p>
      <w:pPr>
        <w:pStyle w:val="Style18"/>
        <w:ind w:righ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Отделу информатизации и компьютеризации  обеспечить освещение проведения лыжных гонок  </w:t>
      </w:r>
      <w:r>
        <w:rPr>
          <w:rFonts w:cs="Times New Roman" w:ascii="Times New Roman" w:hAnsi="Times New Roman"/>
          <w:sz w:val="24"/>
          <w:szCs w:val="24"/>
        </w:rPr>
        <w:t>«Лыжня России - 2015».</w:t>
      </w:r>
    </w:p>
    <w:p>
      <w:pPr>
        <w:pStyle w:val="Normal"/>
        <w:autoSpaceDE w:val="false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управление образования администрации Чебоксарского района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57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аспоряжением 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ебоксарского района </w:t>
      </w:r>
    </w:p>
    <w:p>
      <w:pPr>
        <w:pStyle w:val="Normal"/>
        <w:tabs>
          <w:tab w:val="clear" w:pos="720"/>
          <w:tab w:val="left" w:pos="4057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№   </w:t>
      </w:r>
    </w:p>
    <w:p>
      <w:pPr>
        <w:pStyle w:val="Normal"/>
        <w:tabs>
          <w:tab w:val="clear" w:pos="720"/>
          <w:tab w:val="left" w:pos="4057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ХХХ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ой Всероссийской массовой лыжной гон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ыжня России - 2015» в Чебоксарском райо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лечение трудящихся и учащейся молодежи Чебоксар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улярным занятиям лыжным спорт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паганды физической культуры, спорта и здорового образа жизн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аселения Чебоксар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пуляризации лыжных гонок в Чебоксарском район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и и место прове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ХХ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открытая Всероссийская массовая лыжная гонка «Лыжня России - 2015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боксарском районе  проводится 8 февраля 2015 в п. Кугеси  на стадионе АУ ДОД «ДЮСШ «ЦС и З «Улап» Чебоксарского района. Мандатная комиссия работает 08 февраля с 09:30 до 11:30 на месте проведения соревнований. Для участия  в соревнованиях    необходимо представить в мандатную комиссию именные заявки: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до 10:00</w:t>
      </w:r>
      <w:r>
        <w:rPr>
          <w:rFonts w:cs="Times New Roman" w:ascii="Times New Roman" w:hAnsi="Times New Roman"/>
          <w:sz w:val="24"/>
          <w:szCs w:val="24"/>
        </w:rPr>
        <w:t xml:space="preserve">   для участников в группах: семейные команды, воспитанники дошкольных образовательных учреждений, </w:t>
      </w:r>
      <w:r>
        <w:rPr>
          <w:rFonts w:cs="Times New Roman" w:ascii="Times New Roman" w:hAnsi="Times New Roman"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sz w:val="24"/>
          <w:szCs w:val="24"/>
        </w:rPr>
        <w:t xml:space="preserve">- забег; </w:t>
      </w:r>
      <w:r>
        <w:rPr>
          <w:rFonts w:cs="Times New Roman" w:ascii="Times New Roman" w:hAnsi="Times New Roman"/>
          <w:bCs/>
          <w:sz w:val="24"/>
          <w:szCs w:val="24"/>
        </w:rPr>
        <w:t xml:space="preserve">1997-1986г.р(муж. и жен.), 1985-1976г.р (муж. и жен.), 1945 г.р и старше(муж.) 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955 г.р и старше(жен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- до 11:30</w:t>
      </w:r>
      <w:r>
        <w:rPr>
          <w:rFonts w:cs="Times New Roman" w:ascii="Times New Roman" w:hAnsi="Times New Roman"/>
          <w:sz w:val="24"/>
          <w:szCs w:val="24"/>
        </w:rPr>
        <w:t xml:space="preserve"> для участников в группах:  основные общеобразовательные учрежде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е общеобразовательные учреждения, </w:t>
      </w:r>
      <w:r>
        <w:rPr>
          <w:rFonts w:cs="Times New Roman" w:ascii="Times New Roman" w:hAnsi="Times New Roman"/>
          <w:bCs/>
          <w:sz w:val="24"/>
          <w:szCs w:val="24"/>
        </w:rPr>
        <w:t>1975-1966 г.р(муж. и жен.), 1965-1956 г.р(муж. и жен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1955-1946 г.р(муж. и жен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чало соревнований в 10:00. Торжественное открытие в 11:4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уководство проведением соревнован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бщее руководство подготовкой и проведением  соревнований   осуществляется АУ ДОД «ДЮСШ «ЦС и З «Улап»  Чебоксарского района.   Главный судья: Цветков Павел Александрович, заместитель директора по спортивно-массовой работе АУ ДОД «ДЮСШ «ЦС и З «Улап» Чебоксарского района. Главный секретарь: Николаева Надежда Николаевна, заместитель директора  АУ ДОД «ДЮСШ «ЦС и З «Улап» Чебоксарского района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и программа соревнован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К участию в соревнованиях «Лыжня России - 2015» допускаются все желающие любители лыжного спорта, имеющие медицинский допуск. Участники соревнований до 17 лет включительно допускаются только при наличии допуска врача, участники в возрасте от 18 лет - при наличии допуска врача или личной подписи, подтверждающей персональную ответственность за свое здоровье. В программе соревнований индивидуальные гонки свободным стилем (масс-старт) </w:t>
      </w:r>
      <w:r>
        <w:rPr>
          <w:rFonts w:cs="Times New Roman" w:ascii="Times New Roman" w:hAnsi="Times New Roman"/>
          <w:bCs/>
          <w:sz w:val="24"/>
          <w:szCs w:val="24"/>
        </w:rPr>
        <w:t>по возрастным  группам среди мужчин и женщин и среди спортивных семьей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417"/>
        <w:gridCol w:w="49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left="6" w:right="-10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</w:t>
            </w:r>
          </w:p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left="6" w:right="-10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right="-10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left="33" w:right="-105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мейные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014 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ная эстафета:- папа (1014 м) + мама (600м) + ребенок 2004 г.р и моложе (400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оспитанники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77" w:leader="none"/>
                <w:tab w:val="center" w:pos="4845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спитанники дошкольных образовательных учреждений и т.д. Личное первенство среди девочек и мальч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VIP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4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77" w:leader="none"/>
                <w:tab w:val="center" w:pos="4845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ботники отделов и управлений администрации района и администраций сельских поселе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утаты Собрания депутатов Чебокса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руководители </w:t>
            </w:r>
          </w:p>
          <w:p>
            <w:pPr>
              <w:pStyle w:val="Header"/>
              <w:tabs>
                <w:tab w:val="clear" w:pos="720"/>
                <w:tab w:val="left" w:pos="2777" w:leader="none"/>
                <w:tab w:val="center" w:pos="4845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приятий, организаций и учреждений Чебоксарского района. Личное первенство среди мужчин и женщи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:45</w:t>
            </w:r>
          </w:p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97-1986г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4 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желающие.</w:t>
            </w:r>
          </w:p>
          <w:p>
            <w:pPr>
              <w:pStyle w:val="Normal"/>
              <w:tabs>
                <w:tab w:val="clear" w:pos="720"/>
                <w:tab w:val="left" w:pos="2777" w:leader="none"/>
              </w:tabs>
              <w:ind w:left="6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чное первенство среди мужчин и женщин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85-1976г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4 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45 г.р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4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6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желающие.</w:t>
            </w:r>
          </w:p>
          <w:p>
            <w:pPr>
              <w:pStyle w:val="Normal"/>
              <w:tabs>
                <w:tab w:val="clear" w:pos="720"/>
                <w:tab w:val="left" w:pos="2777" w:leader="none"/>
              </w:tabs>
              <w:ind w:left="6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е первенство среди мужчи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5 г.р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4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6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желающие.</w:t>
            </w:r>
          </w:p>
          <w:p>
            <w:pPr>
              <w:pStyle w:val="Normal"/>
              <w:tabs>
                <w:tab w:val="clear" w:pos="720"/>
                <w:tab w:val="left" w:pos="2777" w:leader="none"/>
              </w:tabs>
              <w:ind w:left="6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е первенство среди женщ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:4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77" w:leader="none"/>
                <w:tab w:val="center" w:pos="4845" w:leader="none"/>
              </w:tabs>
              <w:spacing w:lineRule="auto" w:line="276"/>
              <w:ind w:left="75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оржественное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ткрытие соревнований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4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6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е первенство среди юношей и девушек.</w:t>
            </w:r>
          </w:p>
          <w:p>
            <w:pPr>
              <w:pStyle w:val="Normal"/>
              <w:tabs>
                <w:tab w:val="clear" w:pos="720"/>
                <w:tab w:val="left" w:pos="2777" w:leader="none"/>
              </w:tabs>
              <w:ind w:left="6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ндное первенство определяется по сумме 2 лучших результатов среди юношей и 2 лучших результатов среди девушек.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едние 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4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6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е первенство среди юношей и девушек.</w:t>
            </w:r>
          </w:p>
          <w:p>
            <w:pPr>
              <w:pStyle w:val="Normal"/>
              <w:tabs>
                <w:tab w:val="clear" w:pos="720"/>
                <w:tab w:val="left" w:pos="2777" w:leader="none"/>
              </w:tabs>
              <w:ind w:left="6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ндное первенство определяется по сумме 2 лучших результатов среди юношей и 2 лучших результатов среди девушек</w:t>
            </w:r>
          </w:p>
        </w:tc>
      </w:tr>
      <w:tr>
        <w:trPr>
          <w:trHeight w:val="2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:40</w:t>
            </w:r>
          </w:p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75-1966г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4 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6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желающие.</w:t>
            </w:r>
          </w:p>
          <w:p>
            <w:pPr>
              <w:pStyle w:val="Normal"/>
              <w:tabs>
                <w:tab w:val="clear" w:pos="720"/>
                <w:tab w:val="left" w:pos="2777" w:leader="none"/>
              </w:tabs>
              <w:ind w:left="6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чное первенство среди мужчин и женщин </w:t>
            </w:r>
          </w:p>
        </w:tc>
      </w:tr>
      <w:tr>
        <w:trPr>
          <w:trHeight w:val="2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65-1956г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4 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55-1946г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4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ind w:left="6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е первенство среди мужч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7" w:leader="none"/>
              </w:tabs>
              <w:spacing w:lineRule="auto" w:line="276"/>
              <w:ind w:right="-222" w:hanging="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left" w:pos="2777" w:leader="none"/>
              </w:tabs>
              <w:spacing w:lineRule="auto" w:line="276"/>
              <w:ind w:left="6" w:right="-10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раждение победителей и призеров.</w:t>
            </w:r>
          </w:p>
          <w:p>
            <w:pPr>
              <w:pStyle w:val="Normal"/>
              <w:tabs>
                <w:tab w:val="clear" w:pos="720"/>
                <w:tab w:val="center" w:pos="1332" w:leader="none"/>
                <w:tab w:val="left" w:pos="2777" w:leader="none"/>
              </w:tabs>
              <w:spacing w:lineRule="auto" w:line="276"/>
              <w:ind w:left="6" w:right="-10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рытие соревнований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смены допускаются только в одной группе, кроме участников группы спортивных сем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пределение победителей и награжд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обедители и призеры в каждой возрастной группе у мужчин и у женщин, среди спортивных семей награждаются грамотами, медалями и спортивными шапки с символикой «Лыжни России -2015». В командном первенстве по группе «Основные общеобразовательные школы» и «Средние общеобразовательные школы» команды занявшие 1 место награждаются кубками и грамотами, команды занявшие 2 и 3 места награждаются грамо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ирование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Расходы по организации и проведению соревнований (награждение, питание взамен оплаты судейскому персоналу) несет АУ ДОД «ДЮСШ «ЦС и З «Улап» Чебоксарского района. Расходы по участию команд (проезд, питание, размещение) несут командирующи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явки на учас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Именные заявки на участие, заверенные руководителем командирующей организации и медицинским учреждением подаются в Мандатную комиссию в день приезда на соревн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аспоряжением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ебоксарского района </w:t>
      </w:r>
    </w:p>
    <w:p>
      <w:pPr>
        <w:pStyle w:val="Normal"/>
        <w:tabs>
          <w:tab w:val="clear" w:pos="720"/>
          <w:tab w:val="left" w:pos="4057" w:leader="none"/>
        </w:tabs>
        <w:ind w:left="595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№   </w:t>
      </w:r>
    </w:p>
    <w:p>
      <w:pPr>
        <w:pStyle w:val="Normal"/>
        <w:tabs>
          <w:tab w:val="clear" w:pos="720"/>
          <w:tab w:val="left" w:pos="4057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и проведению открытой </w:t>
      </w:r>
      <w:r>
        <w:rPr>
          <w:rFonts w:cs="Times New Roman" w:ascii="Times New Roman" w:hAnsi="Times New Roman"/>
          <w:sz w:val="24"/>
          <w:szCs w:val="24"/>
          <w:lang w:val="en-US"/>
        </w:rPr>
        <w:t>XXX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массовой лыжной гонки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ыжня России-2015» в Чебоксарском район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2"/>
      </w:tblGrid>
      <w:tr>
        <w:trPr/>
        <w:tc>
          <w:tcPr>
            <w:tcW w:w="396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Георгий Иванович</w:t>
            </w:r>
          </w:p>
        </w:tc>
        <w:tc>
          <w:tcPr>
            <w:tcW w:w="6062" w:type="dxa"/>
            <w:tcBorders/>
          </w:tcPr>
          <w:p>
            <w:pPr>
              <w:pStyle w:val="Style18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Чебоксарского района, руководитель оргкомите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лов Сергей Николаевич</w:t>
            </w:r>
          </w:p>
        </w:tc>
        <w:tc>
          <w:tcPr>
            <w:tcW w:w="6062" w:type="dxa"/>
            <w:tcBorders/>
          </w:tcPr>
          <w:p>
            <w:pPr>
              <w:pStyle w:val="Style18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У ДОД «ДЮСШ «ЦСи З «Улап» Чебоксарского района ЧР, заместитель руководител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адежда Николаевна</w:t>
            </w:r>
          </w:p>
        </w:tc>
        <w:tc>
          <w:tcPr>
            <w:tcW w:w="6062" w:type="dxa"/>
            <w:tcBorders/>
          </w:tcPr>
          <w:p>
            <w:pPr>
              <w:pStyle w:val="Style18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АУ ДОД «ДЮСШ «ЦСиЗ «Улап» Чебоксарского района ЧР, секретарь оргкомитета</w:t>
            </w:r>
          </w:p>
        </w:tc>
      </w:tr>
      <w:tr>
        <w:trPr>
          <w:trHeight w:val="561" w:hRule="atLeast"/>
        </w:trPr>
        <w:tc>
          <w:tcPr>
            <w:tcW w:w="3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ркина Татьяна Геннадьевна</w:t>
            </w:r>
          </w:p>
        </w:tc>
        <w:tc>
          <w:tcPr>
            <w:tcW w:w="6062" w:type="dxa"/>
            <w:tcBorders/>
          </w:tcPr>
          <w:p>
            <w:pPr>
              <w:pStyle w:val="Header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ный редактор АУ  ЧР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 xml:space="preserve"> «Редакция газеты «Тăван Ен»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ининформполитики Чуваш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 Владимир Владимирович</w:t>
            </w:r>
          </w:p>
        </w:tc>
        <w:tc>
          <w:tcPr>
            <w:tcW w:w="6062" w:type="dxa"/>
            <w:tcBorders/>
          </w:tcPr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врач БУ «Чебоксарская районная больница» Минздравсоцразвития Чувашии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Александр Алексе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Чебоксарскому району 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на Ольга Анатольевна</w:t>
            </w:r>
          </w:p>
        </w:tc>
        <w:tc>
          <w:tcPr>
            <w:tcW w:w="6062" w:type="dxa"/>
            <w:tcBorders/>
          </w:tcPr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чальник отдела культуры, туризма и социального развития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Чебоксарского района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ндрей Николаевич</w:t>
            </w:r>
          </w:p>
        </w:tc>
        <w:tc>
          <w:tcPr>
            <w:tcW w:w="6062" w:type="dxa"/>
            <w:tcBorders/>
          </w:tcPr>
          <w:p>
            <w:pPr>
              <w:pStyle w:val="Style18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гесьского сельского поселения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Борис Григорьевич</w:t>
            </w:r>
          </w:p>
        </w:tc>
        <w:tc>
          <w:tcPr>
            <w:tcW w:w="6062" w:type="dxa"/>
            <w:tcBorders/>
          </w:tcPr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района администрации Чебоксар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Павел Александрович</w:t>
            </w:r>
          </w:p>
        </w:tc>
        <w:tc>
          <w:tcPr>
            <w:tcW w:w="6062" w:type="dxa"/>
            <w:tcBorders/>
          </w:tcPr>
          <w:p>
            <w:pPr>
              <w:pStyle w:val="Style18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спортивно-массовой работе АУ ДОД «ДЮСШ «ЦСиЗ «Улап» Чебоксарского района Ч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управление делами - Владимирова Елена Юрьев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9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  <w:t>Х У Ш У</w:t>
          </w:r>
          <w:r>
            <w:rPr>
              <w:rFonts w:cs="Arial Cyr Chuv" w:ascii="Arial Cyr Chuv" w:hAnsi="Arial Cyr Chuv"/>
              <w:sz w:val="24"/>
              <w:lang w:val="ru-RU" w:eastAsia="ru-RU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sz w:val="24"/>
              <w:lang w:val="ru-RU" w:eastAsia="ru-RU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u w:val="single"/>
              <w:lang w:val="ru-RU" w:eastAsia="ru-RU"/>
            </w:rPr>
            <w:t>_28.01.2015_</w:t>
          </w:r>
          <w:r>
            <w:rPr>
              <w:rFonts w:cs="Times New Roman" w:ascii="Times New Roman" w:hAnsi="Times New Roman"/>
              <w:sz w:val="24"/>
              <w:lang w:val="ru-RU" w:eastAsia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lang w:val="ru-RU" w:eastAsia="ru-RU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  <w:lang w:val="ru-RU" w:eastAsia="ru-RU"/>
            </w:rPr>
            <w:t>___029___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lang w:val="ru-RU" w:eastAsia="ru-RU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u w:val="single"/>
              <w:lang w:val="ru-RU" w:eastAsia="ru-RU"/>
            </w:rPr>
            <w:t>____________</w:t>
          </w:r>
          <w:r>
            <w:rPr>
              <w:rFonts w:cs="Times New Roman" w:ascii="Times New Roman" w:hAnsi="Times New Roman"/>
              <w:b/>
              <w:sz w:val="24"/>
              <w:lang w:val="ru-RU" w:eastAsia="ru-RU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  <w:lang w:val="ru-RU" w:eastAsia="ru-RU"/>
            </w:rPr>
            <w:t>______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Baltica" w:hAnsi="Baltica" w:cs="Baltica"/>
      <w:sz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591" TargetMode="External"/><Relationship Id="rId3" Type="http://schemas.openxmlformats.org/officeDocument/2006/relationships/hyperlink" Target="http://gov.cap.ru/Person.aspx?gov_id=93&amp;id=34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3:00Z</dcterms:created>
  <dc:creator>управление делами - Владимирова Елена Юрьевна</dc:creator>
  <dc:description/>
  <cp:keywords/>
  <dc:language>en-US</dc:language>
  <cp:lastModifiedBy>info5</cp:lastModifiedBy>
  <cp:lastPrinted>2015-01-29T11:24:00Z</cp:lastPrinted>
  <dcterms:modified xsi:type="dcterms:W3CDTF">2015-01-29T12:32:00Z</dcterms:modified>
  <cp:revision>4</cp:revision>
  <dc:subject/>
  <dc:title>Date: Thu, 19 Sep 1996 16:32:15 MSK</dc:title>
</cp:coreProperties>
</file>