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 проведении смотра готовности </w:t>
      </w: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кормоуборочной техники</w:t>
      </w: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szCs w:val="26"/>
        </w:rPr>
        <w:tab/>
      </w:r>
      <w:r>
        <w:rPr>
          <w:rFonts w:ascii="Times New Roman" w:hAnsi="Times New Roman"/>
          <w:szCs w:val="26"/>
        </w:rPr>
        <w:t>В целях своевременной и качественной подготовки кормоуборочной техники к уборке кормовых культур, администрация Чебоксарского района п о с т а н о в л я е т: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>1. Объявить с 30 мая по 3 июня 2016 года смотр готовности кормоуборочной техники в сельскохозяйственных предприятиях района (далее – смотр готовности) и утвердить график проведения смотра готовности согласно приложению №1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>2. Создать и утвердить комиссию по проведению смотра готовности согласно приложению №2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Признать утратившим силу постановление администрации Чебоксарского района от 28 мая 2015 года № 1057 «О проведении смотра готовности кормоуборочной техники»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>4. Контроль за выполнением данного постановления возложить на отдел сельского хозяйства и экологии администрации Чебоксарского района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 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                                        </w:t>
            </w:r>
            <w:r>
              <w:rPr>
                <w:rFonts w:ascii="Times New Roman" w:hAnsi="Times New Roman"/>
                <w:szCs w:val="26"/>
              </w:rPr>
              <w:t>З.Л.Масл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ascii="Times New Roman" w:hAnsi="Times New Roman"/>
          <w:szCs w:val="26"/>
        </w:rPr>
        <w:t>Утвержден постановлением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                        </w:t>
      </w:r>
      <w:r>
        <w:rPr>
          <w:rFonts w:ascii="Times New Roman" w:hAnsi="Times New Roman"/>
          <w:szCs w:val="26"/>
        </w:rPr>
        <w:t xml:space="preserve">администрации Чебоксарского  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                                  </w:t>
      </w:r>
      <w:r>
        <w:rPr>
          <w:rFonts w:ascii="Times New Roman" w:hAnsi="Times New Roman"/>
          <w:szCs w:val="26"/>
        </w:rPr>
        <w:t>района от ___________ № _________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  </w:t>
      </w:r>
      <w:r>
        <w:rPr>
          <w:rFonts w:ascii="Times New Roman" w:hAnsi="Times New Roman"/>
          <w:szCs w:val="26"/>
        </w:rPr>
        <w:t>(приложение №1)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График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оведения смотра готовности  кормоуборочной техники в сельскохозяйственных предприятиях района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04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0"/>
        <w:gridCol w:w="4897"/>
        <w:gridCol w:w="1751"/>
        <w:gridCol w:w="1750"/>
      </w:tblGrid>
      <w:tr>
        <w:trPr>
          <w:trHeight w:val="5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/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хозпредпри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Дат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ве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имечание</w:t>
            </w:r>
          </w:p>
        </w:tc>
      </w:tr>
      <w:tr>
        <w:trPr>
          <w:trHeight w:val="2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3470" w:leader="none"/>
              </w:tabs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ХК «Атлашевский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0.05.2016 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ОО «Агрофирма «Атлашевская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0.05.2016 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5 отд. ЗАО «Агрофирма «Ольдеевская»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1.05.2016 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ХПК – колхоз им. Куйбыше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1.06.2016 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5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ХПК – колхоз им. Лени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1.06.2016 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АО «Прогресс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2.06.2016 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7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АО «Чурачикско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2.06.2016 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8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КФХ Чернуха С.Д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2.06.2016 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АО «Приволжско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2.06.2016 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0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АО «Агрофирма «Средняя Волг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3.06.2016 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ХПК им. И.Г.Кадык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3.06.2016 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                </w:t>
      </w:r>
      <w:bookmarkStart w:id="0" w:name="_GoBack"/>
      <w:bookmarkEnd w:id="0"/>
      <w:r>
        <w:rPr>
          <w:rFonts w:ascii="Times New Roman" w:hAnsi="Times New Roman"/>
          <w:szCs w:val="26"/>
        </w:rPr>
        <w:t>Утвержден постановлением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                      </w:t>
      </w:r>
      <w:r>
        <w:rPr>
          <w:rFonts w:ascii="Times New Roman" w:hAnsi="Times New Roman"/>
          <w:szCs w:val="26"/>
        </w:rPr>
        <w:t xml:space="preserve">администрации Чебоксарского  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                                 </w:t>
      </w:r>
      <w:r>
        <w:rPr>
          <w:rFonts w:ascii="Times New Roman" w:hAnsi="Times New Roman"/>
          <w:szCs w:val="26"/>
        </w:rPr>
        <w:t>района от ___________ № _________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</w:t>
      </w:r>
      <w:r>
        <w:rPr>
          <w:rFonts w:ascii="Times New Roman" w:hAnsi="Times New Roman"/>
          <w:szCs w:val="26"/>
        </w:rPr>
        <w:t>(приложение №2)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Комиссия</w:t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 проведению смотра готовности  кормоуборочной техники в сельскохозяйственных предприятиях района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left="2835" w:hanging="226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Иванова С.В.</w:t>
        <w:tab/>
        <w:t>- заместитель начальника отдела сельского хозяйства и экологии администрации Чебоксарского района (председатель комиссии)</w:t>
      </w:r>
    </w:p>
    <w:p>
      <w:pPr>
        <w:pStyle w:val="Normal"/>
        <w:ind w:left="2880" w:hanging="226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Михайлов В.С.  - старший государственный инспектор - начальник государственной инспекции Чебоксарского района Гостехнадзора Чувашии (заместитель председателя, по согласованию) </w:t>
      </w:r>
    </w:p>
    <w:p>
      <w:pPr>
        <w:pStyle w:val="Normal"/>
        <w:ind w:left="2835" w:hanging="226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иколаев Б.В.     - главный специалист-эксперт отдела сельского хозяйства и экологии администрации Чебоксарского района (секретарь)</w:t>
      </w:r>
    </w:p>
    <w:p>
      <w:pPr>
        <w:pStyle w:val="Normal"/>
        <w:ind w:left="2835" w:hanging="226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Добролюбова Л.Е.</w:t>
        <w:tab/>
        <w:t xml:space="preserve">  - начальник Чебоксарского райотдела филиала ФГУ «Россельхозцентр» по Чувашской Республике (по согласованию)</w:t>
      </w:r>
    </w:p>
    <w:p>
      <w:pPr>
        <w:pStyle w:val="Normal"/>
        <w:ind w:left="2835" w:hanging="226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иронов Г.В.    - главный специалист-эксперт отдела сельского хозяйства и экологии администрации Чебоксарского района</w:t>
      </w:r>
    </w:p>
    <w:p>
      <w:pPr>
        <w:pStyle w:val="Normal"/>
        <w:ind w:left="2835" w:hanging="226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Шумилова В.Ф.  - корреспондент районной газеты «Таван ен» (по согласованию).</w:t>
      </w:r>
    </w:p>
    <w:p>
      <w:pPr>
        <w:pStyle w:val="Normal"/>
        <w:ind w:left="2835" w:hanging="21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2835" w:hanging="21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2835" w:hanging="21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2835" w:hanging="21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2835" w:hanging="21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2835" w:hanging="21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2835" w:hanging="21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2835" w:hanging="21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Николаев Б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Николаев Б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6.05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303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6.05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303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72614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7261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f7261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f72614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f72614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7</TotalTime>
  <Application>LibreOffice/7.4.7.2$Linux_X86_64 LibreOffice_project/40$Build-2</Application>
  <AppVersion>15.0000</AppVersion>
  <Pages>3</Pages>
  <Words>318</Words>
  <Characters>2861</Characters>
  <CharactersWithSpaces>3173</CharactersWithSpaces>
  <Paragraphs>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03:00Z</dcterms:created>
  <dc:creator>Николаев Б.В.</dc:creator>
  <dc:description/>
  <dc:language>en-US</dc:language>
  <cp:lastModifiedBy>chinfo5</cp:lastModifiedBy>
  <cp:lastPrinted>2009-12-31T06:51:00Z</cp:lastPrinted>
  <dcterms:modified xsi:type="dcterms:W3CDTF">2016-05-27T05:28:00Z</dcterms:modified>
  <cp:revision>5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