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4819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 создании межведомственной комиссии по </w:t>
      </w:r>
      <w:r>
        <w:rPr>
          <w:rFonts w:eastAsia="Times New Roman" w:ascii="Times New Roman" w:hAnsi="Times New Roman"/>
          <w:b/>
          <w:bCs/>
          <w:kern w:val="2"/>
          <w:sz w:val="26"/>
          <w:szCs w:val="26"/>
        </w:rPr>
        <w:t>согласованию</w:t>
      </w:r>
      <w:r>
        <w:rPr>
          <w:rFonts w:ascii="Times New Roman" w:hAnsi="Times New Roman"/>
          <w:b/>
          <w:sz w:val="26"/>
          <w:szCs w:val="26"/>
        </w:rPr>
        <w:t xml:space="preserve"> переустройства и (или) перепланировки </w:t>
      </w:r>
      <w:r>
        <w:rPr>
          <w:rFonts w:eastAsia="Times New Roman" w:ascii="Times New Roman" w:hAnsi="Times New Roman"/>
          <w:b/>
          <w:bCs/>
          <w:kern w:val="2"/>
          <w:sz w:val="26"/>
          <w:szCs w:val="26"/>
        </w:rPr>
        <w:t>жилых и нежилых помещений, переводу жилых помещений в нежилые помещения и нежилых помещений в жилые помещ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1"/>
        <w:ind w:right="4819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"/>
        <w:ind w:right="4536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соответствии с Градостроит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05.10.2004 №19 «Об организации местного самоуправления в Чувашской Республике», 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, администрация Чебоксарского района п о с т а н о в л я е т:</w:t>
      </w:r>
    </w:p>
    <w:p>
      <w:pPr>
        <w:pStyle w:val="1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Создать межведомственную комиссию по согласованию переустройства и (или) перепланировки жилых </w:t>
      </w:r>
      <w:r>
        <w:rPr>
          <w:rFonts w:eastAsia="Times New Roman" w:ascii="Times New Roman" w:hAnsi="Times New Roman"/>
          <w:sz w:val="26"/>
          <w:szCs w:val="26"/>
        </w:rPr>
        <w:t>и нежилых помещений, переводу жилых помещений в нежилые помещения и нежилых помещений в жилые помещения</w:t>
      </w:r>
      <w:r>
        <w:rPr>
          <w:rFonts w:ascii="Times New Roman" w:hAnsi="Times New Roman"/>
          <w:sz w:val="26"/>
          <w:szCs w:val="26"/>
        </w:rPr>
        <w:t xml:space="preserve">  на территории Чебоксарского района согласно Приложению №1 к настоящему постановлению.</w:t>
      </w:r>
    </w:p>
    <w:p>
      <w:pPr>
        <w:pStyle w:val="1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Утвердить Положение о межведомственной комиссии по согласованию переустройства и (или) перепланировки жилых </w:t>
      </w:r>
      <w:r>
        <w:rPr>
          <w:rFonts w:eastAsia="Times New Roman" w:ascii="Times New Roman" w:hAnsi="Times New Roman"/>
          <w:sz w:val="26"/>
          <w:szCs w:val="26"/>
        </w:rPr>
        <w:t>и нежилых помещений, переводу жилых помещений в нежилые помещения и нежилых помещений в жилые помещения</w:t>
      </w:r>
      <w:r>
        <w:rPr>
          <w:rFonts w:ascii="Times New Roman" w:hAnsi="Times New Roman"/>
          <w:sz w:val="26"/>
          <w:szCs w:val="26"/>
        </w:rPr>
        <w:t xml:space="preserve"> на территории Чебоксарского района  согласно Приложению №2 к настоящему постановлению.</w:t>
      </w:r>
    </w:p>
    <w:p>
      <w:pPr>
        <w:pStyle w:val="1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Настоящее постановление опубликовать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1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1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Контроль за исполнением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1"/>
        <w:ind w:right="4536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>
          <w:trHeight w:val="61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Утвержден постановлением 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министрации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Чебоксарского района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 ___________№_________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1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остав</w:t>
      </w:r>
    </w:p>
    <w:p>
      <w:pPr>
        <w:pStyle w:val="1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 xml:space="preserve">межведомственной комиссии по согласованию переустройства и (или) перепланировки жилых </w:t>
      </w:r>
      <w:r>
        <w:rPr>
          <w:rFonts w:eastAsia="Times New Roman" w:ascii="Times New Roman" w:hAnsi="Times New Roman"/>
        </w:rPr>
        <w:t>и нежилых помещений, переводу жилых помещений</w:t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в нежилые помещения и нежилых помещений в жилые помещения</w:t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территории Чебоксарского района</w:t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6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Елимов А.А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заместитель главы администрации – начальник отдела градостроительной деятельности и  архитектуры администрации Чебоксарского района, председатель комиссии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eastAsia="ru-RU" w:bidi="ar-SA"/>
              </w:rPr>
              <w:t>Ефимов Г.А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начальник отдела жилищно-коммунального хозяйства администрации Чебоксарского района, заместитель председателя комиссии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Грацилева Н.Г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главный специалист отдела градостроительной деятельности и  архитектуры администрации Чебоксарского района, секретарь комиссии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Алексеев А.В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главный специалист отдела градостроительной деятельности и архитектуры администрации Чебоксарского района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Андреев Ю.Н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главный специалист-эксперт территориального отдела Управления Роспотребнадзора по Чувашской Республике - Чувашии в г. Новочебоксарск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Махмутова И.В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и.о. директора МУП Чебоксарского района «БТИ»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Портнов Д.Г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начальник ОНД ГУ МЧС России по Чебоксарскому району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Рябин  И.А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начальник отдела специальных программ администрации Чебоксарского района (по согласованию)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Храмов М.В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старший государственный жилищный инспектор Государственной жилищной инспекции Чувашской Республики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главы сельских поселений Чебоксарского района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собственник жилого помещения с правом совещательного голоса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Утвержден постановлением 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министрации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Чебоксарского района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 ___________№_________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2</w:t>
      </w:r>
    </w:p>
    <w:p>
      <w:pPr>
        <w:pStyle w:val="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ЛОЖЕНИЕ</w:t>
      </w:r>
    </w:p>
    <w:p>
      <w:pPr>
        <w:pStyle w:val="1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 xml:space="preserve">межведомственной комиссии по согласованию переустройства и (или) перепланировки жилых </w:t>
      </w:r>
      <w:r>
        <w:rPr>
          <w:rFonts w:eastAsia="Times New Roman" w:ascii="Times New Roman" w:hAnsi="Times New Roman"/>
        </w:rPr>
        <w:t>и нежилых помещений, переводу жилых помещений</w:t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в нежилые помещения и нежилых помещений в жилые помещения</w:t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территории Чебоксарского района</w:t>
      </w:r>
    </w:p>
    <w:p>
      <w:pPr>
        <w:pStyle w:val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1"/>
        <w:ind w:left="720" w:hanging="0"/>
        <w:jc w:val="center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1.Общие положения</w:t>
      </w:r>
    </w:p>
    <w:p>
      <w:pPr>
        <w:pStyle w:val="1"/>
        <w:ind w:left="720" w:right="425" w:hanging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1"/>
        <w:ind w:firstLine="70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1.1. Настоящее Положение определяет порядок деятельности межведомственной комиссии по согласованию переустройства и (или) перепланировки жилых и нежилых помещений, переводу жилых помещений в нежилые помещения и нежилых помещений в жилые помещения </w:t>
      </w:r>
      <w:r>
        <w:rPr>
          <w:rFonts w:ascii="Times New Roman" w:hAnsi="Times New Roman"/>
        </w:rPr>
        <w:t>на территории Чебоксарского района</w:t>
      </w:r>
      <w:r>
        <w:rPr>
          <w:rFonts w:eastAsia="Times New Roman" w:ascii="Times New Roman" w:hAnsi="Times New Roman"/>
        </w:rPr>
        <w:t xml:space="preserve"> (далее – Межведомственная  комиссия).</w:t>
      </w:r>
    </w:p>
    <w:p>
      <w:pPr>
        <w:pStyle w:val="1"/>
        <w:ind w:firstLine="70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2. Межведомственная комиссия руководствуется в своей деятельности Конституцией Российской Федерации, Жилищным кодексом Российской Федерации, законодательством Российской Федерации, законодательством Чувашской Республики, правовыми актами федеральных органов исполнительной власти, государственных органов исполнительной власти Чувашской Республики, нормативно-правовыми актами Чебоксарского района Чувашской Республики и настоящим Положением.</w:t>
      </w:r>
    </w:p>
    <w:p>
      <w:pPr>
        <w:pStyle w:val="1"/>
        <w:ind w:firstLine="70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3. Межведомственная комиссия образуется и ликвидируется главой администрации Чебоксарского района Чувашской Республики.</w:t>
      </w:r>
    </w:p>
    <w:p>
      <w:pPr>
        <w:pStyle w:val="1"/>
        <w:ind w:firstLine="70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4. Персональный состав Межведомственной комиссии утверждается постановлением главы администрации Чебоксарского района Чувашской Республики.</w:t>
      </w:r>
    </w:p>
    <w:p>
      <w:pPr>
        <w:pStyle w:val="1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5. Межведомственная комиссия осуществляет свою деятельность на основе принципов законности, коллегиальности принятия решений, гласности и открытости.</w:t>
      </w:r>
    </w:p>
    <w:p>
      <w:pPr>
        <w:pStyle w:val="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2.Задачи и функции Межведомственной комиссии</w:t>
      </w:r>
    </w:p>
    <w:p>
      <w:pPr>
        <w:pStyle w:val="1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1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 Рассмотрение документов и принятие решений о согласовании переустройства и (или) перепланировки жилых и нежилых помещений.</w:t>
      </w:r>
    </w:p>
    <w:p>
      <w:pPr>
        <w:pStyle w:val="1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Рассмотрение документов и принятие решений на перевод жилого помещения в нежилое помещение и нежилого помещения в жилое помещение.</w:t>
      </w:r>
    </w:p>
    <w:p>
      <w:pPr>
        <w:pStyle w:val="1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Осуществление функций приемочной комиссии  после  перепланировки и (или) переустройства  жилых или нежилых помещений.</w:t>
      </w:r>
    </w:p>
    <w:p>
      <w:pPr>
        <w:pStyle w:val="1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jc w:val="center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3.Порядок работы Межведомственной комиссии</w:t>
      </w:r>
    </w:p>
    <w:p>
      <w:pPr>
        <w:pStyle w:val="1"/>
        <w:jc w:val="center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1. Межведомственная комиссия проводит свои заседания по мере необходимост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2. Заседание Межведомственной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3. Заседания Межведомственной комиссии ведет председатель комиссии, а в случае его отсутствия - заместитель председателя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 Председатель Межведомственной комиссии: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1. Осуществляет общее руководство Межведомственной комиссией и обеспечивает ее деятельность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2. Участвует в заседании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3. Вносит предложения в повестку дня заседания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4. Знакомится с материалами по вопросам, рассматриваемым Межведомственной комиссией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5. Дает поручения членам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6. Подписывает документы, в том числе протоколы, решения, акты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4.7. Организует контроль за выполнением решений, принятых Межведомственной комиссией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5. Члены Межведомственной комиссии: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5.1. Вносят предложения в повестку дня заседания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5.2. Знакомятся с материалами по вопросам, рассматриваемым Межведомственной комиссией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5.3. Участвуют в заседании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5.4. Вносят предложения по вопросам, находящимся в компетенции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5.5. Выполняют поручения Межведомственной комиссии и ее председателя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5.6. Участвуют в подготовке вопросов на заседания Межведомственной комиссии и осуществляют необходимые меры по выполнению ее решений, контролю за их реализацией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6. Секретарь Межведомственной комиссии: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6.1. Организует проведение заседаний Межведомственной комиссии, а также подготовку необходимых для рассмотрения на ее заседаниях информационно-аналитических и иных материалов, проектов решений, актов, постановлений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6.2. Ведет делопроизводство.</w:t>
      </w:r>
    </w:p>
    <w:p>
      <w:pPr>
        <w:pStyle w:val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Порядок принятия решений</w:t>
      </w:r>
    </w:p>
    <w:p>
      <w:pPr>
        <w:pStyle w:val="1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 вопросам своей деятельности Межведомственная комиссия: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1. Рассматривает заявления с соответствующим пакетом документов в течение сорока пяти  дней со дня поступления заявления в Межведомственную комиссию:</w:t>
      </w:r>
    </w:p>
    <w:p>
      <w:pPr>
        <w:pStyle w:val="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ab/>
        <w:t>4.1.1. О переустройстве и (или) перепланировке жилого помещения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1.2. О переустройстве и (или) перепланировке нежилого помещения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1.3. О переводе жилого помещения в нежилое помещение, нежилого помещения в жилое помещение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2. Принимает решения о согласовании либо об отказе в согласовании переустройства и (или) перепланировки жилых и нежилых помещений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3. Принимает решения о переводе жилых помещений в нежилые помещения и нежилых помещений в жилые помещения либо об отказе в их переводе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4. Решения Межведомственной комиссии принимаются путем открытого голосования простым большинством голосов от общего числа членов Межведомственной комиссии, присутствующих на ее заседан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5. 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6. При несогласии с принятым Межведомственной комиссией решением член комиссии вправе изложить в письменной форме особое мнение, которое подлежит обязательному приобщению к протоколу (акту) заседания Межведомственной комисси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7. Решение Межведомственной комиссии оформляется протоколом (актом), которое подписывается председательствующим на заседании и членами Межведомственной коми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8. Решение Межведомственной комиссии о согласовании (либо об отказе в согласовании) переустройства и (или) перепланировки жилых и нежилых помещений, переводе из жилого помещения в нежилое помещение и нежилого помещения в жилое помещение (либо об отказе в переводе) не позднее трех рабочих дней после проведения заседания комиссии направляется заявителю по адресу, указанному в заявлении, либо выдается лично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9. Межведомственная комиссия в установленном порядке вправе привлекать к рассмотрению представленных материалов специализированные организации и экспертов, а также организации, осуществляющие управление многоквартирными домами.</w:t>
      </w:r>
    </w:p>
    <w:p>
      <w:pPr>
        <w:pStyle w:val="1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10. Акт приемочной комиссии по приемке в эксплуатацию жилого или нежилого помещения после переустройства и (или) перепланировки направляется на утверждение главе администрации Чебоксарского района.</w:t>
      </w:r>
    </w:p>
    <w:p>
      <w:pPr>
        <w:pStyle w:val="1"/>
        <w:ind w:firstLine="708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4.11. Организационно-техническое обеспечение деятельности Межведомственной комиссии осуществляется отделом </w:t>
      </w:r>
      <w:r>
        <w:rPr>
          <w:rFonts w:ascii="Times New Roman" w:hAnsi="Times New Roman"/>
        </w:rPr>
        <w:t>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568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0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30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0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30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330c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330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c330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c330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c330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uiPriority w:val="1"/>
    <w:qFormat/>
    <w:rsid w:val="00ac74fe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24</TotalTime>
  <Application>LibreOffice/7.4.7.2$Linux_X86_64 LibreOffice_project/40$Build-2</Application>
  <AppVersion>15.0000</AppVersion>
  <Pages>5</Pages>
  <Words>1469</Words>
  <Characters>8378</Characters>
  <CharactersWithSpaces>9828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7:00Z</dcterms:created>
  <dc:creator>Грацилева Н.Г..</dc:creator>
  <dc:description/>
  <dc:language>en-US</dc:language>
  <cp:lastModifiedBy>Грацилева Н.Г..</cp:lastModifiedBy>
  <cp:lastPrinted>2016-05-31T10:34:00Z</cp:lastPrinted>
  <dcterms:modified xsi:type="dcterms:W3CDTF">2016-05-31T10:43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