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Уставом Чебоксарского района Чувашской Республики, Положением о публичных слушаниях, утвержденным решением Собрания депутатов Чебоксарского района от 29.07.2005, дорожной картой по освоению территории микрорайона «Солнечный», утвержденной Председателем Кабинета Министров Чувашской Республики И.Б. Моториным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1. Назначить публичные слушания по вопросу изменения границ Чебоксарского района Чувашской Республики на 24 февраля 2015 года в 17.00 часов в зале заседаний администрации Чебоксарского района (схематическая карта Чебоксарского района (приложения №1) и предложения по внесению изменений в картографическое описание границ Чебоксарского района (приложение №2) прилагаются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Предложения и замечания по вопросу изменения границ Чебоксарского района направлять по адресу: п.Кугеси, ул.Шоссейная, д.9, тел. (83540) 2-48-00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значить Ефимова Г.А. – начальника отдела жилищно-коммунального хозяйства администрации Чебоксарского района – ответственным за проведение публичных слушаний по вопросу изменения границ Чебоксарского района Чувашской Республик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Информацию о времени, месте проведения публичных слушаний по вопросу изменения границы Чебоксарского района опубликовать в газете «Ведомости Чебоксарского района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разместить на официальном сайте Чебоксарского района в сети Интернет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  <w:tab/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М.Исае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становлению главы  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            № 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тическая карта Чебоксарского муниципального района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153025" cy="5248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6594" t="1057" r="18824" b="1761"/>
                        <a:stretch/>
                      </pic:blipFill>
                      <pic:spPr>
                        <a:xfrm>
                          <a:off x="0" y="0"/>
                          <a:ext cx="5153040" cy="52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3.3pt;width:405.7pt;height:41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становлению главы  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            №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ложения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внесению изменений в картографическое описание границ Чебоксарского района, установленных Законом Чувашской Республики от 24 ноября 2004 года №37, в связи с исключением земельных участков из состава земель Чебоксарского района, расположенных в западной части Синьяльского сельского поселения (в районе Чебоксарского аэропорта), а также в северо-восточной части Большекатрасьского сельского поселения (в районе Чебоксарского городского кладбища) из границ Чебоксарского района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приложение 42 «Картографическое описание границ Чебоксарского муниципального района» Закона Чувашской Республики от 24 ноября 2004 года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бзац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Далее граница проходит вдоль внешней границы лесных кварталов 31, 32, по южной и восточной границам лесного квартала 33 Карачуринского участкового лесничества Чебоксарского лесничества. Поворачивает в северо-восточном направлении и проходит 1100 метров по границам участков физических лиц, в северо-западном направлении по границам участков физических лиц – 420 метров. Далее проходит вдоль лесополосы и по южной стороне д.Чандрово Чебоксарского городского округа. Продолжается в восточном направлении по части овражно-балочной системы р.Чебоксарка,  западной границе сельскохозяйственных земель частных землепользователей, по северной стороне  квартала 68 Карачуринского участкового лесничества Чебоксарского лесничества, далее поворачивает на юг и продолжается вдоль восточной стороны границы земель лесного фонда 68 квартала. Затем проходит в юго-восточном направлении 200 метров, пересекая пашни до западной стороны полосы отвода дороги, проходит по западной стороне полосы отвода дороги до полосы отвода автомобильной дороги М-7 «Волга», далее переходит на восточную сторону полосы отвода дороги, проходит по восточной стороне полосы отвода дороги и доходит до границы земельного участка, отведенного под городское кладбище № 11, проходит по южной стороне этого земельного участка, границам садоводческих товариществ «Комсомольский», «Ромашка» и «Ветеран», продолжается до западной стороны глиняного карьера открытого акционерного общества «Чебоксарская керамика» у д.Яуши до южной стороны полосы отвода железной дороги «Чебоксары - Канаш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бзацы 7-9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Далее граница проходит по восточной стороне полосы отвода автомобильной дороги «Чебоксары – Канаш» до переезда через ручей и далее по ручью между п.Альгешево и с.Альгешево. З</w:t>
      </w:r>
      <w:bookmarkStart w:id="0" w:name="_GoBack"/>
      <w:bookmarkEnd w:id="0"/>
      <w:r>
        <w:rPr>
          <w:rFonts w:ascii="Times New Roman" w:hAnsi="Times New Roman"/>
          <w:szCs w:val="26"/>
        </w:rPr>
        <w:t>атем проходит в восточном направлении вдоль дороги по южной границе садоводческих товариществ «Ивушка», «Малыш», «Мичуринец». Далее по восточной границе садоводческого товарищества «Мичуринец», поворачивает на север и продолжается по восточной границе квартала 62 Карачуринского участкового лесничества Чебоксарского лесничества до автомобильной дороги «Чебоксары – Синьялы». Затем проходит в северо-восточном направлении по юго-восточной стороне земельного участка Чебоксарского авиаспортклуба им. А.В.Ляпидевского. Далее поворачивает в западном направлении и продолжается по южной и западной границам северо-западного земельного участка Казенного предприятия Чувашской Республики «Аэропорт Чебоксары». Выходит на улицу Ашмарина г.Чебоксары, исключает земли автодрома и земли специального разрешенного использования под озеленени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алее продолжается в северном направлении по восточным границам кварталов 59, 58 Карачуринского участкового лесничества Чебоксарского лесничества 1230 метров. Поворачивает в южном направлении и идет по грунтовой дороге 150 метров до пересечения грунтовых дорог, далее  в восточном направлении, в северном направлении по грунтовой дороге. Затем граница района огибает с северной стороны земли лесного фонда 60 квартала Карачуринского участкового лесничества Чебоксарского лесничества, продолжается по грунтовой дороге 540 метров, пересекает пашни в юго-восточном направлении 450 метров. Огибает с северной стороны земли лесного фонда 61 квартала Карачуринского участкового лесничества Чебоксарского лесничества, идет вдоль грунтовой дороги, пересекает её и идет на север по восточным границам земель сельскохозяйственного назначения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тем продолжается в северо-восточном направлении и продолжается по р.Кукшум в северо-восточном направлении 372 метра до подъездной дороги к канализационной станции производственного объединения «Чебоксарский завод промышленных тракторов», исключает канализационную станцию с подъездной дорогой и, огибая подстанцию и городскую свалку, доходит до южной стороны полосы отвода автомобильной дороги «Чебоксары - Новочебоксарск». Затем граница идет по южной стороне полосы отвода автомобильной дороги «Чебоксары - Новочебоксарск» до транспортной развязки и проходит по полосе отвода транспортной развязки до западного угла насосной станции в районе транспортной развязки. Далее граница проходит по границе городской черты г. Новочебоксарска, утвержденной постановлением Государственного Совета Чувашской Республики от 27 мая 1999 года N 216 «Об утверждении городской черты города Новочебоксарска.»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34" w:footer="71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487295</wp:posOffset>
                    </wp:positionH>
                    <wp:positionV relativeFrom="paragraph">
                      <wp:posOffset>19050</wp:posOffset>
                    </wp:positionV>
                    <wp:extent cx="795655" cy="82296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5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5.85pt;margin-top:1.5pt;width:62.6pt;height:64.7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  <w:lang w:val="en-US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 Глава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__________ </w:t>
    </w:r>
    <w:r>
      <w:rPr>
        <w:rFonts w:ascii="Times New Roman" w:hAnsi="Times New Roman"/>
        <w:b/>
        <w:sz w:val="24"/>
      </w:rPr>
      <w:t>№ __________</w:t>
    </w:r>
    <w:r>
      <w:rPr>
        <w:rFonts w:ascii="Times New Roman" w:hAnsi="Times New Roman"/>
        <w:b/>
        <w:sz w:val="24"/>
        <w:u w:val="single"/>
      </w:rPr>
      <w:t>-</w:t>
    </w:r>
    <w:r>
      <w:rPr>
        <w:rFonts w:ascii="Times New Roman" w:hAnsi="Times New Roman"/>
        <w:b/>
        <w:sz w:val="24"/>
        <w:u w:val="single"/>
        <w:lang w:val="en-US"/>
      </w:rPr>
      <w:t>P</w:t>
    </w:r>
    <w:r>
      <w:rPr>
        <w:rFonts w:ascii="Times New Roman" w:hAnsi="Times New Roman"/>
        <w:b/>
        <w:sz w:val="24"/>
      </w:rPr>
      <w:t xml:space="preserve">                                                  ____________№ ________</w:t>
    </w:r>
    <w:r>
      <w:rPr>
        <w:rFonts w:ascii="Times New Roman" w:hAnsi="Times New Roman"/>
        <w:b/>
        <w:sz w:val="24"/>
        <w:u w:val="single"/>
      </w:rPr>
      <w:t>-</w:t>
    </w:r>
    <w:r>
      <w:rPr>
        <w:rFonts w:ascii="Times New Roman" w:hAnsi="Times New Roman"/>
        <w:b/>
        <w:sz w:val="24"/>
        <w:u w:val="single"/>
        <w:lang w:val="en-US"/>
      </w:rPr>
      <w:t>P</w:t>
    </w:r>
    <w:r>
      <w:rPr>
        <w:rFonts w:ascii="Times New Roman" w:hAnsi="Times New Roman"/>
        <w:b/>
        <w:sz w:val="24"/>
      </w:rPr>
      <w:t>_</w:t>
    </w:r>
  </w:p>
  <w:p>
    <w:pPr>
      <w:pStyle w:val="Header"/>
      <w:rPr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Arial Cyr Chuv" w:hAnsi="Arial Cyr Chuv"/>
        <w:b/>
        <w:sz w:val="24"/>
      </w:rPr>
      <w:t xml:space="preserve"> </w:t>
    </w:r>
    <w:r>
      <w:rPr>
        <w:b/>
        <w:sz w:val="24"/>
      </w:rPr>
      <w:t xml:space="preserve">   </w:t>
    </w:r>
    <w:r>
      <w:rPr>
        <w:rFonts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2d3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66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link w:val="Style14"/>
    <w:qFormat/>
    <w:rsid w:val="0025662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5036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c2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ASPOR-.DOT</Template>
  <TotalTime>251</TotalTime>
  <Application>LibreOffice/7.4.7.2$Linux_X86_64 LibreOffice_project/40$Build-2</Application>
  <AppVersion>15.0000</AppVersion>
  <Pages>4</Pages>
  <Words>1081</Words>
  <Characters>6168</Characters>
  <CharactersWithSpaces>7235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6:00Z</dcterms:created>
  <dc:creator>Павлова Александра Витальевна</dc:creator>
  <dc:description/>
  <dc:language>en-US</dc:language>
  <cp:lastModifiedBy>Павлова Александра Витальевна</cp:lastModifiedBy>
  <cp:lastPrinted>2015-02-10T13:11:00Z</cp:lastPrinted>
  <dcterms:modified xsi:type="dcterms:W3CDTF">2015-02-10T13:12:00Z</dcterms:modified>
  <cp:revision>4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