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о исполнение поручения Председателя Кабинета Министров Чувашской Республики от 04 февраля 2015</w:t>
      </w:r>
      <w:bookmarkStart w:id="0" w:name="_GoBack"/>
      <w:bookmarkEnd w:id="0"/>
      <w:r>
        <w:rPr>
          <w:rFonts w:ascii="Times New Roman" w:hAnsi="Times New Roman"/>
          <w:sz w:val="24"/>
        </w:rPr>
        <w:t xml:space="preserve"> года и в целях сохранения темпов развития экономики и социальной сферы Чебоксарского  района ;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. Образовать Комиссию по повышению устойчивости социально - экономического развития Чебоксарского района (далее – Комиссия).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. Утвердить: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ложение о Комиссии (приложение  № 1);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став Комиссии (приложение  №2).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3.  Признать утратившими силу: 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распоряжение администрации Чебоксарского  района от  01.04.2011 .№ 046-р;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распоряжение администрации Чебоксарского района от 13.11.2012. № 277-р;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распоряжение администрации Чебоксарского района, от 06.02.2013  № 034-р;</w:t>
      </w:r>
    </w:p>
    <w:p>
      <w:pPr>
        <w:pStyle w:val="Normal"/>
        <w:ind w:firstLine="851"/>
        <w:jc w:val="both"/>
        <w:rPr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распоряжение администрации Чебоксарского  района от 21.02.2014  № 053-р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И.Егоров</w:t>
            </w:r>
          </w:p>
        </w:tc>
      </w:tr>
    </w:tbl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708" w:gutter="0" w:header="1134" w:top="4569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1</w:t>
      </w:r>
    </w:p>
    <w:p>
      <w:pPr>
        <w:pStyle w:val="Normal"/>
        <w:ind w:firstLine="709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к распоряжению главы </w:t>
      </w:r>
    </w:p>
    <w:p>
      <w:pPr>
        <w:pStyle w:val="Normal"/>
        <w:ind w:firstLine="709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Чебоксарского района </w:t>
      </w:r>
    </w:p>
    <w:p>
      <w:pPr>
        <w:pStyle w:val="Normal"/>
        <w:ind w:firstLine="709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т __________ № _____</w:t>
      </w:r>
    </w:p>
    <w:p>
      <w:pPr>
        <w:pStyle w:val="Normal"/>
        <w:ind w:firstLine="709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Л О Ж Е Н И 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Комиссии по повышению устойчивости </w:t>
        <w:br/>
        <w:t>социально-экономического развития Чебоксарского райо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Комиссия по повышению устойчивости социально-экономического развития Чебоксарского района (далее – Комиссия) является постоянно действующим органом, осуществляющим координацию деятельности органов местного самоуправления Чебоксарского района, территориальных органов исполнительной власти Чувашской Республики, территориальных органов федеральных органов исполнительной власти и взаимодействие с органами местного самоуправления сельских поселений Чебоксарского района, общественными организациями, предпринимательским сообществом при разработке и реализации мероприятий, направленных на оздоровление ситуации в финансовом секторе и отдельных отраслях эконом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Комиссия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онституцией Чувашской Республики, законами Чувашской Республики, указами и распоряжениями Президента Чувашской Республики, постановлениями и распоряжениями Кабинета Министров Чувашской Республики, муниципальными правовыми актами Чебоксарского района, а также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новными задачами Комисси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дготовка для главы администрации Чебоксарского района предложений по повышению устойчивости социально-экономического развития Чебоксар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пределение объемов финансирования мероприятий, направленных на повышение устойчивости отдельных отраслей экономики и социальной сфе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рганизация постоянного контроля за реализацией принятых ре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существление постоянного мониторинга ситуации, проведение комплексного анализа и определение направлений дальнейшего развития отраслей эконом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рассмотрение вопросов исполнения законодательства Российской Федерации, законодательства Чувашской Республики, нормативно-правовых актах органов местного самоуправления Чебоксарского района о налогах и сборах, уплаты налоговых платежей в федеральный бюджет, республиканский бюджет Чувашской Республики, бюджет Чебоксарского района и местные бюджеты сельских поселений Чебоксарского района организациями в Чебоксарском райо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рассмотрение и выработка мер по снижению задолженности организаций по налоговым платежам в бюджеты разных уровн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разработка предложений и рекомендаций по выплате заработной платы, повышению ее уровня, ликвидации задолженности по выплате заработной платы в организациях и индивидуальными предпринимателями без образования юридического лица в Чебоксарском райо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координация деятельности органов местного самоуправления Чебоксарского района по обеспечению своевременной выплаты заработной платы работодател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разработка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оддержке отраслей экономики в целях стимулирования производства конкурентоспособных товаров (работ, услуг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овышению сбалансированности и эффективности инвестиционных программ с участием Чебоксар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овышению занятости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миссия имее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прашивать в установленном порядке у органов местного самоуправления Чебоксарского района, территориальных органов исполнительной власти Чувашской Республики, территориальных органов федеральных органов исполнительной власти, а также организаций материалы и информацию по вопросам, отнесенным к компетенции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слушивать представителей территориальных органов исполнительной власти Чувашской Республики, территориальных органов федеральных органов исполнительной власти, органов местного самоуправления, заинтересованных организаций и предпринимательского сообщества по вопросам, отнесенным к компетенции Комиссии, и принимать соответствующие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Состав Комиссии утверждается распоряжением главы Чебоксар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Решение о проведении заседания Комиссии принимается председателем Комиссии либо по его указанию заместителем председа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Комиссии проводятся по мере необходимости, но не реже одного раза в меся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 Комиссия определяет порядок подготовки материалов к заседаниям и организации своей деятельности, а также утверждает планы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 Для обеспечения эффективной работы Комиссии администрация Чебоксарского района создает рабочие группы по отдельным отраслям экономики и социальной сферы и утверждает их состав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 Заседание Комиссии считается правомочным, если на нем присутствует более половины ее член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 Решения Комиссии, принятые в соответствии с ее компетенцией, являются обязательными для исполнения органами местного самоуправления Чебоксарского района и носят рекомендательный характер для территориальных органов федеральных органов исполнительной власти, территориальных органов исполнительной власти Чувашской Республики органов местного самоуправления сельских поселений Чебоксарского района и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 Организационно-техническое и информационно-аналитическое обеспечение деятельности Комиссии осуществляется управлением экономики, имущественных и земельных отношений администрации Чебоксарского района.</w:t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2</w:t>
      </w:r>
    </w:p>
    <w:p>
      <w:pPr>
        <w:pStyle w:val="Normal"/>
        <w:ind w:firstLine="709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к распоряжению главы </w:t>
      </w:r>
    </w:p>
    <w:p>
      <w:pPr>
        <w:pStyle w:val="Normal"/>
        <w:ind w:firstLine="709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Чебоксарского района </w:t>
      </w:r>
    </w:p>
    <w:p>
      <w:pPr>
        <w:pStyle w:val="Normal"/>
        <w:ind w:firstLine="709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т __________ № _____</w:t>
      </w:r>
    </w:p>
    <w:p>
      <w:pPr>
        <w:pStyle w:val="Normal"/>
        <w:ind w:firstLine="709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по повышению устойчивости </w:t>
        <w:br/>
        <w:t>социально-экономического развития Чебоксарского района</w:t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  <w:tab w:val="left" w:pos="8222" w:leader="none"/>
        </w:tabs>
        <w:ind w:right="-95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Егорова Г.И.                             – глава администрации Чебоксарского район, председатель; </w:t>
      </w:r>
    </w:p>
    <w:tbl>
      <w:tblPr>
        <w:tblW w:w="92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3"/>
        <w:gridCol w:w="5721"/>
      </w:tblGrid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/>
                <w:sz w:val="24"/>
                <w:szCs w:val="24"/>
              </w:rPr>
              <w:t>Маслова З.Л.</w:t>
            </w:r>
          </w:p>
        </w:tc>
        <w:tc>
          <w:tcPr>
            <w:tcW w:w="572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ервый заместитель главы - начальник отдела экономики, имущественных и земельных отношений администрации района (заместитель председателя);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ind w:right="-39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Софронова Л.В.</w:t>
            </w:r>
          </w:p>
          <w:p>
            <w:pPr>
              <w:pStyle w:val="Normal"/>
              <w:widowControl w:val="false"/>
              <w:ind w:right="-39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39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/>
                <w:sz w:val="24"/>
                <w:szCs w:val="24"/>
              </w:rPr>
              <w:t>Члены:</w:t>
            </w:r>
          </w:p>
          <w:p>
            <w:pPr>
              <w:pStyle w:val="Normal"/>
              <w:widowControl w:val="false"/>
              <w:ind w:right="-39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 w:val="false"/>
              <w:ind w:right="-39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Ванюшкин С.А.  </w:t>
            </w:r>
          </w:p>
          <w:p>
            <w:pPr>
              <w:pStyle w:val="Normal"/>
              <w:widowControl w:val="false"/>
              <w:ind w:right="-39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39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Карама З.М.                                                </w:t>
            </w:r>
          </w:p>
        </w:tc>
        <w:tc>
          <w:tcPr>
            <w:tcW w:w="572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заместитель  начальника отдела экономики, имущественных и земельных отношений администрации района (секретарь)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зам. главы – начальник отдела сельского хозяйства администрации район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окуров Чебоксарского района (по согласованию);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2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/>
                <w:sz w:val="24"/>
                <w:szCs w:val="24"/>
              </w:rPr>
              <w:t>Кириллов А.А.</w:t>
            </w:r>
          </w:p>
        </w:tc>
        <w:tc>
          <w:tcPr>
            <w:tcW w:w="572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начальник ОМВД России по Чебоксарскому району (по согласованию);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Сергеева М.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2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начальник финансового отдела администрации район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354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Иванов В.А.</w:t>
            </w:r>
          </w:p>
        </w:tc>
        <w:tc>
          <w:tcPr>
            <w:tcW w:w="572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руководитель Межрайонной инспекции Федеральной налоговой службы № 5 по Чувашской Республике (по согласованию);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/>
                <w:sz w:val="24"/>
                <w:szCs w:val="24"/>
              </w:rPr>
              <w:t>Исаева А.М.</w:t>
            </w:r>
          </w:p>
        </w:tc>
        <w:tc>
          <w:tcPr>
            <w:tcW w:w="572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 руководитель  Управления ПФР в Чебоксарском районе Чувашской Республики (по согласованию);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/>
                <w:sz w:val="24"/>
                <w:szCs w:val="24"/>
              </w:rPr>
              <w:t>Александров О.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фимов Г.А.  </w:t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орбунова З.П.                               </w:t>
            </w:r>
          </w:p>
        </w:tc>
        <w:tc>
          <w:tcPr>
            <w:tcW w:w="572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директор казенного учреждения «Центр занятости населения Чебоксарского района» Государственной службы занятости населения Чувашской Республики (по согласованию);</w:t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начальник отдела жилищно-коммунального хозяйства  администрации района</w:t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консультант -  уполномоченный Государственного учреждения -  регионального отделения фонда социального страхования Российской Федерации  по Чувашской      Республике - Чувашии                      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1707" w:hRule="atLeast"/>
        </w:trPr>
        <w:tc>
          <w:tcPr>
            <w:tcW w:w="354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/>
                <w:sz w:val="24"/>
                <w:szCs w:val="24"/>
              </w:rPr>
              <w:t>Елимов А.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Хорасев Н.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Михайлов А.Н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2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глава Атлашевского сельского поселения (по согласованию)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ascii="Times New Roman" w:hAnsi="Times New Roman"/>
                <w:sz w:val="24"/>
                <w:szCs w:val="24"/>
              </w:rPr>
              <w:t>глава Вурманс Сюктерского  сельского поселения (по согласованию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ascii="Times New Roman" w:hAnsi="Times New Roman"/>
                <w:sz w:val="24"/>
                <w:szCs w:val="24"/>
              </w:rPr>
              <w:t>глава Кугесьского сельского поселения (по согласованию)</w:t>
            </w:r>
          </w:p>
        </w:tc>
      </w:tr>
    </w:tbl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708" w:gutter="0" w:header="1134" w:top="1191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Зам. начальника отдела экономики Кузьмина Л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7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Зам. начальника отдела экономики Кузьмина Л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7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Х У Ш У</w:t>
          </w:r>
          <w:r>
            <w:rPr>
              <w:rFonts w:ascii="Arial Cyr Chuv" w:hAnsi="Arial Cyr Chuv"/>
              <w:sz w:val="24"/>
            </w:rPr>
            <w:t xml:space="preserve"> 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10.02.2015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049___-Р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РАСПОРЯЖ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-Р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Х У Ш У</w:t>
          </w:r>
          <w:r>
            <w:rPr>
              <w:rFonts w:ascii="Arial Cyr Chuv" w:hAnsi="Arial Cyr Chuv"/>
              <w:sz w:val="24"/>
            </w:rPr>
            <w:t xml:space="preserve"> 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10.02.2015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049___-Р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РАСПОРЯЖ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-Р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f1a5d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rong">
    <w:name w:val="Strong"/>
    <w:qFormat/>
    <w:rsid w:val="00f63f5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f1a5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af1a5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af1a5d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af1a5d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f63f51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c816cd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CFAEE8-2FDF-4859-A767-108B905A74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1</Template>
  <TotalTime>49</TotalTime>
  <Application>LibreOffice/7.4.7.2$Linux_X86_64 LibreOffice_project/40$Build-2</Application>
  <AppVersion>15.0000</AppVersion>
  <Pages>5</Pages>
  <Words>855</Words>
  <Characters>7176</Characters>
  <CharactersWithSpaces>8015</CharactersWithSpaces>
  <Paragraphs>16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17:00Z</dcterms:created>
  <dc:creator>Зам. начальника отдела экономики Кузьмина Л.В.</dc:creator>
  <dc:description/>
  <dc:language>en-US</dc:language>
  <cp:lastModifiedBy>info5</cp:lastModifiedBy>
  <cp:lastPrinted>2015-02-10T10:46:00Z</cp:lastPrinted>
  <dcterms:modified xsi:type="dcterms:W3CDTF">2015-02-10T11:00:00Z</dcterms:modified>
  <cp:revision>14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