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253" w:leader="none"/>
          <w:tab w:val="left" w:pos="4678" w:leader="none"/>
        </w:tabs>
        <w:ind w:right="4961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б организации ярмарок на территории Чебоксарского района в 2014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Федеральным законом от 28.12.2009 года № 381-ФЗ «Об основах государственного регулирования торговой деятельности в Российской Федерации», Законом Чувашской Республики от 13.07.2010 года № 39 «О государственном регулировании торговой деятельности в Чувашской Республике и о внесении изменений в статью 1 Закона Чувашской Республики «О розничных рынках», постановлением Кабинета Министров Чувашской Республики от 26.08.2010 года № 277 «Об утверждении Порядка организации ярмарок на территории Чувашской Республики и продажи товаров на них», администрация Чебоксар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Определить уполномоченным органом на принятие решений об организации и проведении ярмарок на территории Чебоксарского района Чувашской Республики администрацию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Утвердить перечень ярмарок, планируемых к проведению в 2014 году на территории Чебоксарского района,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 Организацию торговли на ярмарках осуществлять в соответствии с Порядком организации ярмарок на территории Чувашской Республики и продажи товаров на них, утвержденном постановлением Кабинета Министров Чувашской Республики от 26.08.2010 № 277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4. Признать утратившими силу постановления администрации Чебоксарского рай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 01.12.2010 № 1771/1 «Об организации ярмарок на территории Чебоксарского района в 2011 году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 29.11.2012 № 1609 «Об организации ярмарок на территории Чебоксарского района в 2013 году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5. Настоящее постановление опубликовать в газете «Ведомости Чебоксарского райо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6. Контроль за исполнением данного постановления возложить на отдел экономики, имущественных и земельных отношений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.И.Егор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твержден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ением     администрации Чебоксарского района от ______  2013  года №____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еречень ярмарок, планируемых к проведению в 2014 году на территории Чебоксарского района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пециализированная ярмарка п. Кугеси, расположенная по адресу: Чебоксарский район, п. Кугеси, ул. Шоссейная, д. 17 «А»  - ООО «Гривис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Ярмарка по продаже сельскохозяйственной продукции, расположенная по адресу: Чебоксарский район, п. Кугеси, ул. Шоссейная, на площади перед </w:t>
      </w:r>
      <w:r>
        <w:rPr>
          <w:rFonts w:cs="Times New Roman" w:ascii="Times New Roman" w:hAnsi="Times New Roman"/>
          <w:bCs/>
          <w:kern w:val="2"/>
          <w:szCs w:val="26"/>
        </w:rPr>
        <w:t>МБУК «Центр культуры и досуга» Кугесьского сельского поселения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Ярмарка выходного дня, расположенная по адресу: Чебоксарский район, с.Ишаки, ул.Базарная – ООО «Ишакский базар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1276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  <w:lang w:val="en-US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economy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lang w:val="en-US"/>
      </w:rPr>
      <w:tab/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DATE \@"d.M.yyyy"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31.7.2026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10.12.2013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2135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_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38:00Z</dcterms:created>
  <dc:creator>economy</dc:creator>
  <dc:description/>
  <cp:keywords/>
  <dc:language>en-US</dc:language>
  <cp:lastModifiedBy>управление делами - Прокопьева Эльвира Леонидовна</cp:lastModifiedBy>
  <cp:lastPrinted>2013-11-29T13:37:00Z</cp:lastPrinted>
  <dcterms:modified xsi:type="dcterms:W3CDTF">2013-12-11T12:17:00Z</dcterms:modified>
  <cp:revision>12</cp:revision>
  <dc:subject/>
  <dc:title>Date: Thu, 19 Sep 1996 16:32:15 MSK</dc:title>
</cp:coreProperties>
</file>