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11.05.2017 г. № 29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администрации города Шумерля от 30 сентября 2013 года № 795 «Об утверждении Примерного положения об оплате труда работников бюджетных учреждений, занятых в сфере образования города Шумерля Чуваш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Кабинета Министров Чувашской Республики от 07 марта 2017 года № 82 «О внесении изменений в постановление Кабинета Министров Чувашской Республики от 13 сентября 2013 года № 377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 Внести в Примерное положение об оплате труда работников бюджетных учреждений, занятых в сфере образования города Шумерля Чувашской Республики, утвержденное постановлением администрации города Шумерля от 30 сентября 2013 года № 795 (с изменениями от 01 ноября 2013 года № 906, от 23 декабря 2014 года № 1019, от 08 мая 2015 года    № 424, от 15 ноября 2016 года № 917), следующие изменения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 xml:space="preserve">пункт 1.7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7. Система оплаты труда работников учреждений устанавливае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нормативными правовыми актами Чувашской Республики, содержащими нормы трудового права, а также настоящим Положением.»;</w:t>
      </w:r>
    </w:p>
    <w:p>
      <w:pPr>
        <w:pStyle w:val="Normal"/>
        <w:ind w:firstLine="709"/>
        <w:jc w:val="both"/>
        <w:rPr/>
      </w:pPr>
      <w:r>
        <w:rPr/>
        <w:t>в разделе V:</w:t>
      </w:r>
    </w:p>
    <w:p>
      <w:pPr>
        <w:pStyle w:val="Normal"/>
        <w:ind w:firstLine="709"/>
        <w:jc w:val="both"/>
        <w:rPr/>
      </w:pPr>
      <w:r>
        <w:rPr/>
        <w:t>пункт 5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4. 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(без учета заработной платы руководителя учреждения, заместителей руководителя, главного бухгалтера) определяется нормативно-правовым актом органа местного самоуправления в кратности от 1 до 7.</w:t>
      </w:r>
    </w:p>
    <w:p>
      <w:pPr>
        <w:pStyle w:val="Normal"/>
        <w:ind w:firstLine="709"/>
        <w:jc w:val="both"/>
        <w:rPr/>
      </w:pPr>
      <w:r>
        <w:rPr/>
        <w:t>Предельный уровень соотношения среднемесячной заработной платы заместителей руководителей, главных бухгалтеров учреждений и среднемесячной заработной платы работников этих учреждений (без учета заработной платы руководителя учреждения, заместителей руководителя, главного бухгалтера) определяется приказом руководителя учреждения в кратности от 1 до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тношение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/>
      </w:pPr>
      <w:r>
        <w:rPr/>
        <w:t>Размещение информации о рассчитываемой за календарный год среднемесячной заработной плате руководителей, их заместителей и главных бухгалтеров учреждений в информационно-телекоммуникационной сети «Интернет» и представление указанными лицами данной информации осуществляются в порядке, установленном Кабинетом Министров Чувашской Республики.</w:t>
      </w:r>
    </w:p>
    <w:p>
      <w:pPr>
        <w:pStyle w:val="Normal"/>
        <w:ind w:firstLine="709"/>
        <w:jc w:val="both"/>
        <w:rPr/>
      </w:pPr>
      <w:r>
        <w:rPr/>
        <w:t>При установлении условий оплаты труда руководителю учреждения орган местного самоуправления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пункте 5.5 слова «заключаемом на основе типовой формы трудового договора» заменить словами «заключаемом на основе типовой формы трудового договора с руководителем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по экономическим и финансовым вопросам –</w:t>
      </w:r>
    </w:p>
    <w:p>
      <w:pPr>
        <w:pStyle w:val="Normal"/>
        <w:jc w:val="both"/>
        <w:rPr/>
      </w:pPr>
      <w:r>
        <w:rPr/>
        <w:t>начальник финансового отдела</w:t>
        <w:tab/>
        <w:tab/>
        <w:tab/>
        <w:tab/>
        <w:t xml:space="preserve">                                     И.Н. Юртаева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jc w:val="both"/>
        <w:rPr/>
      </w:pPr>
      <w:r>
        <w:rPr>
          <w:sz w:val="20"/>
          <w:szCs w:val="20"/>
        </w:rPr>
        <w:t>2-41-99</w:t>
      </w:r>
    </w:p>
    <w:sectPr>
      <w:footerReference w:type="default" r:id="rId3"/>
      <w:type w:val="nextPage"/>
      <w:pgSz w:w="11906" w:h="16838"/>
      <w:pgMar w:left="1701" w:right="567" w:gutter="0" w:header="0" w:top="1134" w:footer="42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304обр О внесении изменений в пост об оплате труда 13.09._2013_№7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Normactprim">
    <w:name w:val="norm_act_prim"/>
    <w:qFormat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26"/>
      <w:jc w:val="center"/>
    </w:pPr>
    <w:rPr>
      <w:sz w:val="18"/>
      <w:szCs w:val="1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9:00Z</dcterms:created>
  <dc:creator>Мартынова</dc:creator>
  <dc:description/>
  <dc:language>en-US</dc:language>
  <cp:lastModifiedBy>gshum-adminfo3</cp:lastModifiedBy>
  <cp:lastPrinted>2017-05-10T11:04:00Z</cp:lastPrinted>
  <dcterms:modified xsi:type="dcterms:W3CDTF">2017-06-06T13:59:00Z</dcterms:modified>
  <cp:revision>2</cp:revision>
  <dc:subject/>
  <dc:title/>
</cp:coreProperties>
</file>