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-243205</wp:posOffset>
            </wp:positionV>
            <wp:extent cx="7620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409700</wp:posOffset>
                </wp:positionV>
                <wp:extent cx="2155190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6.55pt;mso-wrap-distance-left:9.05pt;mso-wrap-distance-right:9.05pt;mso-wrap-distance-top:0pt;mso-wrap-distance-bottom:0pt;margin-top:111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463675</wp:posOffset>
                </wp:positionV>
                <wp:extent cx="2216785" cy="791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2.3pt;mso-wrap-distance-left:9.05pt;mso-wrap-distance-right:9.05pt;mso-wrap-distance-top:0pt;mso-wrap-distance-bottom:0pt;margin-top:115.2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10.08.2016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663№</w:t>
        <w:tab/>
        <w:t xml:space="preserve">          10.08.2016 г. №66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города Шумерли Чувашской Республики «Развитие образования на 2014 – 2020 годы», утвержденную постановлением администрации города Шумерля от 27 февраля 2014 года № 16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Законом Чувашской Республики от 18 октября 2004 года № 19 «Об организации местного самоуправления в Чувашской Республике, Уставом города Шумерля Чувашской Республики, постановлением администрации города Шумерля от 30 октября 2013 года № 896 «О Порядке разработки, реализации и оценки эффективности муниципальных программ города Шумерли Чувашской Республики»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муниципальную программу города Шумерли Чувашской Республики «Развитие образования на 2014–2020 годы» (далее - муниципальная программа), утвержденную постановлением администрации города Шумерля от 27 февраля 2014 года № 169:</w:t>
      </w:r>
    </w:p>
    <w:p>
      <w:pPr>
        <w:pStyle w:val="Normal"/>
        <w:ind w:firstLine="709"/>
        <w:jc w:val="both"/>
        <w:rPr/>
      </w:pPr>
      <w:r>
        <w:rPr/>
        <w:t>1) позицию «Целевые индикаторы и показатели муниципальной программы» паспорта муниципальной программы города Шумерля Чувашской Республики «Развитие образования на 2014-2020 годы»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080"/>
      </w:tblGrid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«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2021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дошкольного возраста программами дошкольного образования - 98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школьников,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, в общей численности школьников -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населения качеством начального общего, основного общего и среднего общего образования - 85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в возрасте от 5 до 18 лет программами дополнительного образования детей – 75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молодежи, охваченных деятельностью молодежных общественных объединений, в общей их численности - 30 %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2) позицию «Объем средств бюджета города Шумерли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паспорта муниципальной программы города Шумерля Чувашской Республики «Развитие образования на 2014-2020 год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73"/>
        <w:gridCol w:w="5989"/>
      </w:tblGrid>
      <w:tr>
        <w:trPr>
          <w:trHeight w:val="1989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бъемы средств бюджета города Шумерл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</w:tc>
        <w:tc>
          <w:tcPr>
            <w:tcW w:w="37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 xml:space="preserve">прогнозируемые объемы финансирования мероприятий муниципальной программы в 2014–2020 годах составят – </w:t>
            </w:r>
            <w:r>
              <w:rPr>
                <w:b/>
              </w:rPr>
              <w:t>1791780,4 т</w:t>
            </w:r>
            <w:r>
              <w:rPr/>
              <w:t>ыс. руб., в том числе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– 273889,9 тыс. руб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272265,0 тыс. руб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53770,9 тыс. руб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276823,6 тыс. руб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237933,0 тыс. руб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38299,0 тыс. руб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38799,0 тыс. руб.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 xml:space="preserve">федерального бюджета -  </w:t>
            </w:r>
            <w:r>
              <w:rPr>
                <w:b/>
              </w:rPr>
              <w:t>2341,2</w:t>
            </w:r>
            <w:r>
              <w:rPr/>
              <w:t xml:space="preserve"> тыс. руб. (0,1%), в том числе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418,4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45,0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15,0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240,8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474,0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74,0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74,0 тыс. ру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 xml:space="preserve">республиканского бюджета -  </w:t>
            </w:r>
            <w:r>
              <w:rPr>
                <w:b/>
              </w:rPr>
              <w:t>1169981,0</w:t>
            </w:r>
            <w:r>
              <w:rPr/>
              <w:t xml:space="preserve"> тыс. руб. (65,3%), в том числе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81560,5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77451,2 тыс. руб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58941,1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182730,1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156232,7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56432,7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56632,7 тыс. ру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 xml:space="preserve">местного бюджета – </w:t>
            </w:r>
            <w:r>
              <w:rPr>
                <w:b/>
              </w:rPr>
              <w:t xml:space="preserve">393173,2 </w:t>
            </w:r>
            <w:r>
              <w:rPr/>
              <w:t>тыс. руб. (22%), в том числе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64275,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63289,2 тыс. руб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58371,9 тыс. руб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60852,7 тыс. руб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48584,0 тыс. руб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8750,0 тыс. руб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050,0 тыс. ру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 xml:space="preserve">внебюджетных источников – </w:t>
            </w:r>
            <w:r>
              <w:rPr>
                <w:b/>
              </w:rPr>
              <w:t>226285,0</w:t>
            </w:r>
            <w:r>
              <w:rPr/>
              <w:t xml:space="preserve"> тыс. руб.(12,6%), в том числе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27635,6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31379,6 тыс. руб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36342,9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33000,0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32642,3 тыс. руб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2642,3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0 году – 32642,3 тыс. руб.</w:t>
            </w:r>
          </w:p>
          <w:p>
            <w:pPr>
              <w:pStyle w:val="Style23"/>
              <w:spacing w:before="0" w:after="0"/>
              <w:rPr/>
            </w:pPr>
            <w:r>
              <w:rPr/>
      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».</w:t>
            </w:r>
          </w:p>
          <w:p>
            <w:pPr>
              <w:pStyle w:val="ConsNormal"/>
              <w:ind w:right="19772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outlineLvl w:val="0"/>
        <w:rPr/>
      </w:pPr>
      <w:r>
        <w:rPr/>
        <w:t xml:space="preserve">3) Раздел </w:t>
      </w:r>
      <w:r>
        <w:rPr>
          <w:lang w:val="en-US"/>
        </w:rPr>
        <w:t>III</w:t>
      </w:r>
      <w:r>
        <w:rPr/>
        <w:t>. «</w:t>
      </w:r>
      <w:r>
        <w:rPr>
          <w:bCs/>
        </w:rPr>
        <w:t>Обобщенная характеристика реализуемых в составе муниципальной программы подпрограмм (основных мероприятий)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1003"/>
      <w:bookmarkEnd w:id="0"/>
      <w:r>
        <w:rPr>
          <w:b/>
          <w:bCs/>
        </w:rPr>
        <w:t>«Раздел III. «Обобщенная характеристика реализуемых в составе муниципальной программы подпрограмм (основных мероприятий)</w:t>
      </w:r>
    </w:p>
    <w:p>
      <w:pPr>
        <w:pStyle w:val="Normal"/>
        <w:autoSpaceDE w:val="false"/>
        <w:ind w:firstLine="720"/>
        <w:jc w:val="both"/>
        <w:rPr/>
      </w:pPr>
      <w:bookmarkStart w:id="1" w:name="sub_1003"/>
      <w:bookmarkEnd w:id="1"/>
      <w:r>
        <w:rPr/>
        <w:t>Задачи муниципальной программы будут решаться в рамках 3 подпрограмм муниципальной программы. Подпрограммы муниципальной Программы состоят из основных мероприятий, которые отражают актуальные и перспективные направления политики в сфере образования и эффективно дополняют основные положения муниципальной целев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hyperlink w:anchor="sub_6000">
        <w:r>
          <w:rPr>
            <w:rStyle w:val="InternetLink"/>
          </w:rPr>
          <w:t>Подпрограмма 1</w:t>
        </w:r>
      </w:hyperlink>
      <w:r>
        <w:rPr/>
        <w:t xml:space="preserve"> «Поддержка развития образования» предусматривает реализацию 22 основных мероприятий: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1. «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».</w:t>
      </w:r>
    </w:p>
    <w:p>
      <w:pPr>
        <w:pStyle w:val="Normal"/>
        <w:autoSpaceDE w:val="false"/>
        <w:ind w:firstLine="720"/>
        <w:jc w:val="both"/>
        <w:rPr/>
      </w:pPr>
      <w:r>
        <w:rPr/>
        <w:t>Мероприятие направлено на полное удовлетворение потребности населения в услугах дошкольных образовате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атривается: создание вариативной сети дошкольных образовательных учреждений, предоставляющих родителям право выбора образовательных услуг (адаптационные группы кратковременного пребывания для неорганизованных детей, семейные группы)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2. «Обеспечение деятельности детских дошкольных учреждений». Мероприятие направлено на улучшение качества образовательных услуг, предоставляемых образовательными учреждениями, реализующими общеобразовательные программы дошко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атривается: широкое внедрение нового поколения программно-методического обеспечения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профессиональной компетентности педагогических кадров системы дошко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3. «Обеспечение деятельности детских дошкольных учреждений (платные образовательные услуги, оплата за присмотр и уход за детьми, грантовая поддержка)». Мероприятие направлено на эффективную организацию образовательного процесса в ДОУ, на поддержку лучших дошкольных образовательных учреждений и лучших педагогов, улучшение материально-технической базы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атриваются: грантовая поддержка инновационных проектов по развитию дошкольного образования; проведение муниципальных конкурсов и участие в республиканских среди дошкольных образовательных учреждений и педагогов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4. «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», в рамках которого планируется: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содержания, воспитания и обучения детей в муниципальных общеобразовательных учреждениях города Шумерля;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качественного общедоступного и бесплатного общего образования по основным общеобразовательным программам в муниципальных общеобразовательных учреждениях города Шумерля (субвенция)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атривается: внедрение федеральных государственных образовательных стандартов начального общего, основного общего образования, среднего общего образования; формирование новой технологической среды в системе образования, в том числе подключение школ к высокоскоростному доступу в сеть Интернет, развитие нового поколения учебных материалов (включая учебники), образовательных электронных интернет-ресурсов, введение современных электронных систем управления школой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5. «Обеспечение деятельности школ-детских садов, начальных, неполных средних и средних школ».</w:t>
      </w:r>
    </w:p>
    <w:p>
      <w:pPr>
        <w:pStyle w:val="Normal"/>
        <w:autoSpaceDE w:val="false"/>
        <w:ind w:firstLine="720"/>
        <w:jc w:val="both"/>
        <w:rPr/>
      </w:pPr>
      <w:r>
        <w:rPr/>
        <w:t>Мероприятие направлено на эффективную организацию образовательного процесса в ОУ, на поддержку лучших общеобразовательных учреждений и лучших педагогов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атриваются выделение бюджетных средств на содержание и обеспечение деятельности (оказание услуг) подведомственными общеобразовательными учреждениями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6. «Обеспечение деятельности школ-детских садов, начальных, неполных средних и средних школ (оплата за присмотр и уход за детьми, платные образовательные услуги, грантовая поддержка, стипендия, спонсорская помощь, родительская плата за пришкольный лагерь)». Мероприятие направлено на эффективную организацию образовательного процесса в общеобразовательных учреждениях, на поддержку лучших дошкольных образовательных учреждений и лучших педагогов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атриваются: грантовая поддержка инновационных проектов по развитию общего образования; проведение муниципальных конкурсов и участие в республиканских среди общеобразовательных учреждений и педагогов, улучшение материально-технической базы, организация питания в пришкольных лагерях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7. «Обеспечение выплаты ежемесячного денежного вознаграждения за классное руководство в муниципальных образовательных учреждениях, за счет субвенции, предоставляемой из республиканского бюджета Чувашской Республики» направлено на укрепление статуса классного руководителя, создания условий для улучшения воспитательной работы в образовательных организациях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атривается выплата вознаграждения педагогическим работникам за выполнение функций классного руководителя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8. «Совершенствование организации питания учащихся», в рамках которого планируется: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овать работу по пропаганде здорового питания со всеми участниками образовательного процесса (учащимися, их родителями и педагогами). В целях пропаганды здорового питания будут реализованы образовательные программы для школьников по вопросам формирования культуры здорового и безопасного образа жизни, в том числе культуры здорового питания (обучено 100% школьников);</w:t>
      </w:r>
    </w:p>
    <w:p>
      <w:pPr>
        <w:pStyle w:val="Normal"/>
        <w:autoSpaceDE w:val="false"/>
        <w:ind w:firstLine="720"/>
        <w:jc w:val="both"/>
        <w:rPr/>
      </w:pPr>
      <w:r>
        <w:rPr/>
        <w:t>бесплатное обеспечение горячим питанием социально-незащищенных обучающихся; оснащение школьных столовых новейшим технологическим оборудованием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атривается: увеличить охват горячим питанием обучающихся в общеобразовательных учреждениях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9. «Проведение мероприятий в области образования для детей и молодежи»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отрено: улучшение качества подготовки детей к олимпиадам; выявление талантливых детей и увеличение количества победителей в международных и всероссийских олимпиадах, проведение городских мероприятий, стимулирование одаренных детей, оказание поддержки муниципальным образовательным учреждениям, внедряющим инновационные образовательные программы (грант главы администрации); привлечение в общеобразовательные учреждения молодых специалистов (установление доплаты молодым специалистам); информационное сопровождение мероприятий программы, направленных на решение ее задач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10. «Выплата единовременного пособия при всех формах устройства детей, лишенных родительского попечения, семью за счет субвенции, предоставляемой из федерального бюджета»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отрена выплата единовременного пособия при всех формах устройства детей, лишенных родительского попечения в сем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ное мероприятие 1.11. «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ми образовательную деятельность на территории Чувашской Республики, за счет субвенции, предоставляемой из республиканского бюджета Чувашской Республики» направлено на выплату родителям 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9 декабря 2012 года N 273-ФЗ «Об образовании в Российской Федерации» компенсации части родительской платы в размере 20% за первого ребенка, 50% за второго ребенка, 70% за третьего ребенка. Компенсация начисляется и выплачивается от среднего размера родительской платы за присмотр и уход за детьми в муниципальных образовательных учреждениях, установленного Кабинетом Министров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отрено: достичь ежемесячно 100% выплаты родителям компенсации части родительской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12. «Выплата социальных пособий учащимся общеобразовательных учреждений, нуждающих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» направлено на формирование списка учащихся общеобразовательных учреждений, нуждающих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отрено: проведение разъяснительной работы по увеличению количества школьников, пользующихся проездными билетами до 40%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13. «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», в рамках которого предусмотрено содержание муниципальных служащих осуществляющих деятельность по опеке и попечительству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14. «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» направлено на обеспечение единого подхода к осуществлению мер, предусмотренных законодательством Российской Федерации и законодательством Чувашской Республики, по координации деятельности органов и учреждений системы профилактики безнадзорности и правонарушений несовершеннолетних на территории города Шумерля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отрено: создание во всех общеобразовательных организациях условий, способствующих снижению количества стоящих на учете в КПДН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15. «Ежегодные денежные поощрения и гранты Главы Чувашской Республики для поддержки инноваций в сфере образования» направлено на эффективное использование муниципальными учреждениями новых инновационных технологий, на поддержку лучших образовательных учреждений и лучших педагогов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атривается активизация работы по участи образовательных организаций и педагогических работников в конкурсах, предусматривающих грантовую поддержку инновационных проектов по развитию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16. «Обеспечение деятельности учреждений по внешкольной работе с детьми» направлено на укрепление и модернизацию материально-технической базы муниципальных учреждений дополнительного образования детей для обеспечения доступного и эффективного дополнительного образования (компьютерного, музыкального, спортивного оборудования, инвентаря)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отрено: приобретение учебно-методических, дидактических пособий для учреждений дополнительного образования согласно их специализации; повышение квалификации педагогических и руководящих работников муниципальных учреждений дополнительного образования детей в условиях модернизации образования, применение инновационных подходов к деятельности всех служб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17. «Обеспечение деятельности учреждений по внешкольной работе с детьми (платные образовательные услуги, родительская плата за пришкольный лагерь, спонсорская помощь, содержание детского оздоровительного лагеря)» направлено на укрепление материально-технической базы учреждений, занятых организацией отдыха и оздоровления детей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отрено: приобретение технического оборудования необходимого для оздоровительных учреждений; приобретение мебели для оздоровительных учреждений; приобретение столового оборудования для оздоровительных учреждений; приобретение спортивного инвентаря и оборудования для организации досуга в оздоровительных учреждениях; приобретение твердого и мягкого инвентаря для оздоровите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18. «Обеспечение деятельности организаций в сфере образования» направлено на полное удовлетворение потребности населения в услугах дошкольных, общеобразовательных учреждений и учреждений дополните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атривается: создание вариативной сети дошкольных образовательных учреждений, предоставляющих родителям право выбора образовательных услуг (адаптационные группы кратковременного пребывания для неорганизованных детей, семейные группы);</w:t>
      </w:r>
    </w:p>
    <w:p>
      <w:pPr>
        <w:pStyle w:val="Normal"/>
        <w:autoSpaceDE w:val="false"/>
        <w:ind w:firstLine="720"/>
        <w:jc w:val="both"/>
        <w:rPr/>
      </w:pPr>
      <w:r>
        <w:rPr/>
        <w:t>широкое внедрение нового поколения программно-методического обеспечения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профессиональной компетентности педагогических кадров системы дошко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внедрение федеральных государственных образовательных стандартов начального общего, основного общего образования, среднего общего образования; формирование новой технологической среды в системе образования, в том числе подключение школ к высокоскоростному доступу в сеть Интернет, развитие нового поколения учебных материалов (включая учебники), образовательных электронных интернет-ресурсов, введение современных электронных систем управления школой.</w:t>
      </w:r>
    </w:p>
    <w:p>
      <w:pPr>
        <w:pStyle w:val="Normal"/>
        <w:autoSpaceDE w:val="false"/>
        <w:ind w:firstLine="720"/>
        <w:jc w:val="both"/>
        <w:rPr/>
      </w:pPr>
      <w:r>
        <w:rPr/>
        <w:t>приобретение учебно-методических, дидактических пособий для учреждений дополнительного образования согласно их специализации; повышение квалификации педагогических и руководящих работников муниципальных учреждений дополнительного образования детей в условиях модернизации образования, применение инновационных подходов к деятельности всех служб.</w:t>
      </w:r>
    </w:p>
    <w:p>
      <w:pPr>
        <w:pStyle w:val="Normal"/>
        <w:autoSpaceDE w:val="false"/>
        <w:ind w:firstLine="720"/>
        <w:jc w:val="both"/>
        <w:rPr/>
      </w:pPr>
      <w:r>
        <w:rPr/>
        <w:t>приобретение технического оборудования необходимого для оздоровительных учреждений; приобретение мебели для оздоровительных учреждений; приобретение столового оборудования для оздоровительных учреждений; приобретение спортивного инвентаря и оборудования для организации досуга в оздоровительных учреждениях; приобретение твердого и мягкого инвентаря для оздоровите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функций муниципальных органов (информационно-методического центра, хозяйственно-эксплуатационной группы и централизованной бухгалтерии отдела образования администрации города Шумерля), создание условий для эффективной работы отдела образования, предполагает создание условий, обеспечивающих деятельность (оказание услуг) муниципа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19. «Финансовое обеспечение получения дошкольного образования, начального общего, основного общего среднего общего образования» направлено на эффективную организацию образовательного процесса в ОУ, на поддержку лучших образовательных учреждений и лучших педагогов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атривается: выделение бюджетных средств на содержание и обеспечение деятельности (оказание услуг) подведомственными общеобразователь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муниципальных конкурсов и участие в республиканских среди общеобразовательных учреждений и педагогов, улучшение материально-технической базы, организация питания в пришкольных лагерях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20. «Обеспечение выплаты ежемесячного денежного вознаграждения за выполнение функций классного руководителя педагогическим работникам  государственных и муниципальных общеобразовательных организаций Чувашской Республики» направлено на укрепление статуса классного руководителя, создания условий для улучшения воспитательной работы в образовательных организациях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атривается выплата вознаграждения педагогическим работникам за выполнение функций классного руководителя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21. «Реализация проектов и мероприятий по инновационному развитию системы образования»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, на эффективную организацию образовательного процесса в ОУ, на поддержку лучших образовательных учреждений и лучших педагогов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мероприятия предусматривается: грантовая поддержка инновационных проектов по развитию обще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улучшение качества подготовки детей к олимпиадам; выявление талантливых детей и увеличение количества победителей в международных и всероссийских олимпиадах, проведение городских мероприятий, стимулирование одаренных детей, оказание поддержки муниципальным образовательным учреждениям, внедряющим инновационные образовательные программы (грант главы администрации); привлечение в общеобразовательные учреждения молодых специалистов (установление доплаты молодым специалистам); информационное сопровождение мероприятий программы, направленных на решение ее задач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ное мероприятие 1.22. «Меры социальной поддержки» направлено на формирование списка учащихся общеобразовательных учреждений, нуждающих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; на выплату родителям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9 декабря 2012 года № 273-ФЗ «Об образовании в Российской Федерации» компенсации части родительской платы в размере 20% за первого ребенка, 50% за второго ребенка, 70% за третьего ребенка. Компенсация начисляется и выплачивается от среднего размера родительской платы за присмотр и уход за детьми в муниципальных образовательных учреждениях, установленного Кабинетом Министров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мероприятия предусмотрено: проведение разъяснительной работы по увеличению количества школьников, пользующихся проездными билетами до 40%;</w:t>
      </w:r>
    </w:p>
    <w:p>
      <w:pPr>
        <w:pStyle w:val="Normal"/>
        <w:autoSpaceDE w:val="false"/>
        <w:ind w:firstLine="720"/>
        <w:jc w:val="both"/>
        <w:rPr/>
      </w:pPr>
      <w:r>
        <w:rPr/>
        <w:t>достичь ежемесячно 100% выплаты родителям компенсации части родительской платы;</w:t>
      </w:r>
    </w:p>
    <w:p>
      <w:pPr>
        <w:pStyle w:val="Normal"/>
        <w:autoSpaceDE w:val="false"/>
        <w:ind w:firstLine="720"/>
        <w:jc w:val="both"/>
        <w:rPr/>
      </w:pPr>
      <w:r>
        <w:rPr/>
        <w:t>выплата единовременного пособия при всех формах устройства детей, лишенных родительского попечения в семью.</w:t>
      </w:r>
    </w:p>
    <w:p>
      <w:pPr>
        <w:pStyle w:val="Normal"/>
        <w:autoSpaceDE w:val="false"/>
        <w:ind w:firstLine="720"/>
        <w:jc w:val="both"/>
        <w:rPr/>
      </w:pPr>
      <w:hyperlink w:anchor="sub_7000">
        <w:r>
          <w:rPr>
            <w:rStyle w:val="InternetLink"/>
          </w:rPr>
          <w:t>Подпрограмма 2</w:t>
        </w:r>
      </w:hyperlink>
      <w:r>
        <w:rPr/>
        <w:t xml:space="preserve"> «Молодежь» разработана с учетом направлений, предлагаемых в основных стратегических документах страны и республики, включает в себя в качестве основных направлений формирование системы продвижения инициативной и талантливой молодежи, вовлечение молодежи в социальную практику; обеспечение эффективной социализации молодежи, находящейся в трудной жизненной ситуации, обеспечение проведения мероприятий по содействию патриотическому воспитанию граждан Российской Федерации.</w:t>
      </w:r>
    </w:p>
    <w:p>
      <w:pPr>
        <w:pStyle w:val="Normal"/>
        <w:autoSpaceDE w:val="false"/>
        <w:ind w:firstLine="720"/>
        <w:jc w:val="both"/>
        <w:rPr/>
      </w:pPr>
      <w:hyperlink w:anchor="sub_7000">
        <w:r>
          <w:rPr>
            <w:rStyle w:val="InternetLink"/>
          </w:rPr>
          <w:t>Подпрограмма 2</w:t>
        </w:r>
      </w:hyperlink>
      <w:r>
        <w:rPr/>
        <w:t xml:space="preserve"> «Молодежь» предусматривает реализацию 4 основных мероприятий: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2.1. «Мероприятия по вовлечению молодежи в социальную практику» Мероприятие предусматривает вовлечение молодых людей в программы по трудоустройству, профессиональной ориентации, в общественно-политическую жизнь общества; В ходе реализации мероприятия предусмотрено: увеличение доли молодых людей, участвующих в деятельности детских и молодежных общественных объединений, в общем количестве молодежи, доли молодых людей, принимающих участие в добровольческой деятельности, в общем количестве молодежи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2.2. «Государственная поддержка талантливой и одаренной молодежи» направлено на создание условий для раскрытия творческого потенциала молодежи, через организацию и проведение фестивалей, конкурсов, участие в молодежных профильных сменах, лагерях, форумах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отрено: увеличение доли молодых людей, вовлеченных в проекты и программы в сфере поддержки талантливой молодежи, в общем количестве учащейся молодежи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2.3. «Организация отдыха детей» предусматривает формирование реестра, паспортизацию детских оздоровительных учреждений; организацию и проведение профильных смен для детей, находящихся в трудной жизненной ситуации; спартакиады детских оздоровительных лагерей, конкурса «Лучшая профильная смена оздоровительного лагеря», проведение конкурса социальных проектов среди отрядов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2.4. «Приобретение путевок в детские оздоровительные лагеря» предусматривает освещение в средствах массовой информации вопросов о проведении детской оздоровительной кампании; публикации информационно-методических материалов по итогам детской оздоровительной кампании.</w:t>
      </w:r>
    </w:p>
    <w:p>
      <w:pPr>
        <w:pStyle w:val="Normal"/>
        <w:autoSpaceDE w:val="false"/>
        <w:ind w:firstLine="720"/>
        <w:jc w:val="both"/>
        <w:rPr/>
      </w:pPr>
      <w:hyperlink w:anchor="sub_8000">
        <w:r>
          <w:rPr>
            <w:rStyle w:val="InternetLink"/>
          </w:rPr>
          <w:t>Подпрограмма 3</w:t>
        </w:r>
      </w:hyperlink>
      <w:r>
        <w:rPr/>
        <w:t xml:space="preserve"> «Обеспечение реализации муниципальной программы «Развитие образования на 2014 - 2020 годы».</w:t>
      </w:r>
    </w:p>
    <w:p>
      <w:pPr>
        <w:pStyle w:val="Normal"/>
        <w:autoSpaceDE w:val="false"/>
        <w:ind w:firstLine="720"/>
        <w:jc w:val="both"/>
        <w:rPr/>
      </w:pPr>
      <w:hyperlink w:anchor="sub_8000">
        <w:r>
          <w:rPr>
            <w:rStyle w:val="InternetLink"/>
          </w:rPr>
          <w:t>Подпрограмма 3</w:t>
        </w:r>
      </w:hyperlink>
      <w:r>
        <w:rPr/>
        <w:t xml:space="preserve"> «Обеспечение реализации муниципальной программы «Развитие образования на 2014 - 2020 годы» предусматривает реализацию 3 основных мероприятий: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3.1. «Обеспечение функций муниципальных органов» предполагает обеспечение функций муниципальных органов (информационно-методического центра, хозяйственно-эксплуатационной группы и централизованной бухгалтерии отдела образования администрации города Шумерля), создание условий для эффективной работы отдела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3.2. «Обеспечение деятельности (оказание услуг) муниципальных учреждений» предполагает создание условий, обеспечивающих деятельность (оказание услуг) муниципа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3.3. «Общепрограммные расходы», в рамках которого предусмотрено содержание муниципальных служащих осуществляющих деятельность по опеке и попечительству, обеспечение единого подхода к осуществлению мер, предусмотренных законодательством Российской Федерации и законодательством Чувашской Республики, по координации деятельности органов и учреждений системы профилактики безнадзорности и правонарушений несовершеннолетних на территории города Шумерля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отрено: создание во всех общеобразовательных организациях условий, способствующих снижению количества стоящих на учете в КПДН.»</w:t>
      </w:r>
    </w:p>
    <w:p>
      <w:pPr>
        <w:pStyle w:val="Style23"/>
        <w:ind w:firstLine="720"/>
        <w:jc w:val="both"/>
        <w:rPr/>
      </w:pPr>
      <w:r>
        <w:rPr/>
        <w:t>4) Раздел V. Ресурсное обеспечение Программы за счет всех источников финансирования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</w:rPr>
        <w:t>« 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Ресурсное обеспечение Программы за счет всех источников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финанс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  <w:t xml:space="preserve">Прогнозируемые объемы финансирования мероприятий муниципальной программы в 2014–2020 годах составят – </w:t>
      </w:r>
      <w:r>
        <w:rPr>
          <w:b/>
        </w:rPr>
        <w:t>1791780,4 т</w:t>
      </w:r>
      <w:r>
        <w:rPr/>
        <w:t>ыс. руб., в том числе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– 273889,9 тыс. руб.;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272265,0 тыс. руб.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253770,9 тыс. руб.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276823,6 тыс. руб.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237933,0 тыс. руб.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238299,0 тыс. руб.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238799,0 тыс. руб.;</w:t>
      </w:r>
    </w:p>
    <w:p>
      <w:pPr>
        <w:pStyle w:val="ConsNormal"/>
        <w:tabs>
          <w:tab w:val="clear" w:pos="708"/>
          <w:tab w:val="center" w:pos="291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  <w:t xml:space="preserve">федерального бюджета -  </w:t>
      </w:r>
      <w:r>
        <w:rPr>
          <w:b/>
        </w:rPr>
        <w:t>2341,2</w:t>
      </w:r>
      <w:r>
        <w:rPr/>
        <w:t xml:space="preserve"> тыс. руб. (0,1%), в том числе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418,4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145,0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115,0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240,8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474,0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474,0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474,0 тыс. руб.;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  <w:t xml:space="preserve">республиканского бюджета -  </w:t>
      </w:r>
      <w:r>
        <w:rPr>
          <w:b/>
        </w:rPr>
        <w:t>1169981,0</w:t>
      </w:r>
      <w:r>
        <w:rPr/>
        <w:t xml:space="preserve"> тыс. руб. (65,3%), в том числе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181560,5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177451,2 тыс. руб.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158941,1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182730,1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156232,7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156432,7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56632,7 тыс. руб.;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  <w:t xml:space="preserve">местного бюджета – </w:t>
      </w:r>
      <w:r>
        <w:rPr>
          <w:b/>
        </w:rPr>
        <w:t xml:space="preserve">393173,2 </w:t>
      </w:r>
      <w:r>
        <w:rPr/>
        <w:t>тыс. руб. (22%), в том числе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64275,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63289,2 тыс. руб.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58371,9 тыс. руб.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60852,7 тыс. руб.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48584,0 тыс. руб.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48750,0 тыс. руб.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49050,0 тыс. руб.;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  <w:t xml:space="preserve">внебюджетных источников – </w:t>
      </w:r>
      <w:r>
        <w:rPr>
          <w:b/>
        </w:rPr>
        <w:t>226285,0</w:t>
      </w:r>
      <w:r>
        <w:rPr/>
        <w:t xml:space="preserve"> тыс. руб.(12,6%), в том числе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27635,6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1379,6 тыс. руб.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36342,9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3000,0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2642,3 тыс. руб.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2642,3 тыс. руб.;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  <w:t>в 2020 году – 32642,3 тыс. руб.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»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риложение № 1 к муниципальной программе города Шумерля Чувашской Республики «Развитие образования на 2014-2020 годы» «Сведения о целевых индикаторах (показателях)  муниципальной программы города Шумерли Чувашской Республики «Развитие образования на 2014-2020 годы» изложить в редакции приложения №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  <w:tab/>
        <w:t>6) Приложение №2 муниципальной программы города Шумерля Чувашской Республики «Развитие образования на 2014-2020 годы» «</w:t>
      </w:r>
      <w:r>
        <w:rPr>
          <w:bCs/>
        </w:rPr>
        <w:t>Обобщенная характеристика</w:t>
        <w:br/>
        <w:t>реализуемых в составе муниципальной программы города Шумерли Чувашской Республики "Развитие образования на 2014 - 2020 годы" подпрограмм (основных мероприятий)» изложить в редакции приложения №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/>
        <w:t>7) Приложение № 3 муниципальной программы города Шумерля Чувашской Республики «Развитие образования на 2014-2020 годы» «Ресурсное обеспечение муниципальной программы города Шумерли Чувашской Республики «Развитие образования на 2014–2020 годы» за счет всех источников финансирования» изложить в редакции приложения №3 к настоящему постановлению.</w:t>
      </w:r>
    </w:p>
    <w:p>
      <w:pPr>
        <w:pStyle w:val="Style23"/>
        <w:spacing w:before="0" w:after="0"/>
        <w:ind w:firstLine="720"/>
        <w:jc w:val="both"/>
        <w:rPr/>
      </w:pPr>
      <w:r>
        <w:rPr/>
        <w:t>8) В приложении №4 «Подпрограмма «Поддержка развития образования» муниципальной программы города Шумерли Чувашской Республики «Развитие образования на 2014–2020 годы»:</w:t>
      </w:r>
    </w:p>
    <w:p>
      <w:pPr>
        <w:pStyle w:val="Normal"/>
        <w:ind w:firstLine="709"/>
        <w:jc w:val="both"/>
        <w:rPr/>
      </w:pPr>
      <w:r>
        <w:rPr/>
        <w:t>- позицию «Целевые индикаторы и показатели подпрограммы» паспорта подпрограммы 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080"/>
      </w:tblGrid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«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0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стижение к 2021 году следующих показателей:</w:t>
            </w:r>
          </w:p>
          <w:p>
            <w:pPr>
              <w:pStyle w:val="Normal"/>
              <w:tabs>
                <w:tab w:val="clear" w:pos="708"/>
                <w:tab w:val="left" w:pos="7904" w:leader="none"/>
                <w:tab w:val="left" w:pos="8276" w:leader="none"/>
              </w:tabs>
              <w:autoSpaceDE w:val="false"/>
              <w:jc w:val="both"/>
              <w:rPr/>
            </w:pPr>
            <w:r>
              <w:rPr/>
              <w:t>удельный вес численности детей в возрасте от 0 до 3 лет, получающих дошкольную образовательную услугу и (или) услугу по присмотру и уходу, в общей численности детей от 0 до 3 лет - 40%;</w:t>
            </w:r>
          </w:p>
          <w:p>
            <w:pPr>
              <w:pStyle w:val="Normal"/>
              <w:tabs>
                <w:tab w:val="clear" w:pos="708"/>
                <w:tab w:val="left" w:pos="7904" w:leader="none"/>
                <w:tab w:val="left" w:pos="8276" w:leader="none"/>
              </w:tabs>
              <w:autoSpaceDE w:val="false"/>
              <w:ind w:hanging="4"/>
              <w:jc w:val="both"/>
              <w:rPr/>
            </w:pPr>
            <w:r>
              <w:rPr>
                <w:rFonts w:eastAsia="HiddenHorzOCR;Arial Unicode MS"/>
              </w:rPr>
              <w:t>д</w:t>
            </w:r>
            <w:r>
              <w:rPr/>
              <w:t>оступность дошкольного образования (отношение численности детей 3-7 лет, которым предоставлена возможность получать услуги дошкольного образования к численности детей в возрасте 3-7 лет, скорректированной на численность детей в возрасте 5-7 лет, обучающихся в школах - 100%;</w:t>
            </w:r>
          </w:p>
          <w:p>
            <w:pPr>
              <w:pStyle w:val="Normal"/>
              <w:tabs>
                <w:tab w:val="clear" w:pos="708"/>
                <w:tab w:val="left" w:pos="7904" w:leader="none"/>
                <w:tab w:val="left" w:pos="8276" w:leader="none"/>
              </w:tabs>
              <w:autoSpaceDE w:val="false"/>
              <w:ind w:hanging="4"/>
              <w:jc w:val="both"/>
              <w:rPr/>
            </w:pPr>
            <w:r>
              <w:rPr>
                <w:shd w:fill="FFFFFF" w:val="clear"/>
              </w:rPr>
              <w:t>доступность предшкольного образования (отношение численности детей 5-7 лет, которым предоставлена возможность получать услуги дошкольного образования, к численности детей в возрасте 5-7 лет, скорректированной на численность детей в возрасте 5-7 лет, обучающихся в школе) - 100%;</w:t>
            </w:r>
          </w:p>
          <w:p>
            <w:pPr>
              <w:pStyle w:val="ConsPlusCell"/>
              <w:tabs>
                <w:tab w:val="clear" w:pos="708"/>
                <w:tab w:val="left" w:pos="7904" w:leader="none"/>
                <w:tab w:val="left" w:pos="8276" w:leader="none"/>
              </w:tabs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, в общей численности школьников – 100%;</w:t>
            </w:r>
          </w:p>
          <w:p>
            <w:pPr>
              <w:pStyle w:val="Normal"/>
              <w:tabs>
                <w:tab w:val="clear" w:pos="708"/>
                <w:tab w:val="left" w:pos="7904" w:leader="none"/>
                <w:tab w:val="left" w:pos="8276" w:leader="none"/>
              </w:tabs>
              <w:autoSpaceDE w:val="false"/>
              <w:ind w:hanging="4"/>
              <w:jc w:val="both"/>
              <w:rPr/>
            </w:pPr>
            <w:r>
              <w:rPr/>
              <w:t>удовлетворенность населения качеством начального общего, основного общего и среднего общего образования – 85 %</w:t>
            </w:r>
          </w:p>
          <w:p>
            <w:pPr>
              <w:pStyle w:val="Normal"/>
              <w:tabs>
                <w:tab w:val="clear" w:pos="708"/>
                <w:tab w:val="left" w:pos="7904" w:leader="none"/>
                <w:tab w:val="left" w:pos="8276" w:leader="none"/>
              </w:tabs>
              <w:autoSpaceDE w:val="false"/>
              <w:ind w:hanging="4"/>
              <w:jc w:val="both"/>
              <w:rPr/>
            </w:pPr>
            <w:r>
              <w:rPr>
                <w:rFonts w:eastAsia="HiddenHorzOCR;Arial Unicode MS"/>
              </w:rPr>
              <w:t>доля обучающихся в муниципальных общеобразовательных учреждениях, занимающихся во вторую смену, в общей численности обучающихся  в муниципальных общеобразовательных учреждениях - 1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04" w:leader="none"/>
                <w:tab w:val="left" w:pos="8276" w:leader="none"/>
              </w:tabs>
              <w:autoSpaceDE w:val="false"/>
              <w:ind w:hanging="4"/>
              <w:jc w:val="both"/>
              <w:rPr/>
            </w:pPr>
            <w:r>
              <w:rPr>
                <w:rFonts w:eastAsia="HiddenHorzOCR;Arial Unicode MS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 в общей численности детей-инвалидов, которым не противопоказано обучение - 100%;</w:t>
            </w:r>
          </w:p>
          <w:p>
            <w:pPr>
              <w:pStyle w:val="Normal"/>
              <w:tabs>
                <w:tab w:val="clear" w:pos="708"/>
                <w:tab w:val="left" w:pos="7904" w:leader="none"/>
                <w:tab w:val="left" w:pos="8276" w:leader="none"/>
              </w:tabs>
              <w:autoSpaceDE w:val="false"/>
              <w:ind w:hanging="4"/>
              <w:jc w:val="both"/>
              <w:rPr/>
            </w:pPr>
            <w:r>
              <w:rPr>
                <w:rFonts w:eastAsia="HiddenHorzOCR;Arial Unicode MS"/>
              </w:rPr>
              <w:t>охват горячим питанием обучающихся в общеобразовательных учреждениях, от общего количества обучающихся -100%;</w:t>
            </w:r>
          </w:p>
          <w:p>
            <w:pPr>
              <w:pStyle w:val="Normal"/>
              <w:tabs>
                <w:tab w:val="clear" w:pos="708"/>
                <w:tab w:val="left" w:pos="7904" w:leader="none"/>
                <w:tab w:val="left" w:pos="8276" w:leader="none"/>
              </w:tabs>
              <w:autoSpaceDE w:val="false"/>
              <w:ind w:hanging="4"/>
              <w:jc w:val="both"/>
              <w:rPr/>
            </w:pPr>
            <w:r>
              <w:rPr>
                <w:rFonts w:eastAsia="HiddenHorzOCR;Arial Unicode MS"/>
              </w:rPr>
              <w:t>удельный вес учителей в возрасте до 30 лет в общей численности учителей общеобразовательных учреждений - 16,5%;</w:t>
            </w:r>
          </w:p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shd w:fill="FFFFFF" w:val="clear"/>
              </w:rPr>
              <w:t>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 – 75%</w:t>
            </w:r>
            <w:r>
              <w:rPr/>
              <w:t>».</w:t>
            </w:r>
          </w:p>
        </w:tc>
      </w:tr>
    </w:tbl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  <w:t>- позицию «Объемы финансирования подпрограммы с разбивкой по годам реализации» паспорта подпрограммы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6"/>
      </w:tblGrid>
      <w:tr>
        <w:trPr/>
        <w:tc>
          <w:tcPr>
            <w:tcW w:w="25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734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7904" w:leader="none"/>
                <w:tab w:val="left" w:pos="8276" w:leader="none"/>
                <w:tab w:val="left" w:pos="11443" w:leader="none"/>
              </w:tabs>
              <w:autoSpaceDE w:val="false"/>
              <w:rPr/>
            </w:pPr>
            <w:r>
              <w:rPr/>
              <w:t>Прогнозируемые объемы финансирования мероприятий подпрограммы в 2014-2020 годах составляют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7904" w:leader="none"/>
                <w:tab w:val="left" w:pos="8276" w:leader="none"/>
                <w:tab w:val="left" w:pos="11443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сего – </w:t>
            </w:r>
            <w:r>
              <w:rPr>
                <w:b/>
              </w:rPr>
              <w:t>1711459,3 т</w:t>
            </w:r>
            <w:r>
              <w:rPr/>
              <w:t>ыс. руб., в том числе: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259138,7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257914,7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46933,2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267061,6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226452,7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26729,2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27229,2 тыс. руб.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  <w:tab w:val="left" w:pos="7904" w:leader="none"/>
                <w:tab w:val="left" w:pos="8276" w:leader="none"/>
              </w:tabs>
              <w:ind w:right="0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7904" w:leader="none"/>
                <w:tab w:val="left" w:pos="8276" w:leader="none"/>
                <w:tab w:val="left" w:pos="11443" w:leader="none"/>
              </w:tabs>
              <w:autoSpaceDE w:val="false"/>
              <w:rPr/>
            </w:pPr>
            <w:r>
              <w:rPr/>
              <w:t xml:space="preserve">федерального бюджета -  </w:t>
            </w:r>
            <w:r>
              <w:rPr>
                <w:b/>
              </w:rPr>
              <w:t>2341,2</w:t>
            </w:r>
            <w:r>
              <w:rPr/>
              <w:t xml:space="preserve"> тыс. руб.(0,1%), в том числе: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418,4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45,0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15,0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240,8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474,0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74,0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74,0 тыс. ру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7904" w:leader="none"/>
                <w:tab w:val="left" w:pos="8276" w:leader="none"/>
                <w:tab w:val="left" w:pos="11443" w:leader="none"/>
              </w:tabs>
              <w:autoSpaceDE w:val="false"/>
              <w:ind w:hanging="4"/>
              <w:rPr/>
            </w:pPr>
            <w:r>
              <w:rPr/>
              <w:t xml:space="preserve">республиканского бюджета -  </w:t>
            </w:r>
            <w:r>
              <w:rPr>
                <w:b/>
              </w:rPr>
              <w:t>1162868,0</w:t>
            </w:r>
            <w:r>
              <w:rPr/>
              <w:t xml:space="preserve"> тыс. руб.(68%), в том числе: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81535,5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77451,2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57547,4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181255,9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154826,0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55026,0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55226,0 тыс. ру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7904" w:leader="none"/>
                <w:tab w:val="left" w:pos="8276" w:leader="none"/>
                <w:tab w:val="left" w:pos="11443" w:leader="none"/>
              </w:tabs>
              <w:autoSpaceDE w:val="false"/>
              <w:rPr/>
            </w:pPr>
            <w:r>
              <w:rPr/>
              <w:t xml:space="preserve">местного бюджета – </w:t>
            </w:r>
            <w:r>
              <w:rPr>
                <w:b/>
              </w:rPr>
              <w:t>319965,1</w:t>
            </w:r>
            <w:r>
              <w:rPr/>
              <w:t xml:space="preserve"> тыс. руб.(18,7%), в том числе: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49549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48938,9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52927,9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52564,9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38510,4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8586,9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8886,9 тыс. ру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7904" w:leader="none"/>
                <w:tab w:val="left" w:pos="8276" w:leader="none"/>
                <w:tab w:val="left" w:pos="11443" w:leader="none"/>
              </w:tabs>
              <w:autoSpaceDE w:val="false"/>
              <w:ind w:hanging="4"/>
              <w:rPr/>
            </w:pPr>
            <w:r>
              <w:rPr/>
              <w:t xml:space="preserve">внебюджетных источников – </w:t>
            </w:r>
            <w:r>
              <w:rPr>
                <w:b/>
              </w:rPr>
              <w:t>226285,0</w:t>
            </w:r>
            <w:r>
              <w:rPr/>
              <w:t xml:space="preserve"> тыс. руб.(13,2%), в том числе: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27635,6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31379,6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36342,9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33000,0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32642,3 тыс. руб.;</w:t>
            </w:r>
          </w:p>
          <w:p>
            <w:pPr>
              <w:pStyle w:val="ConsNormal"/>
              <w:tabs>
                <w:tab w:val="clear" w:pos="708"/>
                <w:tab w:val="left" w:pos="7904" w:leader="none"/>
                <w:tab w:val="left" w:pos="8276" w:leader="none"/>
              </w:tabs>
              <w:ind w:right="0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2642,3 тыс. руб.;</w:t>
            </w:r>
          </w:p>
          <w:p>
            <w:pPr>
              <w:pStyle w:val="Normal"/>
              <w:tabs>
                <w:tab w:val="clear" w:pos="708"/>
                <w:tab w:val="left" w:pos="7904" w:leader="none"/>
                <w:tab w:val="left" w:pos="8276" w:leader="none"/>
              </w:tabs>
              <w:ind w:hanging="4"/>
              <w:rPr/>
            </w:pPr>
            <w:r>
              <w:rPr/>
              <w:t>в 2020 году – 32642,3 тыс. руб.</w:t>
            </w:r>
          </w:p>
          <w:p>
            <w:pPr>
              <w:pStyle w:val="Normal"/>
              <w:tabs>
                <w:tab w:val="clear" w:pos="708"/>
                <w:tab w:val="left" w:pos="7904" w:leader="none"/>
                <w:tab w:val="left" w:pos="8276" w:leader="none"/>
              </w:tabs>
              <w:ind w:hanging="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/>
          <w:b/>
          <w:bCs/>
        </w:rPr>
      </w:pPr>
      <w:r>
        <w:rPr/>
        <w:t xml:space="preserve">- раздел </w:t>
      </w:r>
      <w:r>
        <w:rPr>
          <w:lang w:val="en-US"/>
        </w:rPr>
        <w:t>III</w:t>
      </w:r>
      <w:r>
        <w:rPr/>
        <w:t xml:space="preserve">. </w:t>
      </w:r>
      <w:bookmarkStart w:id="2" w:name="sub_603"/>
      <w:r>
        <w:rPr/>
        <w:t>«</w:t>
      </w:r>
      <w:r>
        <w:rPr>
          <w:bCs/>
        </w:rPr>
        <w:t>Характеристика основных мероприятий Подпрограммы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bookmarkEnd w:id="2"/>
      <w:r>
        <w:rPr>
          <w:b/>
        </w:rPr>
        <w:t xml:space="preserve">«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bCs/>
        </w:rPr>
        <w:t>Характеристика основных мероприятий Подпрограмм</w:t>
      </w:r>
      <w:r>
        <w:rPr>
          <w:bCs/>
        </w:rPr>
        <w:t>ы</w:t>
      </w:r>
    </w:p>
    <w:p>
      <w:pPr>
        <w:pStyle w:val="Normal"/>
        <w:autoSpaceDE w:val="false"/>
        <w:ind w:firstLine="720"/>
        <w:jc w:val="both"/>
        <w:rPr/>
      </w:pPr>
      <w:r>
        <w:rPr/>
        <w:t>Подпрограмма включает следующие мероприятия по приоритетным направлениям развития системы образования: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1. «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».</w:t>
      </w:r>
    </w:p>
    <w:p>
      <w:pPr>
        <w:pStyle w:val="Normal"/>
        <w:autoSpaceDE w:val="false"/>
        <w:ind w:firstLine="720"/>
        <w:jc w:val="both"/>
        <w:rPr/>
      </w:pPr>
      <w:r>
        <w:rPr/>
        <w:t>Мероприятие направлено на полное удовлетворение потребности населения в услугах дошкольных образовате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атривается: создание вариативной сети дошкольных образовательных учреждений, предоставляющих родителям право выбора образовательных услуг (адаптационные группы кратковременного пребывания для неорганизованных детей, семейные группы)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2. «Обеспечение деятельности детских дошкольных учреждений». Мероприятие направлено на улучшение качества образовательных услуг, предоставляемых образовательными учреждениями, реализующими общеобразовательные программы дошко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атривается: широкое внедрение нового поколения программно-методического обеспечения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профессиональной компетентности педагогических кадров системы дошко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3. «Обеспечение деятельности детских дошкольных учреждений (платные образовательные услуги, оплата за присмотр и уход за детьми, грантовая поддержка)». Мероприятие направлено на эффективную организацию образовательного процесса в ДОУ, на поддержку лучших дошкольных образовательных учреждений и лучших педагогов, улучшение материально-технической базы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атриваются: грантовая поддержка инновационных проектов по развитию дошкольного образования; проведение муниципальных конкурсов и участие в республиканских среди дошкольных образовательных учреждений и педагогов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4. «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», в рамках которого планируется: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содержания, воспитания и обучения детей в муниципальных общеобразовательных учреждениях города Шумерля;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качественного общедоступного и бесплатного общего образования по основным общеобразовательным программам в муниципальных общеобразовательных учреждениях города Шумерля (субвенция)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атривает: внедрение федеральных государственных образовательных стандартов начального общего, основного общего образования, среднего общего образования; формирование новой технологической среды в системе образования, в том числе подключение школ к высокоскоростному доступу в сеть Интернет, развитие нового поколения учебных материалов (включая учебники), образовательных электронных интернет-ресурсов, введение современных электронных систем управления школой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5. «Обеспечение деятельности школ-детских садов, начальных, неполных средних и средних школ».</w:t>
      </w:r>
    </w:p>
    <w:p>
      <w:pPr>
        <w:pStyle w:val="Normal"/>
        <w:autoSpaceDE w:val="false"/>
        <w:ind w:firstLine="720"/>
        <w:jc w:val="both"/>
        <w:rPr/>
      </w:pPr>
      <w:r>
        <w:rPr/>
        <w:t>Мероприятие направлено на эффективную организацию образовательного процесса в ОУ, на поддержку лучших общеобразовательных учреждений и лучших педагогов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атриваются выделение бюджетных средств на содержание и обеспечение деятельности (оказание услуг) подведомственными общеобразовательными учреждениями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6. «Обеспечение деятельности школ-детских садов, начальных, неполных средних и средних школ (оплата за присмотр и уход за детьми, платные образовательные услуги, грантовая поддержка, стипендия, спонсорская помощь, родительская плата за пришкольный лагерь)». Мероприятие направлено на эффективную организацию образовательного процесса в общеобразовательных учреждениях, на поддержку лучших дошкольных образовательных учреждений и лучших педагогов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атриваются: грантовая поддержка инновационных проектов по развитию общего образования; проведение муниципальных конкурсов и участие в республиканских среди общеобразовательных учреждений и педагогов, улучшение материально-технической базы, организация питания в пришкольных лагерях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7. «Обеспечение выплаты ежемесячного денежного вознаграждения за классное руководство в муниципальных образовательных учреждениях, за счет субвенции, предоставляемой из республиканского бюджета Чувашской Республики» направлено на укрепление статуса классного руководителя, создания условий для улучшения воспитательной работы в образовательных организациях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атривается выплата вознаграждения педагогическим работникам за выполнение функций классного руководителя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8. «Совершенствование организации питания учащихся», в рамках которого планируется: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овать работу по пропаганде здорового питания со всеми участниками образовательного процесса (учащимися, их родителями и педагогами). В целях пропаганды здорового питания будут реализованы образовательные программы для школьников по вопросам формирования культуры здорового и безопасного образа жизни, в том числе культуры здорового питания (обучено 100% школьников);</w:t>
      </w:r>
    </w:p>
    <w:p>
      <w:pPr>
        <w:pStyle w:val="Normal"/>
        <w:autoSpaceDE w:val="false"/>
        <w:ind w:firstLine="720"/>
        <w:jc w:val="both"/>
        <w:rPr/>
      </w:pPr>
      <w:r>
        <w:rPr/>
        <w:t>бесплатное обеспечение горячим питанием социально-незащищенных обучающихся; оснащение школьных столовых новейшим технологическим оборудованием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атривается: увеличить охват горячим питанием обучающихся в общеобразовательных учреждениях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9. «Проведение мероприятий в области образования для детей и молодежи»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отрено: улучшение качества подготовки детей к олимпиадам; выявление талантливых детей и увеличение количества победителей в международных и всероссийских олимпиадах, проведение городских мероприятий, стимулирование одаренных детей, оказание поддержки муниципальным образовательным учреждениям, внедряющим инновационные образовательные программы (грант главы администрации); привлечение в общеобразовательные учреждения молодых специалистов (установление доплаты молодым специалистам); информационное сопровождение мероприятий программы, направленных на решение ее задач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10. «Выплата единовременного пособия при всех формах устройства детей, лишенных родительского попечения, семью за счет субвенции, предоставляемой из федерального бюджета»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отрена выплата единовременного пособия при всех формах устройства детей, лишенных родительского попечения в сем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ное мероприятие 1.11. «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ми образовательную деятельность на территории Чувашской Республики, за счет субвенции, предоставляемой из республиканского бюджета Чувашской Республики» направлено на выплату родителям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9 декабря 2012 года № 273-ФЗ «Об образовании в Российской Федерации» компенсации части родительской платы в размере 20% за первого ребенка, 50% за второго ребенка, 70% за третьего ребенка. Компенсация начисляется и выплачивается от среднего размера родительской платы за присмотр и уход за детьми в муниципальных образовательных учреждениях, установленного Кабинетом Министров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отрено: достичь ежемесячно 100% выплаты родителям компенсации части родительской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12. «Выплата социальных пособий учащимся общеобразовательных учреждений, нуждающих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» направлено на формирование списка учащихся общеобразовательных учреждений, нуждающих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отрено: проведение разъяснительной работы по увеличению количества школьников, пользующихся проездными билетами до 40%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13. «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», в рамках которого предусмотрено содержание муниципальных служащих осуществляющих деятельность по опеке и попечительству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14. «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» направлено на обеспечение единого подхода к осуществлению мер, предусмотренных законодательством Российской Федерации и законодательством Чувашской Республики, по координации деятельности органов и учреждений системы профилактики безнадзорности и правонарушений несовершеннолетних на территории города Шумерля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отрено: создание во всех общеобразовательных организациях условий, способствующих снижению количества стоящих на учете в КПДН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15. «Ежегодные денежные поощрения и гранты Главы Чувашской Республики для поддержки инноваций в сфере образования» направлено на эффективное использование муниципальными учреждениями новых инновационных технологий, на поддержку лучших образовательных учреждений и лучших педагогов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атривается активизация работы по участи образовательных организаций и педагогических работников в конкурсах, предусматривающих грантовую поддержку инновационных проектов по развитию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16. «Обеспечение деятельности учреждений по внешкольной работе с детьми» направлено на укрепление и модернизацию материально-технической базы муниципальных учреждений дополнительного образования детей для обеспечения доступного и эффективного дополнительного образования (компьютерного, музыкального, спортивного оборудования, инвентаря)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отрено: приобретение учебно-методических, дидактических пособий для учреждений дополнительного образования согласно их специализации; повышение квалификации педагогических и руководящих работников муниципальных учреждений дополнительного образования детей в условиях модернизации образования, применение инновационных подходов к деятельности всех служб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17. «Обеспечение деятельности учреждений по внешкольной работе с детьми (платные образовательные услуги, родительская плата за пришкольный лагерь, спонсорская помощь, содержание детского оздоровительного лагеря)» направлено на укрепление материально-технической базы учреждений, занятых организацией отдыха и оздоровления детей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отрено: приобретение технического оборудования необходимого для оздоровительных учреждений; приобретение мебели для оздоровительных учреждений; приобретение столового оборудования для оздоровительных учреждений; приобретение спортивного инвентаря и оборудования для организации досуга в оздоровительных учреждениях; приобретение твердого и мягкого инвентаря для оздоровите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18. «Обеспечение деятельности организаций в сфере образования» направлено на полное удовлетворение потребности населения в услугах дошкольных, общеобразовательных учреждений и учреждений дополните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атривается: создание вариативной сети дошкольных образовательных учреждений, предоставляющих родителям право выбора образовательных услуг (адаптационные группы кратковременного пребывания для неорганизованных детей, семейные группы);</w:t>
      </w:r>
    </w:p>
    <w:p>
      <w:pPr>
        <w:pStyle w:val="Normal"/>
        <w:autoSpaceDE w:val="false"/>
        <w:ind w:firstLine="720"/>
        <w:jc w:val="both"/>
        <w:rPr/>
      </w:pPr>
      <w:r>
        <w:rPr/>
        <w:t>широкое внедрение нового поколения программно-методического обеспечения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профессиональной компетентности педагогических кадров системы дошко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внедрение федеральных государственных образовательных стандартов начального общего, основного общего образования, среднего общего образования; формирование новой технологической среды в системе образования, в том числе подключение школ к высокоскоростному доступу в сеть Интернет, развитие нового поколения учебных материалов (включая учебники), образовательных электронных интернет-ресурсов, введение современных электронных систем управления школой.</w:t>
      </w:r>
    </w:p>
    <w:p>
      <w:pPr>
        <w:pStyle w:val="Normal"/>
        <w:autoSpaceDE w:val="false"/>
        <w:ind w:firstLine="720"/>
        <w:jc w:val="both"/>
        <w:rPr/>
      </w:pPr>
      <w:r>
        <w:rPr/>
        <w:t>приобретение учебно-методических, дидактических пособий для учреждений дополнительного образования согласно их специализации; повышение квалификации педагогических и руководящих работников муниципальных учреждений дополнительного образования детей в условиях модернизации образования, применение инновационных подходов к деятельности всех служб.</w:t>
      </w:r>
    </w:p>
    <w:p>
      <w:pPr>
        <w:pStyle w:val="Normal"/>
        <w:autoSpaceDE w:val="false"/>
        <w:ind w:firstLine="720"/>
        <w:jc w:val="both"/>
        <w:rPr/>
      </w:pPr>
      <w:r>
        <w:rPr/>
        <w:t>приобретение технического оборудования необходимого для оздоровительных учреждений; приобретение мебели для оздоровительных учреждений; приобретение столового оборудования для оздоровительных учреждений; приобретение спортивного инвентаря и оборудования для организации досуга в оздоровительных учреждениях; приобретение твердого и мягкого инвентаря для оздоровите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функций муниципальных органов (информационно-методического центра, хозяйственно-эксплуатационной группы и централизованной бухгалтерии отдела образования администрации города Шумерля), создание условий для эффективной работы отдела образования, предполагает создание условий, обеспечивающих деятельность (оказание услуг) муниципа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19. «Финансовое обеспечение получения дошкольного образования, начального общего, основного общего среднего общего образования» направлено на эффективную организацию образовательного процесса в ОУ, на поддержку лучших образовательных учреждений и лучших педагогов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атривается: выделение бюджетных средств на содержание и обеспечение деятельности (оказание услуг) подведомственными общеобразователь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муниципальных конкурсов и участие в республиканских среди общеобразовательных учреждений и педагогов, улучшение материально-технической базы, организация питания в пришкольных лагерях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20. «Обеспечение выплаты ежемесячного денежного вознаграждения за выполнение функций классного руководителя педагогическим работникам  государственных и муниципальных общеобразовательных организаций Чувашской Республики» направлено на укрепление статуса классного руководителя, создания условий для улучшения воспитательной работы в образовательных организациях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атривается выплата вознаграждения педагогическим работникам за выполнение функций классного руководителя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1.21. «Реализация проектов и мероприятий по инновационному развитию системы образования»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, на эффективную организацию образовательного процесса в ОУ, на поддержку лучших образовательных учреждений и лучших педагогов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мероприятия предусматривается: грантовая поддержка инновационных проектов по развитию обще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улучшение качества подготовки детей к олимпиадам; выявление талантливых детей и увеличение количества победителей в международных и всероссийских олимпиадах, проведение городских мероприятий, стимулирование одаренных детей, оказание поддержки муниципальным образовательным учреждениям, внедряющим инновационные образовательные программы (грант главы администрации); привлечение в общеобразовательные учреждения молодых специалистов (установление доплаты молодым специалистам); информационное сопровождение мероприятий программы, направленных на решение ее задач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ное мероприятие 1.22. «Меры социальной поддержки» направлено на формирование списка учащихся общеобразовательных учреждений, нуждающих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; на выплату родителям 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9 декабря 2012 года № 273-ФЗ «Об образовании в Российской Федерации» компенсации части родительской платы в размере 20% за первого ребенка, 50% за второго ребенка, 70% за третьего ребенка. Компенсация начисляется и выплачивается от среднего размера родительской платы за присмотр и уход за детьми в муниципальных образовательных учреждениях, установленного Кабинетом Министров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ходе мероприятия предусмотрено: проведение разъяснительной работы по увеличению количества школьников, пользующихся проездными билетами до 40%;</w:t>
      </w:r>
    </w:p>
    <w:p>
      <w:pPr>
        <w:pStyle w:val="Normal"/>
        <w:autoSpaceDE w:val="false"/>
        <w:ind w:firstLine="720"/>
        <w:jc w:val="both"/>
        <w:rPr/>
      </w:pPr>
      <w:r>
        <w:rPr/>
        <w:t>достичь ежемесячно 100% выплаты родителям компенсации части родительской платы;</w:t>
      </w:r>
    </w:p>
    <w:p>
      <w:pPr>
        <w:pStyle w:val="Normal"/>
        <w:autoSpaceDE w:val="false"/>
        <w:ind w:firstLine="720"/>
        <w:jc w:val="both"/>
        <w:rPr/>
      </w:pPr>
      <w:r>
        <w:rPr/>
        <w:t>выплата единовременного пособия при всех формах устройства детей, лишенных родительского попечения в сем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общенная характеристика реализуемых в составе подпрограммы основных мероприятий представлена в </w:t>
      </w:r>
      <w:hyperlink w:anchor="sub_3000">
        <w:r>
          <w:rPr>
            <w:rStyle w:val="InternetLink"/>
          </w:rPr>
          <w:t>приложении N 2</w:t>
        </w:r>
      </w:hyperlink>
      <w:r>
        <w:rPr/>
        <w:t xml:space="preserve"> к муниципальной программе.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lineRule="auto" w:line="244"/>
        <w:ind w:firstLine="7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раздел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V. «Обеспечение реализации Подпрограммы» изложить в следующей редакции:</w:t>
      </w:r>
    </w:p>
    <w:p>
      <w:pPr>
        <w:pStyle w:val="Heading1"/>
        <w:spacing w:lineRule="auto" w:line="244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lineRule="auto" w:line="244"/>
        <w:ind w:firstLine="709"/>
        <w:rPr/>
      </w:pPr>
      <w:r>
        <w:rPr>
          <w:rFonts w:cs="Times New Roman" w:ascii="Times New Roman" w:hAnsi="Times New Roman"/>
          <w:b/>
          <w:sz w:val="24"/>
        </w:rPr>
        <w:t>«Раздел IV. Обеспечение реализации подпрограммы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7904" w:leader="none"/>
          <w:tab w:val="left" w:pos="8276" w:leader="none"/>
          <w:tab w:val="left" w:pos="11443" w:leader="none"/>
        </w:tabs>
        <w:autoSpaceDE w:val="false"/>
        <w:rPr/>
      </w:pPr>
      <w:r>
        <w:rPr/>
        <w:t>Общий объем финансирования подпрограммы в 2014–2020 годах составит: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7904" w:leader="none"/>
          <w:tab w:val="left" w:pos="8276" w:leader="none"/>
          <w:tab w:val="left" w:pos="11443" w:leader="none"/>
        </w:tabs>
        <w:autoSpaceDE w:val="false"/>
        <w:rPr/>
      </w:pPr>
      <w:r>
        <w:rPr/>
        <w:t xml:space="preserve"> </w:t>
      </w:r>
      <w:r>
        <w:rPr/>
        <w:t xml:space="preserve">всего – </w:t>
      </w:r>
      <w:r>
        <w:rPr>
          <w:b/>
        </w:rPr>
        <w:t>1711459,3 т</w:t>
      </w:r>
      <w:r>
        <w:rPr/>
        <w:t>ыс. руб., в том числе: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4 году – 259138,7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5 году – 257914,7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6 году – 246933,2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7 году – 267061,6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8 году – 226452,7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9 году – 226729,2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20 году – 227229,2 тыс. руб.;</w:t>
      </w:r>
    </w:p>
    <w:p>
      <w:pPr>
        <w:pStyle w:val="ConsNormal"/>
        <w:tabs>
          <w:tab w:val="clear" w:pos="708"/>
          <w:tab w:val="center" w:pos="2911" w:leader="none"/>
          <w:tab w:val="left" w:pos="7904" w:leader="none"/>
          <w:tab w:val="left" w:pos="8276" w:leader="none"/>
        </w:tabs>
        <w:ind w:right="0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7904" w:leader="none"/>
          <w:tab w:val="left" w:pos="8276" w:leader="none"/>
          <w:tab w:val="left" w:pos="11443" w:leader="none"/>
        </w:tabs>
        <w:autoSpaceDE w:val="false"/>
        <w:rPr/>
      </w:pPr>
      <w:r>
        <w:rPr/>
        <w:t xml:space="preserve">федерального бюджета -  </w:t>
      </w:r>
      <w:r>
        <w:rPr>
          <w:b/>
        </w:rPr>
        <w:t>2341,2</w:t>
      </w:r>
      <w:r>
        <w:rPr/>
        <w:t xml:space="preserve"> тыс. руб.(0,1%), в том числе: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4 году – 418,4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5 году – 145,0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6 году – 115,0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7 году – 240,8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8 году – 474,0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9 году – 474,0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20 году – 474,0 тыс. руб.;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7904" w:leader="none"/>
          <w:tab w:val="left" w:pos="8276" w:leader="none"/>
          <w:tab w:val="left" w:pos="11443" w:leader="none"/>
        </w:tabs>
        <w:autoSpaceDE w:val="false"/>
        <w:ind w:hanging="4"/>
        <w:rPr/>
      </w:pPr>
      <w:r>
        <w:rPr/>
        <w:t xml:space="preserve">республиканского бюджета -  </w:t>
      </w:r>
      <w:r>
        <w:rPr>
          <w:b/>
        </w:rPr>
        <w:t>1162868,0</w:t>
      </w:r>
      <w:r>
        <w:rPr/>
        <w:t xml:space="preserve"> тыс. руб.(68%), в том числе: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4 году – 181535,5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5 году – 177451,2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6 году – 157547,4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7 году – 181255,9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8 году – 154826,0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9 году – 155026,0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20 году – 155226,0 тыс. руб.;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7904" w:leader="none"/>
          <w:tab w:val="left" w:pos="8276" w:leader="none"/>
          <w:tab w:val="left" w:pos="11443" w:leader="none"/>
        </w:tabs>
        <w:autoSpaceDE w:val="false"/>
        <w:rPr/>
      </w:pPr>
      <w:r>
        <w:rPr/>
        <w:t xml:space="preserve">местного бюджета – </w:t>
      </w:r>
      <w:r>
        <w:rPr>
          <w:b/>
        </w:rPr>
        <w:t>319965,1</w:t>
      </w:r>
      <w:r>
        <w:rPr/>
        <w:t xml:space="preserve"> тыс. руб.(18,7%), в том числе: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4 году – 49549,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5 году – 48938,9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6 году – 52927,9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7 году – 52564,9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8 году – 38510,4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9 году – 38586,9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20 году – 38886,9 тыс. руб.;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7904" w:leader="none"/>
          <w:tab w:val="left" w:pos="8276" w:leader="none"/>
          <w:tab w:val="left" w:pos="11443" w:leader="none"/>
        </w:tabs>
        <w:autoSpaceDE w:val="false"/>
        <w:ind w:hanging="4"/>
        <w:rPr/>
      </w:pPr>
      <w:r>
        <w:rPr/>
        <w:t xml:space="preserve">внебюджетных источников – </w:t>
      </w:r>
      <w:r>
        <w:rPr>
          <w:b/>
        </w:rPr>
        <w:t>226285,0</w:t>
      </w:r>
      <w:r>
        <w:rPr/>
        <w:t xml:space="preserve"> тыс. руб.(13,2%), в том числе: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4 году – 27635,6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5 году – 31379,6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6 году – 36342,9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7 году – 33000,0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8 году – 32642,3 тыс. руб.;</w:t>
      </w:r>
    </w:p>
    <w:p>
      <w:pPr>
        <w:pStyle w:val="ConsNormal"/>
        <w:tabs>
          <w:tab w:val="clear" w:pos="708"/>
          <w:tab w:val="left" w:pos="7904" w:leader="none"/>
          <w:tab w:val="left" w:pos="8276" w:leader="none"/>
        </w:tabs>
        <w:ind w:right="0" w:hanging="4"/>
        <w:rPr/>
      </w:pPr>
      <w:r>
        <w:rPr>
          <w:rFonts w:cs="Times New Roman" w:ascii="Times New Roman" w:hAnsi="Times New Roman"/>
          <w:sz w:val="24"/>
          <w:szCs w:val="24"/>
        </w:rPr>
        <w:t>в 2019 году – 32642,3 тыс. руб.;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7904" w:leader="none"/>
          <w:tab w:val="left" w:pos="8276" w:leader="none"/>
          <w:tab w:val="left" w:pos="11443" w:leader="none"/>
        </w:tabs>
        <w:autoSpaceDE w:val="false"/>
        <w:rPr/>
      </w:pPr>
      <w:r>
        <w:rPr/>
        <w:t>в 2020 году – 32642,3 тыс. руб.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7904" w:leader="none"/>
          <w:tab w:val="left" w:pos="8276" w:leader="none"/>
          <w:tab w:val="left" w:pos="11443" w:leader="none"/>
        </w:tabs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».</w:t>
      </w:r>
    </w:p>
    <w:p>
      <w:pPr>
        <w:pStyle w:val="Style23"/>
        <w:spacing w:before="0" w:after="0"/>
        <w:ind w:firstLine="720"/>
        <w:jc w:val="both"/>
        <w:rPr/>
      </w:pPr>
      <w:r>
        <w:rPr/>
        <w:t>9) В приложении № 5 «Подпрограмма «Молодежь» муниципальной программы города Шумерля Чувашской Республики «Развитие образования на 2014–2020 годы»:</w:t>
      </w:r>
    </w:p>
    <w:p>
      <w:pPr>
        <w:pStyle w:val="Normal"/>
        <w:ind w:firstLine="709"/>
        <w:jc w:val="both"/>
        <w:rPr/>
      </w:pPr>
      <w:r>
        <w:rPr/>
        <w:t>- позицию «Целевые индикаторы и показатели подпрограммы» паспорта подпрограммы 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Целевые индикаторы и показатели подпрограммы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достижение к 2021 году следующих показателей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молодых людей, вовлеченных в проекты и программы в сфере поддержки талантливой молодежи, в общем количестве молодежи - 20%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- Доля молодых людей, участвующих в деятельности детских и молодежных общественных объединений, в общем количестве молодежи - 35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ля молодых людей, принимающих участие в добровольческой деятельности, в общем количестве молодежи - 25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ля молодых людей, находящихся в трудной жизненной ситуации, вовлеченных в проекты и программы в сфере реабилитации, социальной адаптации и профилактики асоциального поведения (от общего количества молодых людей в возрасте от 14-18 лет, находящихся в трудной жизненной ситуации) – 68%;</w:t>
            </w:r>
          </w:p>
          <w:p>
            <w:pPr>
              <w:pStyle w:val="Normal"/>
              <w:jc w:val="both"/>
              <w:rPr/>
            </w:pPr>
            <w:r>
              <w:rPr/>
              <w:t>- Доля выполненных мероприятий по патриотическому воспитанию молодежи по отношению к запланированному количеству - 100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оставление льготных путевок на оздоровление детей из социально незащищенных категорий - не менее 150 человек в лагеря с дневным пребыванием детей и  загородные оздоровительно-образовательные лагеря за летний период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хвата детей в  городских лагерях  (в % от общего числа детей в возрасте от 6,5 до 15 лет включительно, охваченных разными формами отдыха и оздоровления): - 90%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- увеличение охвата детей различными формами трудоустройства (в % от числа детей в возрасте от 14 до 18 лет): - 20%.</w:t>
            </w:r>
          </w:p>
        </w:tc>
      </w:tr>
    </w:tbl>
    <w:p>
      <w:pPr>
        <w:pStyle w:val="Style23"/>
        <w:spacing w:before="0" w:after="0"/>
        <w:ind w:firstLine="720"/>
        <w:jc w:val="both"/>
        <w:rPr/>
      </w:pPr>
      <w:r>
        <w:rPr/>
        <w:t>- позицию «Объемы финансирования подпрограммы с разбивкой по годам реализации» паспорта подпрограммы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674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 xml:space="preserve">прогнозируемые объемы финансирования мероприятий муниципальной программы в 2014–2020 годах составят – </w:t>
            </w:r>
            <w:r>
              <w:rPr>
                <w:b/>
              </w:rPr>
              <w:t xml:space="preserve">53671,6 </w:t>
            </w:r>
            <w:r>
              <w:rPr/>
              <w:t>тыс. руб., в том числе: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 4507,4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 5032,6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5444,0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8287,8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10073,6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10163,1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10163,1 тыс. руб.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right="0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 xml:space="preserve">республиканского бюджета – </w:t>
            </w:r>
            <w:r>
              <w:rPr>
                <w:b/>
              </w:rPr>
              <w:t xml:space="preserve"> 25,0 </w:t>
            </w:r>
            <w:r>
              <w:rPr/>
              <w:t>тыс. руб. (0,05%), в том числе: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 25,0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   0,0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  0,0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  0,0 тыс. руб.;</w:t>
            </w:r>
          </w:p>
          <w:p>
            <w:pPr>
              <w:pStyle w:val="ConsNormal"/>
              <w:ind w:right="0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   0,0 тыс. руб.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right="0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  0,0 тыс. руб.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  0,0 тыс. ру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 xml:space="preserve">местного бюджета – </w:t>
            </w:r>
            <w:r>
              <w:rPr>
                <w:b/>
              </w:rPr>
              <w:t xml:space="preserve"> 53646,6  </w:t>
            </w:r>
            <w:r>
              <w:rPr/>
              <w:t>тыс. руб.(99,95%), в том числе: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 4482,4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 5032,6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5444,0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8287,8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10073,6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10163,1 тыс. руб.;</w:t>
            </w:r>
          </w:p>
          <w:p>
            <w:pPr>
              <w:pStyle w:val="ConsNormal"/>
              <w:ind w:right="0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10163,1 тыс. руб.</w:t>
            </w:r>
          </w:p>
          <w:p>
            <w:pPr>
              <w:pStyle w:val="ConsNormal"/>
              <w:ind w:right="0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».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lineRule="auto" w:line="244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раздел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V. «Обеспечение реализации Подпрограммы» изложить в следующей редакции: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/>
          <w:sz w:val="24"/>
        </w:rPr>
        <w:t>«IV. Обеспечение реализации подпрограммы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  <w:t xml:space="preserve">Объем финансирования из средств бюджета города Шумерля составит – </w:t>
      </w:r>
      <w:r>
        <w:rPr>
          <w:b/>
        </w:rPr>
        <w:t xml:space="preserve">53671,6 </w:t>
      </w:r>
      <w:r>
        <w:rPr/>
        <w:t>тыс. руб., в том числе: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4507,4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5032,6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5444,0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8287,8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10073,6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10163,1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10163,1 тыс. руб.;</w:t>
      </w:r>
    </w:p>
    <w:p>
      <w:pPr>
        <w:pStyle w:val="ConsNormal"/>
        <w:tabs>
          <w:tab w:val="clear" w:pos="708"/>
          <w:tab w:val="center" w:pos="2911" w:leader="none"/>
        </w:tabs>
        <w:ind w:righ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  <w:t xml:space="preserve">республиканского бюджета – </w:t>
      </w:r>
      <w:r>
        <w:rPr>
          <w:b/>
        </w:rPr>
        <w:t xml:space="preserve"> 25,0 </w:t>
      </w:r>
      <w:r>
        <w:rPr/>
        <w:t>тыс. руб. (0,05%), в том числе: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25,0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0,0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0,0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0,0 тыс. руб.;</w:t>
      </w:r>
    </w:p>
    <w:p>
      <w:pPr>
        <w:pStyle w:val="ConsNormal"/>
        <w:ind w:righ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   0,0 тыс. руб.;</w:t>
      </w:r>
    </w:p>
    <w:p>
      <w:pPr>
        <w:pStyle w:val="ConsNormal"/>
        <w:tabs>
          <w:tab w:val="clear" w:pos="708"/>
          <w:tab w:val="center" w:pos="2911" w:leader="none"/>
        </w:tabs>
        <w:ind w:righ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   0,0 тыс. руб.;</w:t>
      </w:r>
    </w:p>
    <w:p>
      <w:pPr>
        <w:pStyle w:val="ConsNormal"/>
        <w:tabs>
          <w:tab w:val="clear" w:pos="708"/>
          <w:tab w:val="center" w:pos="2911" w:leader="none"/>
        </w:tabs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 0,0 тыс. руб.;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  <w:t xml:space="preserve">местного бюджета – </w:t>
      </w:r>
      <w:r>
        <w:rPr>
          <w:b/>
        </w:rPr>
        <w:t xml:space="preserve"> 53646,6  </w:t>
      </w:r>
      <w:r>
        <w:rPr/>
        <w:t>тыс. руб.(99,95%), в том числе: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4482,4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5032,6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5444,0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8287,8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10073,6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10163,1 тыс. руб.;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  <w:t>в 2020 году –10163,1 тыс. руб.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ъемы финансирования подпрограммы подлежат ежегодному уточнению муниципальными заказчиками исходя из реальных возможностей бюджетов всех уровней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) В приложении 6 «Подпрограмма </w:t>
      </w:r>
      <w:r>
        <w:rPr>
          <w:rFonts w:eastAsia="HiddenHorzOCR;Arial Unicode MS"/>
        </w:rPr>
        <w:t>«</w:t>
      </w:r>
      <w:r>
        <w:rPr/>
        <w:t>Обеспечение реализации муниципальной программы «Развитие образования</w:t>
      </w:r>
      <w:r>
        <w:rPr>
          <w:rFonts w:eastAsia="HiddenHorzOCR;Arial Unicode MS"/>
        </w:rPr>
        <w:t>»</w:t>
      </w:r>
      <w:r>
        <w:rPr/>
        <w:t xml:space="preserve"> муниципальной программы города Шумерли Чувашской Республики «Развитие образования  на 2014–2020 годы»:</w:t>
      </w:r>
    </w:p>
    <w:p>
      <w:pPr>
        <w:pStyle w:val="Normal"/>
        <w:autoSpaceDE w:val="false"/>
        <w:ind w:firstLine="720"/>
        <w:jc w:val="both"/>
        <w:rPr/>
      </w:pPr>
      <w:r>
        <w:rPr/>
        <w:t>- позицию «Целевые индикаторы и показатели подпрограммы»  паспорта подпрограммы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Целевые индикаторы и показатели подпрограммы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достижение к 2021 году следующих показателей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кращение доли несовершеннолетних, совершивших преступления в общем количестве установленных преступников - 4,6%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ват устройства детей-сирот и детей, оставшихся без попечения родителей, на семейные формы - 100%».</w:t>
            </w:r>
          </w:p>
          <w:p>
            <w:pPr>
              <w:pStyle w:val="Formattext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3"/>
        <w:spacing w:before="0" w:after="0"/>
        <w:ind w:firstLine="720"/>
        <w:jc w:val="both"/>
        <w:rPr/>
      </w:pPr>
      <w:r>
        <w:rPr/>
        <w:t>- позицию «Объемы финансирования подпрограммы с разбивкой по годам реализации» паспорта под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648"/>
      </w:tblGrid>
      <w:tr>
        <w:trPr/>
        <w:tc>
          <w:tcPr>
            <w:tcW w:w="3990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 xml:space="preserve">прогнозируемые объемы финансирования мероприятий муниципальной программы в 2014–2020 годах составят – </w:t>
            </w:r>
            <w:r>
              <w:rPr>
                <w:b/>
              </w:rPr>
              <w:t>26649,5  т</w:t>
            </w:r>
            <w:r>
              <w:rPr/>
              <w:t>ыс. руб., в том числе: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0243,8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  9317,7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 1393,7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 1474,2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  1406,7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 1406,7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 1406,7 тыс. руб.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 xml:space="preserve">республиканского бюджета – </w:t>
            </w:r>
            <w:r>
              <w:rPr>
                <w:b/>
              </w:rPr>
              <w:t xml:space="preserve"> 7088,0 </w:t>
            </w:r>
            <w:r>
              <w:rPr/>
              <w:t>тыс. руб. (26,6%), в том числе: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      0,0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      0,0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393,7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1474,2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1406,7 тыс. руб.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406,7 тыс. руб.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406,7 тыс. ру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 xml:space="preserve">местного бюджета – </w:t>
            </w:r>
            <w:r>
              <w:rPr>
                <w:b/>
              </w:rPr>
              <w:t>19561,5  т</w:t>
            </w:r>
            <w:r>
              <w:rPr/>
              <w:t>ыс. руб.(73,4%), в том числе: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0243,8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  9317,7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       0,0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       0,0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        0,0 тыс. руб.;</w:t>
            </w:r>
          </w:p>
          <w:p>
            <w:pPr>
              <w:pStyle w:val="ConsNormal"/>
              <w:ind w:right="0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       0,0 тыс. руб.;</w:t>
            </w:r>
          </w:p>
          <w:p>
            <w:pPr>
              <w:pStyle w:val="ConsNormal"/>
              <w:ind w:right="0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       0,0 тыс. руб.</w:t>
            </w:r>
          </w:p>
          <w:p>
            <w:pPr>
              <w:pStyle w:val="ConsNormal"/>
              <w:ind w:right="0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дпрограммы подлежат ежегодному уточнению муниципальными заказчиками исходя из реальных возможностей бюджетов всех уровней».</w:t>
            </w:r>
          </w:p>
          <w:p>
            <w:pPr>
              <w:pStyle w:val="ConsNormal"/>
              <w:ind w:right="0"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- раздел - раздел </w:t>
      </w:r>
      <w:r>
        <w:rPr>
          <w:lang w:val="en-US"/>
        </w:rPr>
        <w:t>III</w:t>
      </w:r>
      <w:r>
        <w:rPr/>
        <w:t>. Характеристика основных мероприятий под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«Раздел III. Характеристика основных мероприятий подпрограммы</w:t>
      </w:r>
    </w:p>
    <w:p>
      <w:pPr>
        <w:pStyle w:val="Normal"/>
        <w:autoSpaceDE w:val="false"/>
        <w:ind w:firstLine="720"/>
        <w:jc w:val="both"/>
        <w:rPr/>
      </w:pPr>
      <w:hyperlink w:anchor="sub_8000">
        <w:r>
          <w:rPr>
            <w:rStyle w:val="InternetLink"/>
          </w:rPr>
          <w:t>Подпрограмма 3</w:t>
        </w:r>
      </w:hyperlink>
      <w:r>
        <w:rPr/>
        <w:t xml:space="preserve"> «Обеспечение реализации муниципальной программы «Развитие образования».</w:t>
      </w:r>
    </w:p>
    <w:p>
      <w:pPr>
        <w:pStyle w:val="Normal"/>
        <w:autoSpaceDE w:val="false"/>
        <w:ind w:firstLine="720"/>
        <w:jc w:val="both"/>
        <w:rPr/>
      </w:pPr>
      <w:hyperlink w:anchor="sub_8000">
        <w:r>
          <w:rPr>
            <w:rStyle w:val="InternetLink"/>
          </w:rPr>
          <w:t>Подпрограмма 3</w:t>
        </w:r>
      </w:hyperlink>
      <w:r>
        <w:rPr/>
        <w:t xml:space="preserve"> «Обеспечение реализации муниципальной программы «Развитие образования» предусматривает реализацию 3 основных мероприятий: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3.1. «Обеспечение функций муниципального органа» предполагает обеспечение функций муниципальных органов (информационно-методического центра, хозяйственно-эксплуатационной группы и централизованной бухгалтерии отдела образования администрации города Шумерля), создание условий для эффективной работы отдела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3.2. «Обеспечение деятельности (оказание услуг) муниципальных учреждений» предполагает создание условий, обеспечивающих деятельность (оказание услуг) муниципа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е мероприятие 3.3. «Общепрограммные расходы», в рамках которого предусмотрено содержание муниципальных служащих осуществляющих деятельность по опеке и попечительству, обеспечение единого подхода к осуществлению мер, предусмотренных законодательством Российской Федерации и законодательством Чувашской Республики, по координации деятельности органов и учреждений системы профилактики безнадзорности и правонарушений несовершеннолетних на территории города Шумерля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я предусмотрено: создание во всех общеобразовательных организациях условий, способствующих снижению количества стоящих на учете в КПДН.»</w:t>
      </w:r>
    </w:p>
    <w:p>
      <w:pPr>
        <w:pStyle w:val="Heading1"/>
        <w:spacing w:lineRule="auto" w:line="244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дел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V. «Обеспечение реализации Подпрограммы»</w:t>
      </w:r>
      <w:r>
        <w:rPr>
          <w:rFonts w:eastAsia="HiddenHorzOCR;Arial Unicode MS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ложить в следующей редакции:</w:t>
      </w:r>
    </w:p>
    <w:p>
      <w:pPr>
        <w:pStyle w:val="Normal"/>
        <w:jc w:val="center"/>
        <w:rPr/>
      </w:pPr>
      <w:r>
        <w:rPr>
          <w:b/>
        </w:rPr>
        <w:t xml:space="preserve">«Раздел </w:t>
      </w:r>
      <w:r>
        <w:rPr>
          <w:b/>
          <w:lang w:val="en-US"/>
        </w:rPr>
        <w:t>IV</w:t>
      </w:r>
      <w:r>
        <w:rPr>
          <w:b/>
        </w:rPr>
        <w:t>. Обеспечение реализации Подпрограммы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  <w:t xml:space="preserve">объем финансирования мероприятий муниципальной программы в 2014–2020 годах составят – </w:t>
      </w:r>
      <w:r>
        <w:rPr>
          <w:b/>
        </w:rPr>
        <w:t>26649,5  т</w:t>
      </w:r>
      <w:r>
        <w:rPr/>
        <w:t>ыс. руб., в том числе: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10243,8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9317,7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1393,7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1474,2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1406,7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1406,7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1406,7 тыс. руб.;</w:t>
      </w:r>
    </w:p>
    <w:p>
      <w:pPr>
        <w:pStyle w:val="ConsNormal"/>
        <w:tabs>
          <w:tab w:val="clear" w:pos="708"/>
          <w:tab w:val="center" w:pos="291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  <w:t xml:space="preserve">республиканского бюджета – </w:t>
      </w:r>
      <w:r>
        <w:rPr>
          <w:b/>
        </w:rPr>
        <w:t xml:space="preserve"> 7088,0 </w:t>
      </w:r>
      <w:r>
        <w:rPr/>
        <w:t>тыс. руб. (26,6%), в том числе: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  0,0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  0,0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1393,7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1474,2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1406,7 тыс. руб.;</w:t>
      </w:r>
    </w:p>
    <w:p>
      <w:pPr>
        <w:pStyle w:val="ConsNormal"/>
        <w:tabs>
          <w:tab w:val="clear" w:pos="708"/>
          <w:tab w:val="center" w:pos="2911" w:leader="none"/>
        </w:tabs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1406,7 тыс. руб.;</w:t>
      </w:r>
    </w:p>
    <w:p>
      <w:pPr>
        <w:pStyle w:val="ConsNormal"/>
        <w:tabs>
          <w:tab w:val="clear" w:pos="708"/>
          <w:tab w:val="center" w:pos="2911" w:leader="none"/>
        </w:tabs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1406,7 тыс. руб.;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  <w:t xml:space="preserve">местного бюджета – </w:t>
      </w:r>
      <w:r>
        <w:rPr>
          <w:b/>
        </w:rPr>
        <w:t>19561,5  т</w:t>
      </w:r>
      <w:r>
        <w:rPr/>
        <w:t>ыс. руб.(73,4%), в том числе: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10243,8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9317,7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    0,0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    0,0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    0,0 тыс. руб.;</w:t>
      </w:r>
    </w:p>
    <w:p>
      <w:pPr>
        <w:pStyle w:val="ConsNormal"/>
        <w:ind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    0,0 тыс. руб.;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  <w:t>в 2020 году –         0,0 тыс. руб.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ъемы финансирования подпрограммы подлежат ежегодному уточнению муниципальными заказчиками исходя из реальных возможностей бюджетов всех уровней».</w:t>
      </w:r>
    </w:p>
    <w:p>
      <w:pPr>
        <w:pStyle w:val="Normal"/>
        <w:ind w:firstLine="720"/>
        <w:jc w:val="both"/>
        <w:rPr/>
      </w:pPr>
      <w:r>
        <w:rPr/>
        <w:t>2. Признать утратившим силу постановление администрации от 04 августа 2015 г. №668 «О внесении изменений в муниципальную программу города Шумерля Чувашской Республики «Развитие образования на 2014-2020 годы», утвержденную постановлением администрации города Шумерля от 27 февраля 2014 года №169».</w:t>
      </w:r>
    </w:p>
    <w:p>
      <w:pPr>
        <w:pStyle w:val="Normal"/>
        <w:ind w:firstLine="709"/>
        <w:jc w:val="both"/>
        <w:rPr/>
      </w:pPr>
      <w:r>
        <w:rPr/>
        <w:t>3. Контроль за исполнение настоящего постановления возложить на заместителя главы администрации по вопросам социальной политики – начальника отдела образования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7 дека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>А.Г. Зин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сакина И.В.,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2-03-31</w:t>
      </w: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115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ind w:left="11520" w:hanging="0"/>
        <w:jc w:val="both"/>
        <w:rPr/>
      </w:pPr>
      <w:r>
        <w:rPr>
          <w:rFonts w:eastAsia="Calibri"/>
          <w:lang w:eastAsia="en-US"/>
        </w:rPr>
        <w:t xml:space="preserve">к постановлению администрации города Шумерля </w:t>
      </w:r>
    </w:p>
    <w:p>
      <w:pPr>
        <w:pStyle w:val="Heading1"/>
        <w:tabs>
          <w:tab w:val="clear" w:pos="708"/>
          <w:tab w:val="center" w:pos="7285" w:leader="none"/>
          <w:tab w:val="left" w:pos="1155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от 10.08.2016 г.663</w:t>
      </w:r>
    </w:p>
    <w:p>
      <w:pPr>
        <w:pStyle w:val="Heading1"/>
        <w:tabs>
          <w:tab w:val="clear" w:pos="708"/>
          <w:tab w:val="center" w:pos="7285" w:leader="none"/>
          <w:tab w:val="left" w:pos="1153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Heading1"/>
        <w:tabs>
          <w:tab w:val="clear" w:pos="708"/>
          <w:tab w:val="center" w:pos="7285" w:leader="none"/>
          <w:tab w:val="left" w:pos="1153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целевых индикаторах (показателях) муниципальной программы города Шумерли Чувашской Республики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азвитие образования на 2014-2020 годы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tbl>
      <w:tblPr>
        <w:tblW w:w="5300" w:type="pct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2"/>
        <w:gridCol w:w="3401"/>
        <w:gridCol w:w="1575"/>
        <w:gridCol w:w="1168"/>
        <w:gridCol w:w="1288"/>
        <w:gridCol w:w="1168"/>
        <w:gridCol w:w="1283"/>
        <w:gridCol w:w="1240"/>
        <w:gridCol w:w="38"/>
        <w:gridCol w:w="1184"/>
        <w:gridCol w:w="1095"/>
        <w:gridCol w:w="27"/>
        <w:gridCol w:w="1142"/>
      </w:tblGrid>
      <w:tr>
        <w:trPr>
          <w:trHeight w:val="360" w:hRule="atLeas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индик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показател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9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Значение целевого индикатора (показателя)</w:t>
            </w:r>
          </w:p>
        </w:tc>
      </w:tr>
      <w:tr>
        <w:trPr>
          <w:trHeight w:val="720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02" w:hRule="atLeast"/>
        </w:trPr>
        <w:tc>
          <w:tcPr>
            <w:tcW w:w="1550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униципальная программа</w:t>
            </w:r>
            <w:r>
              <w:rPr>
                <w:b/>
              </w:rPr>
              <w:t xml:space="preserve"> </w:t>
            </w:r>
            <w:r>
              <w:rPr/>
              <w:t>города Шумерли Чувашской Республики</w:t>
            </w:r>
            <w:r>
              <w:rPr>
                <w:b/>
              </w:rPr>
              <w:t xml:space="preserve"> </w:t>
            </w:r>
            <w:r>
              <w:rPr/>
              <w:t>«Развитие образования на 2014–2020 годы»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охват детей дошкольного возраста программами дошкольного образования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, в общей численности школьников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начального общего, основного общего и среднего общего образования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 программами дополнительного образования детей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8,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9,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0,8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1,3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3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 в возрасте от 14 до 30 лет, охваченных деятельностью детских и молодежных общественных объединений, в общей их численности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в городе Шумерля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Чувашской Республике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образовательных организаций в городе Шумерля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доли несовершеннолетних, совершивших преступления в общем количестве установленных преступников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8,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4,6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сирот и детей, оставшихся без попечения родителей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стройства детей-сирот и детей, оставшихся без попечения родителей, на семейные формы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0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Подпрограмма </w:t>
            </w:r>
            <w:r>
              <w:rPr>
                <w:rFonts w:eastAsia="HiddenHorzOCR;Arial Unicode MS"/>
              </w:rPr>
              <w:t>«Поддержка развития образования»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дельный вес численности детей в возрасте от 0 до 3 лет, получающих дошкольную образовательную услугу и (или) услугу по присмотру и уходу, в общей численности детей от 0 до 3 лет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HiddenHorzOCR;Arial Unicode MS"/>
              </w:rPr>
              <w:t>Д</w:t>
            </w:r>
            <w:r>
              <w:rPr/>
              <w:t>оступность дошкольного образования (отношение численности детей 3-7 лет, которым предоставлена возможность получать услуги дошкольного образования к численности детей в возрасте 3-7 лет, скорректированной на численность детей в возрасте 5-7 лет, обучающихся в школах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hd w:fill="FFFFFF" w:val="clear"/>
              </w:rPr>
              <w:t>Доступность предшкольного образования (отношение численности детей 5-7 лет, которым предоставлена возможность получать услуги дошкольного образования, к численности детей в возрасте 5-7 лет, скорректированной на численность детей в возрасте 5-7 лет, обучающихся в школе).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школьников, обучающихся в соответствии с основными современными требованиями к условиям осуществления образовательного процесса, в общей численности школьников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начального общего, основного общего и среднего общего образования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HiddenHorzOCR;Arial Unicode MS"/>
              </w:rPr>
              <w:t>удельный вес численности детей-инвалидов, обучающихся по программам общего образования на дому (в т.ч. с использованием дистанционных образовательных технологий в общей численности детей-инвалидов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HiddenHorzOCR;Arial Unicode MS"/>
              </w:rPr>
              <w:t xml:space="preserve">охват горячим питание обучающихся в  общеобразовательных учреждениях, от общего количества обучающихся: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HiddenHorzOCR;Arial Unicode MS"/>
              </w:rPr>
              <w:t>удельный вес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,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4,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6,5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Отношение среднемесячной заработной платы педагогических работников образовательных организаций к средней заработной плате в целом по экономике в республике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shd w:fill="FFFFFF" w:val="clear"/>
              </w:rPr>
              <w:t>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71,5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72,0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72,5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73,0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73,5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74,0 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74,5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75,0 </w:t>
            </w:r>
          </w:p>
        </w:tc>
      </w:tr>
      <w:tr>
        <w:trPr>
          <w:trHeight w:val="540" w:hRule="atLeast"/>
        </w:trPr>
        <w:tc>
          <w:tcPr>
            <w:tcW w:w="1550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Подпрограмма 2 </w:t>
            </w:r>
            <w:r>
              <w:rPr>
                <w:rFonts w:eastAsia="HiddenHorzOCR;Arial Unicode MS"/>
              </w:rPr>
              <w:t>«Молодежь»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Доля молодых людей, вовлеченных в проекты и программы в сфере поддержки талантливой молодежи, в общем количестве учащейся молодеж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Доля молодых людей, участвующих в деятельности детских и молодежных общественных объединений, в общем количестве молодеж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Доля молодых людей, принимающих участие в добровольческой деятельности, в общем количестве молодеж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Доля молодых людей, находящихся в трудной жизненной ситуации, вовлеченных в проекты и программы в сфере реабилитации, социальной адаптации и профилактики асоциального пове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Доля выполненных мероприятий по патриотическому воспитанию молодежи по отношению к запланированному количеств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льготных путевок на оздоровление детей из социально незащищенных категорий – не менее 150 человек в лагеря с дневным пребыванием детей и загородные оздоровительно-образовательные лагеря за летний пери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 в городских  лагерях (в % от общего числа детей в возрасте от 6,5 до 15 лет включительно, охваченных разными формами отдыха и оздоро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82,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4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хвата детей различными формами трудоустройства (в % от числа детей в возрасте от 14 до 18 лет)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18,5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рограмма 3 «Обеспечение реализации муниципальной программы «Развитие образования»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доли несовершеннолетних, совершивших преступления в общем количестве установленных преступник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стройства детей-сирот и детей, оставшихся без попечения родителей, на семейные фор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11160"/>
        <w:jc w:val="center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5387" w:leader="none"/>
        </w:tabs>
        <w:ind w:left="11160" w:hanging="0"/>
        <w:jc w:val="both"/>
        <w:rPr/>
      </w:pPr>
      <w:r>
        <w:rPr>
          <w:rFonts w:eastAsia="Calibri"/>
          <w:lang w:eastAsia="en-US"/>
        </w:rPr>
        <w:t xml:space="preserve">к постановлению администрации города Шумерля </w:t>
      </w:r>
    </w:p>
    <w:p>
      <w:pPr>
        <w:pStyle w:val="Normal"/>
        <w:tabs>
          <w:tab w:val="clear" w:pos="708"/>
          <w:tab w:val="left" w:pos="5387" w:leader="none"/>
        </w:tabs>
        <w:ind w:left="11160" w:hanging="0"/>
        <w:jc w:val="both"/>
        <w:rPr/>
      </w:pPr>
      <w:r>
        <w:rPr>
          <w:rFonts w:eastAsia="Calibri"/>
          <w:lang w:eastAsia="en-US"/>
        </w:rPr>
        <w:t>от _________ 2016 г. № 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</w:rPr>
        <w:t>Обобщенная характеристика</w:t>
        <w:br/>
        <w:t>реализуемых в составе муниципальной программы города Шумерли Чувашской Республики «Развитие образования на 2014 - 2020 годы» подпрограмм (основных мероприятий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93"/>
        <w:gridCol w:w="1729"/>
        <w:gridCol w:w="1463"/>
        <w:gridCol w:w="1330"/>
        <w:gridCol w:w="2527"/>
        <w:gridCol w:w="1995"/>
        <w:gridCol w:w="2660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основного мероприятия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 подпрограммы, основного мероприятия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 подпрограммы, отдельного мероприятия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реализации муниципальной программы, подпрограммы, отдельного мероприят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ь подпрограммы, основного мероприятия с целевыми индикаторами (показателями) муниципальной программ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hyperlink w:anchor="sub_6000">
              <w:r>
                <w:rPr>
                  <w:rStyle w:val="InternetLink"/>
                </w:rPr>
                <w:t>Подпрограмма 1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26282F"/>
              </w:rPr>
              <w:t>"Поддержка развития образования" муниципальной программы «Развитие образования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. "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"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и, образовательные учреждения, подведомственные отделу образова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государственных гарантий общедоступности и бесплатности дошкольного образова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очередности в дошкольные образовательные учреждения, рост социальной напряженност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удельный вес численности детей в возрасте от 0 до 3 лет, получающих дошкольную образовательную услугу и (или) услугу по присмотру и уходу, в общей численности детей от 0 до 3 лет"; "доступность дошкольного образования (отношение численности детей 3-7 лет, которым предоставлена возможность получать услуги дошкольного образования к численности детей в возрасте 3-7 лет, скорректированной на численность детей в возрасте 5-7 лет, обучающихся в школах";</w:t>
            </w:r>
          </w:p>
          <w:p>
            <w:pPr>
              <w:pStyle w:val="Normal"/>
              <w:autoSpaceDE w:val="false"/>
              <w:rPr/>
            </w:pPr>
            <w:r>
              <w:rPr/>
              <w:t>"доступность предшкольного образования (отношение численности детей 5-7 лет, которым предоставлена возможность получать услуги дошкольного образования, к численности детей в возрасте 5-7 лет, скорректированной на численность детей в возрасте 5-7 лет, обучающихся в школе) образовательных учреждений на 100%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2. "Обеспечение деятельности детских дошкольных учреждений"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я, дошкольные образовательные учрежде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содержания образовательной среды ДОУ; социализация детей, повышение профессиональной компетентности педагогических кадров системы образования город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очередности в дошкольные образовательные учреждения, рост социальной напряженност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удельный вес численности детей в возрасте от 0 до 3 лет, получающих дошкольную образовательную услугу и (или) услугу по присмотру и уходу, в общей численности детей от 0 до 3 лет"; "доступность дошкольного образования (отношение численности детей 3-7 лет, которым предоставлена возможность получать услуги дошкольного образования к численности детей в возрасте 3-7 лет, скорректированной на численность детей в возрасте 5-7 лет, обучающихся в школах"; "доступность предшкольного образования (отношение численности детей 5-7 лет, которым предоставлена возможность получать услуги дошкольного образования, к численности детей в возрасте 5-7 лет, скорректированной на численность детей в возрасте 5-7 лет, обучающихся в школе) в образовательных учреждений на 100%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3. "Обеспечение деятельности детских дошкольных учреждений (платные образовательные услуги, оплата за присмотр и уход за детьми, грантовая поддержка)"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я, дошкольные образовательные учрежде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лучших дошкольных образовательных учреждений и лучших педагогов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очередности в дошкольные образовательные учреждения, рост социальной напряженност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удельный вес численности детей в возрасте от 0 до 3 лет, получающих дошкольную образовательную услугу и (или) услугу по присмотру и уходу, в общей численности детей от 0 до 3 лет"; "доступность дошкольного образования (отношение численности детей 3-7 лет, которым предоставлена возможность получать услуги дошкольного образования к численности детей в возрасте 3-7 лет, скорректированной на численность детей в возрасте 5-7 лет, обучающихся в школах";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4. "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, за счет субвенции, представляемой из республиканского бюджета Чувашской Республики"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я, образовательные учреждения, подведомственные отделу образова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одержания, воспитания и обучения детей в муниципальных общеобразовательных учреждениях города Шумерля; предоставление качественного общедоступного и бесплатного общего образования по основным общеобразовательным программам в муниципальных общеобразовательных учреждениях города Шумерля (субвенция); реализация Указов Президента Российской Федерации от 7 мая 2012 года N 597-599, в рамках которого планируется: доведение средней заработной платы педагогических работников образовательных учреждений дошкольного и общего образования до средней заработной платы по экономике в соответствующем регион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оступность качественного образования для всех детей школьного возраста; дальнейшее снижение результатов обучения, в том числе результатов единого государственного экзамена; снижение уровня доходов педагог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доля школьников,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, в общей численности школьников"; "удовлетворенность населения качеством начального общего, основного общего и среднего общего образования"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5. "Обеспечение деятельности школ-детских садов, начальных, неполных средних и средних школ"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и;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е образовательные учреждения, подведомственные отделу образова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квалификации преподавательских кадров;</w:t>
            </w:r>
          </w:p>
          <w:p>
            <w:pPr>
              <w:pStyle w:val="Normal"/>
              <w:autoSpaceDE w:val="false"/>
              <w:rPr/>
            </w:pPr>
            <w:r>
              <w:rPr/>
              <w:t>стимулирование педагогов к повышению качества деятельности и непрерывному профессиональному развитию;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ние института наставничества молодых учителей;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республиканских конкурсах по отбору лучших учителей общеобразовательных учреж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выявление и поддержка молодежи, заинтересованной в получении педагогической профессии и в работе в системе образования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доли молодых педагогов; низкий профессиональный уровень педагог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учрежде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6. "Обеспечение деятельности школ-детских садов, начальных, неполных средних и средних школ (оплата за присмотр и уход за детьми, платные образовательные услуги, грантовая поддержка, стипендии, спонсорская помощь, родительская плата за пришкольный лагерь)"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и; муниципальные образовательные учреждения, подведомственные отделу образова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фективная организация образовательного процесса в общеобразовательных учреждениях, поддержка лучших общеобразовательных учреждений и лучших педагогов.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конкурсах, предполагающих грантовую поддержку инновационных проектов по развитию общего образования; проведение муниципальных конкурсов и участие в республиканских среди общеобразовательных учреждений и педагогов, улучшение материально-технической базы, организация питания в пришкольных лагерях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оступность качественного образования для всех детей школьного возраста;</w:t>
            </w:r>
          </w:p>
          <w:p>
            <w:pPr>
              <w:pStyle w:val="Normal"/>
              <w:autoSpaceDE w:val="false"/>
              <w:rPr/>
            </w:pPr>
            <w:r>
              <w:rPr/>
              <w:t>дальнейшее снижение результатов обучения, в том числе результатов единого государственного экзамена;</w:t>
            </w:r>
          </w:p>
          <w:p>
            <w:pPr>
              <w:pStyle w:val="Normal"/>
              <w:autoSpaceDE w:val="false"/>
              <w:rPr/>
            </w:pPr>
            <w:r>
              <w:rPr/>
              <w:t>снижение уровня доходов педагог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школьников, обучающихся в соответствии с основными современными требованиями к условиям осуществления образовательного процесса, в общей численности школьник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7. "Обеспечение выплаты ежемесячного денежного вознаграждения за классное руководство в муниципальных образовательных учреждениях, за счет субвенции, предоставляемой из республиканского бюджета Чувашской Республики"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и; муниципальные образовательные учреждения, подведомственные отделу образова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ие статуса классного руководителя, создание условий для улучшения воспитательной работы в образовательных организациях.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та вознаграждения педагогическим работникам за выполнение функций классного руководителя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учащихся, стоящих на внутришкольном контроле, КДН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доли несовершеннолетних, совершивших преступления в общем количестве установленных преступник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8. "Совершенствование организации питания учащихся"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образования администрации города Шумерля, муниципальные образовательные учреждения, подведомственные отделу образования, ООО «Звезда»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е обеспечение горячим питанием социально-незащищенных обучающихся;</w:t>
            </w:r>
          </w:p>
          <w:p>
            <w:pPr>
              <w:pStyle w:val="Normal"/>
              <w:autoSpaceDE w:val="false"/>
              <w:rPr/>
            </w:pPr>
            <w:r>
              <w:rPr/>
              <w:t>оснащение школьных столовых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уровня заболеваемост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Охват горячим питанием обучающихся в общеобразовательных учреждениях, от общего количества обучающихся"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9. "Проведение мероприятий в области образования для детей и молодежи"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я, муниципальные образовательные учреждения, подведомственные отделу образова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доли обучающихся, победителей и призеров олимпиад, интеллектуальных, творческих, спортивных конкурсов, соревнований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Доля школьников,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, в общей численности школьников"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0. "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"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тор опеки и попечительства администрации города Шумерл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олномочий и выполнение обязанностей органов опеки и попечительств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сроков выплаты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доля детей-сирот и детей, оставшихся без попечения родителей";</w:t>
            </w:r>
          </w:p>
          <w:p>
            <w:pPr>
              <w:pStyle w:val="Normal"/>
              <w:autoSpaceDE w:val="false"/>
              <w:rPr/>
            </w:pPr>
            <w:r>
              <w:rPr/>
              <w:t>"охват устройства детей-сирот и детей, оставшихся без попечения родителей, на семейные формы"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1. "Осуществление государственных полномочий Чувашской Республики по выплате компенсации платы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ет субвенции, предоставляемой из республиканского бюджета Чувашской Республики"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я, муниципальные образовательные учреждения, подведомственные отделу образова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родителям в соответствии с 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от 29 декабря 2012 года N 273-ФЗ "Об образовании в Российской Федерации" компенсации части родительской платы в размере 20% за первого ребенка, 50% за второго ребенка, 70% за третьего ребенка. Компенсация начисляется и выплачивается от среднего размера родительской платы за присмотр и уход за детьми в муниципальных образовательных учреждениях, установленного Кабинетом Министров Чувашской Республики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мотивации образовательных учреждений в получении высоких результатов работы по приоритетным направлениям развития образования; снижение количества молодых педагогов в ОУ; снижение доли детей-инвалидов, обучающихся с использованием дистанционных технологий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Удовлетворенность населения качеством начального общего, основного общего и среднего общего образования"</w:t>
            </w:r>
          </w:p>
          <w:p>
            <w:pPr>
              <w:pStyle w:val="Normal"/>
              <w:autoSpaceDE w:val="false"/>
              <w:rPr/>
            </w:pPr>
            <w:r>
              <w:rPr/>
              <w:t>"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"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2 "Выплата социальных пособий учащимся общеобразовательных учреждений, нуждающих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"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я, муниципальные образовательные учреждения, подведомственные отделу образова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списка учащихся общеобразовательных учреждений, нуждающих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разъяснительной работы по увеличению количества школьников, пользующихся проездными билетами до 40%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мотивированных объяснений учащимся и родителям (законным представителям) о необходимости пользоваться предоставляемыми льготам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школьников, обучающихся в соответствии с основными современными требованиями к условиям осуществления образовательного процесса, в общей численности школьник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3. "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"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тор опеки и попечительства администрации города Шумерл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ая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олномочий не в полном объеме и несвоевременное выполнения обязанностей органов опеки и попечительств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доля детей-сирот и детей, оставшихся без попечения родителей";</w:t>
            </w:r>
          </w:p>
          <w:p>
            <w:pPr>
              <w:pStyle w:val="Normal"/>
              <w:autoSpaceDE w:val="false"/>
              <w:rPr/>
            </w:pPr>
            <w:r>
              <w:rPr/>
              <w:t>"охват устройства детей-сирот и детей, оставшихся без попечения родителей, на семейные формы"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4. "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й, предоставляемой из республиканского бюджета Чувашской Республики"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ссия по делам несовершеннолетних и защите их прав администрации города Шумерл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единого подхода к осуществлению мер, предусмотренных законодательством Российской Федерации и законодательством Чувашской Республики, по координации деятельности органов и учреждений системы профилактики безнадзорности и правонарушений несовершеннолетних на территории города Шумерля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во всех общеобразовательных организациях условий, способствующих снижению количества стоящих на учете в КПДН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количества противоправных действий со стороны несовершеннолетних;</w:t>
            </w:r>
          </w:p>
          <w:p>
            <w:pPr>
              <w:pStyle w:val="Normal"/>
              <w:autoSpaceDE w:val="false"/>
              <w:rPr/>
            </w:pPr>
            <w:r>
              <w:rPr/>
              <w:t>- снижение эффективности организации индивидуально-профилактической работы с несовершеннолетними и их законными представителями всеми органами и учреждениями системы профилактики безнадзорности и правонарушений несовершеннолетних;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сокращение доли несовершеннолетних, совершивших преступления в общем количестве установленных преступников"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5. "Ежегодные денежные поощрения и гранты Главы Чувашской Республики для поддержки инноваций в сфере образования"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и; муниципальные образовательные учреждения, подведомственные отделу образова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 г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 г.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мотивации образовательных учреждений в получении высоких результатов работы по приоритетным направлениям развития образования; снижение количества молодых педагогов в ОУ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Удовлетворенность населения качеством начального общего, основного общего и среднего общего образования"</w:t>
            </w:r>
          </w:p>
          <w:p>
            <w:pPr>
              <w:pStyle w:val="Normal"/>
              <w:autoSpaceDE w:val="false"/>
              <w:rPr/>
            </w:pPr>
            <w:r>
              <w:rPr/>
              <w:t>"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"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6. "Обеспечение деятельности учреждений по внешкольной работе с детьми"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и; муниципальные образовательные учреждения города Шумерля, подведомственные отделу образова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 г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 г.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роцента охвата детей, занятых в учреждениях, реализующих программы дополнительного образова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правонарушений среди детей и подростков, увеличение уровня безнадзорност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Охват детей в возрасте 5-18 лет дополнительными программами дополнительного образования детей в целях:</w:t>
            </w:r>
          </w:p>
          <w:p>
            <w:pPr>
              <w:pStyle w:val="Normal"/>
              <w:autoSpaceDE w:val="false"/>
              <w:rPr/>
            </w:pPr>
            <w:r>
              <w:rPr/>
              <w:t>- занятости в свободное от уроков время;</w:t>
            </w:r>
          </w:p>
          <w:p>
            <w:pPr>
              <w:pStyle w:val="Normal"/>
              <w:autoSpaceDE w:val="false"/>
              <w:rPr/>
            </w:pPr>
            <w:r>
              <w:rPr/>
              <w:t>- профилактики и предупреждения правонарушений и других негативных проявлений среди детей и подростков;</w:t>
            </w:r>
          </w:p>
          <w:p>
            <w:pPr>
              <w:pStyle w:val="Normal"/>
              <w:autoSpaceDE w:val="false"/>
              <w:rPr/>
            </w:pPr>
            <w:r>
              <w:rPr/>
              <w:t>- снижения уровня безнадзорности и подростковой преступности"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7. "Обеспечение деятельности учреждений по внешкольной работе с детьми (платные образовательные услуги, родительская плата за пришкольный лагерь, спонсорская помощь, содержание детского оздоровительного лагеря"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и; муниципальные образовательные учреждения города Шумерля, подведомственные отделу образова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ие материально-технической базы учреждений, занятых организацией отдыха и оздоровления детей:</w:t>
            </w:r>
          </w:p>
          <w:p>
            <w:pPr>
              <w:pStyle w:val="Normal"/>
              <w:autoSpaceDE w:val="false"/>
              <w:rPr/>
            </w:pPr>
            <w:r>
              <w:rPr/>
              <w:t>приобретение технического оборудования необходимого для оздоровительных учреждений; приобретение мебели для оздоровительных учреждений; приобретение столового оборудования для оздоровительных учреждений; приобретение спортивного инвентаря и оборудования для организации досуга в оздоровительных учреждениях; приобретение твердого и мягкого инвентаря для оздоровительных учреждений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количества противоправных действий со стороны несовершеннолетних;</w:t>
            </w:r>
          </w:p>
          <w:p>
            <w:pPr>
              <w:pStyle w:val="Normal"/>
              <w:autoSpaceDE w:val="false"/>
              <w:rPr/>
            </w:pPr>
            <w:r>
              <w:rPr/>
              <w:t>Снижение количества детей, охваченных дополнительным образованием, разными формами организованного отдых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Охват детей в возрасте 5-18 лет дополнительными программами дополнительного образования детей в целях:</w:t>
            </w:r>
          </w:p>
          <w:p>
            <w:pPr>
              <w:pStyle w:val="Normal"/>
              <w:autoSpaceDE w:val="false"/>
              <w:rPr/>
            </w:pPr>
            <w:r>
              <w:rPr/>
              <w:t>- занятости в свободное от уроков время; -профилактики и предупреждения правонарушений и других негативных проявлений среди детей и подростков;</w:t>
            </w:r>
          </w:p>
          <w:p>
            <w:pPr>
              <w:pStyle w:val="Normal"/>
              <w:autoSpaceDE w:val="false"/>
              <w:rPr/>
            </w:pPr>
            <w:r>
              <w:rPr/>
              <w:t>- снижения уровня безнадзорности и подростковой преступности"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8. «Обеспечение деятельности организаций в сфере образован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и, муниципальные образовательные учреждения, подведомственные отделу образова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государственных гарантий общедоступности и бесплатности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новление содержания образовательной среды ДОУ; социализация детей, повышение профессиональной компетентности педагогических кадров системы образования город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е содержания, воспитания и обучения детей в муниципальных общеобразовательных учреждениях города Шумерля; предоставление качественного общедоступного и бесплатного общего образования по основным общеобразовательным программам в муниципальных общеобразовательных учреждениях города Шумерля (субвенция); реализация Указов Президента Российской Федерации от 7 мая 2012 года N 597-599, в рамках которого планируется: доведение средней заработной платы педагогических работников образовательных учреждений дошкольного и общего образования до средней заработной платы по экономике в соответствующем регионе</w:t>
            </w:r>
          </w:p>
          <w:p>
            <w:pPr>
              <w:pStyle w:val="Normal"/>
              <w:rPr/>
            </w:pPr>
            <w:r>
              <w:rPr/>
              <w:t>Обеспечение функций муниципальных органов (информационно-методического центра, хозяйственно-эксплуатационной группы и централизованной бухгалтерии отдела образования администрации города Шумерля), создание условий для эффективной работы отдела образования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очередности в дошкольные образовательные учреждения, рост социальной напряж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недоступность качественного образования для всех детей школьного возраста; дальнейшее снижение результатов обучения, в том числе результатов единого государственного экзамена; снижение уровня доходов педагогов.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положительной динамики в функционировании муниципальных органов (информационно-методического центра, хозяйственно-эксплуатационной группы и централизованной бухгалтерии отдела образования администрации города Шумерля)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удельный вес численности детей в возрасте от 0 до 3 лет, получающих дошкольную образовательную услугу и (или) услугу по присмотру и уходу, в общей численности детей от 0 до 3 лет"; "доступность дошкольного образования (отношение численности детей 3-7 лет, которым предоставлена возможность получать услуги дошкольного образования к численности детей в возрасте 3-7 лет, скорректированной на численность детей в возрасте 5-7 лет, обучающихся в школах";</w:t>
            </w:r>
          </w:p>
          <w:p>
            <w:pPr>
              <w:pStyle w:val="Normal"/>
              <w:autoSpaceDE w:val="false"/>
              <w:rPr/>
            </w:pPr>
            <w:r>
              <w:rPr/>
              <w:t>"доступность предшкольного образования (отношение численности детей 5-7 лет, которым предоставлена возможность получать услуги дошкольного образования, к численности детей в возрасте 5-7 лет, скорректированной на численность детей в возрасте 5-7 лет, обучающихся в школе) образовательных учреждений на 100%.</w:t>
            </w:r>
          </w:p>
          <w:p>
            <w:pPr>
              <w:pStyle w:val="Normal"/>
              <w:autoSpaceDE w:val="false"/>
              <w:rPr/>
            </w:pPr>
            <w:r>
              <w:rPr/>
              <w:t>"доля школьников,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, в общей численности школьников"; "удовлетворенность населения качеством начального общего, основного общего и среднего общего образования"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9. «Финансовое обеспечение получения дошкольного образования, начального общего, основного общего среднего общего образован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я,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е образовательные учреждения, подведомственные отделу образова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доли обучающихся, победителей и призеров олимпиад, интеллектуальных, творческих, спортивных конкурсов, соревнований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Доля школьников,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, в общей численности школьников"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0. «Обеспечение выплаты ежемесячного денежного вознаграждения за выполнение функций классного руководителя педагогическим работникам  государственных и муниципальных общеобразовательных организаций Чувашской Республик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я, муниципальные образовательные учреждения, подведомственные отделу образова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ие статуса классного руководителя, создание условий для улучшения воспитательной работы в образовательных организациях.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та вознаграждения педагогическим работникам за выполнение функций классного руководителя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учащихся, стоящих на внутришкольном контроле, КДН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доли несовершеннолетних, совершивших преступления в общем количестве установленных преступник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1. «Реализация проектов и мероприятий по инновационному развитию системы образован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фективная организация образовательного процесса в общеобразовательных учреждениях, поддержка лучших общеобразовательных учреждений и лучших педагогов.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конкурсах, предполагающих грантовую поддержку инновационных проектов по развитию общего образования; проведение муниципальных конкурсов и участие в республиканских среди общеобразовательных учреждений и педагогов, улучшение материально-технической базы, организация питания в пришкольных лагерях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оступность качественного образования для всех детей школьного возраста;</w:t>
            </w:r>
          </w:p>
          <w:p>
            <w:pPr>
              <w:pStyle w:val="Normal"/>
              <w:autoSpaceDE w:val="false"/>
              <w:rPr/>
            </w:pPr>
            <w:r>
              <w:rPr/>
              <w:t>дальнейшее снижение результатов обучения, в том числе результатов единого государственного экзамена;</w:t>
            </w:r>
          </w:p>
          <w:p>
            <w:pPr>
              <w:pStyle w:val="Normal"/>
              <w:autoSpaceDE w:val="false"/>
              <w:rPr/>
            </w:pPr>
            <w:r>
              <w:rPr/>
              <w:t>снижение уровня доходов педагог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школьников, обучающихся в соответствии с основными современными требованиями к условиям осуществления образовательного процесса, в общей численности школьник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2. «Меры социальной поддержк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и;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е образовательные  учреждения города Шумерля, подведомственные отделу образова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списка учащихся общеобразовательных учреждений, нуждающих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разъяснительной работы по увеличению количества школьников, пользующихся проездными билетами до 40%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лата родителям в соответствии с </w:t>
            </w:r>
            <w:hyperlink r:id="rId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от 29 декабря 2012 года N 273-ФЗ "Об образовании в Российской Федерации" компенсации части родительской платы в размере 20% за первого ребенка, 50% за второго ребенка, 70% за третьего ребенка. Компенсация начисляется и выплачивается от среднего размера родительской платы за присмотр и уход за детьми в муниципальных образовательных учреждениях, установленного Кабинетом Министров Чувашской Республики.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пол</w:t>
            </w:r>
          </w:p>
          <w:p>
            <w:pPr>
              <w:pStyle w:val="Normal"/>
              <w:autoSpaceDE w:val="false"/>
              <w:rPr/>
            </w:pPr>
            <w:r>
              <w:rPr/>
              <w:t>номочий и выполнение обязанностей органов опеки и попечительств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мотивации образовательных учреждений в получении высоких результатов работы по приоритетным направлениям развития образования; снижение количества молодых педагогов в ОУ; снижение доли детей-инвалидов, обучающихся с использованием дистанционных технологий.</w:t>
            </w:r>
          </w:p>
          <w:p>
            <w:pPr>
              <w:pStyle w:val="Normal"/>
              <w:autoSpaceDE w:val="false"/>
              <w:rPr/>
            </w:pPr>
            <w:r>
              <w:rPr/>
              <w:t>Нарушение сроков выплаты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оля школьников, обучающихся в соответствии с основными современными требованиями к условиям осуществления образовательного процесса, в общей численности школьников».</w:t>
            </w:r>
          </w:p>
          <w:p>
            <w:pPr>
              <w:pStyle w:val="Normal"/>
              <w:autoSpaceDE w:val="false"/>
              <w:rPr/>
            </w:pPr>
            <w:r>
              <w:rPr/>
              <w:t>"Удовлетворенность населения качеством начального общего, основного общего и среднего общего образования";</w:t>
            </w:r>
          </w:p>
          <w:p>
            <w:pPr>
              <w:pStyle w:val="Normal"/>
              <w:autoSpaceDE w:val="false"/>
              <w:rPr/>
            </w:pPr>
            <w:r>
              <w:rPr/>
              <w:t>"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";</w:t>
            </w:r>
          </w:p>
          <w:p>
            <w:pPr>
              <w:pStyle w:val="Normal"/>
              <w:autoSpaceDE w:val="false"/>
              <w:rPr/>
            </w:pPr>
            <w:r>
              <w:rPr/>
              <w:t>"доля детей-сирот и детей, оставшихся без попечения родителей";</w:t>
            </w:r>
          </w:p>
          <w:p>
            <w:pPr>
              <w:pStyle w:val="Normal"/>
              <w:autoSpaceDE w:val="false"/>
              <w:rPr/>
            </w:pPr>
            <w:r>
              <w:rPr/>
              <w:t>"охват устройства детей-сирот и детей, оставшихся без попечения родителей, на семейные формы".</w:t>
            </w:r>
          </w:p>
        </w:tc>
      </w:tr>
      <w:tr>
        <w:trPr/>
        <w:tc>
          <w:tcPr>
            <w:tcW w:w="1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hyperlink w:anchor="sub_7000">
              <w:r>
                <w:rPr>
                  <w:rStyle w:val="InternetLink"/>
                </w:rPr>
                <w:t>Подпрограмма 2</w:t>
              </w:r>
            </w:hyperlink>
            <w:r>
              <w:rPr>
                <w:b/>
                <w:bCs/>
                <w:color w:val="26282F"/>
              </w:rPr>
              <w:t xml:space="preserve"> "Молодежь" муниципальной программы «Развитие образования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. "Мероприятия по вовлечению молодежи в социальную практику"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 молодежи, участвующей в деятельности детских и молодежных общественных объединений, в том числе органов ученического самоуправления на 10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доли молодежи, участвующей в добровольческой деятельности на 7 процентов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количества молодежи, вовлеченных в проекты и программы в сфере поддержки талантливой молодежи, в общем количестве учащейся молодежи на 7 процентов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охвата молодых людей различными формациями соци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нижение уровня эффективности самореализации молодежи.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системы поддержки и поощрения талантливых молодых людей; ухудшение результатов участия молодежи в международных, всероссийских, республиканских конкурсах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олодых людей, участвующих в деятельности детских и молодежных общественных объединений, в общем количестве молодежи</w:t>
            </w:r>
          </w:p>
          <w:p>
            <w:pPr>
              <w:pStyle w:val="Normal"/>
              <w:autoSpaceDE w:val="false"/>
              <w:rPr/>
            </w:pPr>
            <w:r>
              <w:rPr/>
              <w:t>Доля молодых людей, принимающих участие в добровольческой деятельности, в общем количестве молодежи Доля молодых людей, вовлеченных в проекты и программы в сфере поддержки талантливой молодежи, в общем количестве учащейся молодеж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. "Государственная поддержка талантливой и одаренной молодежи"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я, муниципальные образовательные учреждения, подведомственные отделу образования города Шумерл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раскрытия творческого потенциала молодежи, через организацию и проведение фестивалей, конкурсов, участие в молодежных профильных сменах, лагерях, форумах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доли молодых людей, вовлеченных в проекты и программы в сфере поддержки талантливой молодежи, в общем количестве учащейся молодеж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доля молодежи в возрасте от 14 до 30 лет, охваченных деятельностью детских и молодежных общественных объединений, в общей их численности"</w:t>
            </w:r>
          </w:p>
          <w:p>
            <w:pPr>
              <w:pStyle w:val="Normal"/>
              <w:autoSpaceDE w:val="false"/>
              <w:rPr/>
            </w:pPr>
            <w:r>
              <w:rPr/>
              <w:t>"Доля молодых людей, вовлеченных в проекты и программы в сфере поддержки талантливой молодежи, в общем количестве учащейся молодежи"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3. "Организация отдыха детей"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и; муниципальные учреждения города Шумерля, подведомственные отделу образова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родителей (законных представителей) об условиях проведения заявочной кампании через средства массовой информации. Укрепление здоровья детей, усвоение и применение ими навыков гигиенической и физической культуры; реализация медико-профилактических, спортивных, образовательных, культурно-досуговых программ и услуг, обеспечивающих восстановление сил, профессиональное самоопределение, творческую самореализацию, нравственное, гражданское, экологическое воспитание и развитие детей и подростков в летний период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процента охвата детей всеми видами отдыха, увеличение уровня заболеваемост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Предоставление льготных путевок на оздоровление детей из социально незащищенных категорий - (ежегодно)"</w:t>
            </w:r>
          </w:p>
          <w:p>
            <w:pPr>
              <w:pStyle w:val="Normal"/>
              <w:autoSpaceDE w:val="false"/>
              <w:rPr/>
            </w:pPr>
            <w:r>
              <w:rPr/>
              <w:t>"Увеличение охвата детей в городских лагерях (в % от общего числа детей в возрасте от 6,5 до 15 лет включительно, охваченных разными формами отдыха и оздоровления"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4. "Приобретение путевок в детские оздоровительные лагеря"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я, муниципальные образовательные учреждения, подведомственные отделу образова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материально-технической базы в соответствии с современными требованиям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процента охвата детей всеми видами отдыха, увеличение уровня заболеваемост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полненных мероприятий по патриотическому воспитанию молодежи по отношению к запланированному количеству</w:t>
            </w:r>
          </w:p>
        </w:tc>
      </w:tr>
      <w:tr>
        <w:trPr/>
        <w:tc>
          <w:tcPr>
            <w:tcW w:w="1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8000">
              <w:r>
                <w:rPr>
                  <w:rStyle w:val="InternetLink"/>
                </w:rPr>
                <w:t>Подпрограмма 3</w:t>
              </w:r>
            </w:hyperlink>
            <w:r>
              <w:rPr>
                <w:b/>
                <w:bCs/>
                <w:color w:val="26282F"/>
              </w:rPr>
              <w:t xml:space="preserve"> "Обеспечение реализации муниципальной программы "Развитие образования"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. "Обеспечение функций муниципальных органов"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й муниципальных органов (информационно-методического центра, хозяйственно-эксплуатационной группы и централизованной бухгалтерии отдела образования администрации города Шумерля), создание условий для эффективной работы отдела образования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положительной динамики в функционировании муниципальных органов (информационно-методического центра, хозяйственно-эксплуатационной группы и централизованной бухгалтерии отдела образования администрации города Шумерля)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2. "Обеспечение деятельности (оказание услуг) муниципальных учреждений"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, структурные подразделения отдела образования администрации города Шумер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деятельность (оказание услуг) муниципальных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положительной динамики в функционировании муниципальных орган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3. "Общепрограммные расходы"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тор опеки и попечительства администрации города Шумерля</w:t>
            </w:r>
          </w:p>
          <w:p>
            <w:pPr>
              <w:pStyle w:val="Normal"/>
              <w:autoSpaceDE w:val="false"/>
              <w:rPr/>
            </w:pPr>
            <w:r>
              <w:rPr/>
              <w:t>Комиссия по делам несовершеннолетних и защите их прав администрации города Шумер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ая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единого подхода к осуществлению мер, предусмотренных законодательством Российской Федерации и законодательством Чувашской Республики, по координации деятельности органов и учреждений системы профилактики безнадзорности и правонарушений несовершеннолетних на территории города Шумерля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во всех общеобразовательных организациях условий, способствующих снижению количества стоящих на учете в КПД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олномочий не в полном объеме и несвоевременное выполнения обязанностей органов опеки и попеч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Рост количества противоправных действий со стороны несовершеннолетних;</w:t>
            </w:r>
          </w:p>
          <w:p>
            <w:pPr>
              <w:pStyle w:val="Normal"/>
              <w:autoSpaceDE w:val="false"/>
              <w:rPr/>
            </w:pPr>
            <w:r>
              <w:rPr/>
              <w:t>- снижение эффективности организации индивидуально-профилактической работы с несовершеннолетними и их законными представителями всеми органами и учреждениями системы профилактики безнадзорности и правонарушений несовершеннолетних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охват устройства детей-сирот и детей, оставшихся без попечения родителей, на семейные формы"</w:t>
            </w:r>
          </w:p>
          <w:p>
            <w:pPr>
              <w:pStyle w:val="Normal"/>
              <w:autoSpaceDE w:val="false"/>
              <w:rPr/>
            </w:pPr>
            <w:r>
              <w:rPr/>
              <w:t>"сокращение доли несовершеннолетних, совершивших преступления в общем количестве установленных преступников"</w:t>
            </w:r>
          </w:p>
        </w:tc>
      </w:tr>
    </w:tbl>
    <w:p>
      <w:pPr>
        <w:pStyle w:val="Normal"/>
        <w:ind w:firstLine="11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5387" w:leader="none"/>
        </w:tabs>
        <w:ind w:left="11160" w:hanging="0"/>
        <w:jc w:val="both"/>
        <w:rPr/>
      </w:pPr>
      <w:r>
        <w:rPr>
          <w:rFonts w:eastAsia="Calibri"/>
          <w:lang w:eastAsia="en-US"/>
        </w:rPr>
        <w:t xml:space="preserve">к постановлению администрации города Шумерля </w:t>
      </w:r>
    </w:p>
    <w:p>
      <w:pPr>
        <w:pStyle w:val="Normal"/>
        <w:tabs>
          <w:tab w:val="clear" w:pos="708"/>
          <w:tab w:val="left" w:pos="5387" w:leader="none"/>
        </w:tabs>
        <w:ind w:left="11160" w:hanging="0"/>
        <w:jc w:val="both"/>
        <w:rPr/>
      </w:pPr>
      <w:r>
        <w:rPr>
          <w:rFonts w:eastAsia="Calibri"/>
          <w:lang w:eastAsia="en-US"/>
        </w:rPr>
        <w:t>от _________ 2016 г. № 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сурсное обеспечение муниципальной программы города Шумерля Чувашской Республики «Развитие образования на 2014-2020 годы»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1584"/>
        <w:gridCol w:w="1352"/>
        <w:gridCol w:w="862"/>
        <w:gridCol w:w="738"/>
        <w:gridCol w:w="737"/>
        <w:gridCol w:w="775"/>
        <w:gridCol w:w="1023"/>
        <w:gridCol w:w="1041"/>
        <w:gridCol w:w="1064"/>
        <w:gridCol w:w="1057"/>
        <w:gridCol w:w="1060"/>
        <w:gridCol w:w="1033"/>
        <w:gridCol w:w="31"/>
        <w:gridCol w:w="1066"/>
        <w:gridCol w:w="1058"/>
      </w:tblGrid>
      <w:tr>
        <w:trPr>
          <w:trHeight w:val="46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 (основного мероприятия, мероприятия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, соисполнители, участн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 финансирования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14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Г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РРзП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Ц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ВВР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Муниципальная программа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города Шумерли Чувашской Республики «Развитие образования на 2014-2020 годы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образования администрации города Шумерля, образовательные учреждения, подведомственные отделу образования, сектор опеки и попечительства администрации города Шумерля, комиссия по делам несовершеннолетних и защите их прав при администрации города Шумерля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388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226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377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76823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793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829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8799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0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7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7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74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56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745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894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2730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623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643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6632,7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7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289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837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852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858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87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905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3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37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34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0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264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264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2642,3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одпрограмма 1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«Поддержка развития образования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образовательные учреждения, подведомственные отделу образования, сектор опеки и попечительства администрации города Шумерля, комиссия по делам несовершеннолетних и защите их прав при администрации города Шумерля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13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791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693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061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45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72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229,2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4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53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745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54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255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8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502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5226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4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93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92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564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51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58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886,9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3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37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34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0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64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64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642,3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образования администрации города Шумерля, дошкольные 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Б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3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6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Б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33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6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беспечение деятельности детских дошкольных учреждений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образования администрации города Шумерля, дошкольные 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4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5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72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4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5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2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3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беспечение деятельности детских дошкольных учреждений (платные образовательные услуги, оплата за присмотр и уход за детьми, грантовая поддержк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образования администрации города Шумерля, дошкольные  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4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77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4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8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77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новное мероприятие 1. 4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обще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Б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7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48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Б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87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8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5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обще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4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9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96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4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9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6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6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еспечение деятельности школ-детских садов, начальных, неполных средних и средних школ (оплата за присмотр и уход за детьми, платные образовательные услуги, грантовая поддержка, стипендия, спонсорская помощь, родительская плата за пришкольный лагерь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обще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4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4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7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беспечение выплаты ежемесячного денежного вознаграждения за классное руководство в муниципальных образовательных учрежд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обще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Б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3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Б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1.8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вершенствование организации питания учащих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образования администрации города Шумерля, общеобразовательные учреждения, подведомственные отделу образования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10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10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сновное мероприятие 1. 9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оведение мероприятий в области образования для детей и молодежи</w:t>
            </w:r>
          </w:p>
          <w:p>
            <w:pPr>
              <w:pStyle w:val="HTM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обще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1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;</w:t>
            </w:r>
          </w:p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1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;</w:t>
            </w:r>
          </w:p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0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ктор опеки и попечительства администрации города Шумерля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5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5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дошкольные 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Б0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;</w:t>
            </w:r>
          </w:p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1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Б0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;</w:t>
            </w:r>
          </w:p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7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обще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Ц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;</w:t>
            </w:r>
          </w:p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Ц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;</w:t>
            </w:r>
          </w:p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3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ктор опеки и попечительства администрации города Шумерл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Б0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Б0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4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ссия по делам несовершеннолетних и защите их прав при администрации города Шумерля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Б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2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Б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5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widowControl w:val="fals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денежные гранты Главы ЧР для поддержки инноваций в сфере образован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;</w:t>
            </w:r>
          </w:p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1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;</w:t>
            </w:r>
          </w:p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1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6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4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0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36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4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40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6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7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беспечение деятельности учреждений по внешкольной работе с детьми (платные образовательные услуги, родительская плата за пришкольный лагерь, спонсорская помощь, содержание детского оздоровительного лагеря)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Отдел образования администрации города Шумерля, 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4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6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4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6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1.18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изаций в сфере образован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тдел образования администрации города Шумерля, образовательные учреждения, подведомственные отделу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92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94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332,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40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709,2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57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94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690,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76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066,9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34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642,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64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642,3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8.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тдел образования администрации города Шумерля, образовательные учреждения, подведомственные отделу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0170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3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0170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3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4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0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роприятие 1.18.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(оплата за присмотр и уход за детьми, платные образовательные услуги, грантовая поддержка, стипендия, спонсорская помощь, родительская плата за пришкольный лагерь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тдел образования администрации города Шумерля, образовательные учреждения, подведомственные отделу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0170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2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1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1,5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0170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1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1,5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8. 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тдел образования администрации города Шумерля, образовательные учреждения, подведомственные отделу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01705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;</w:t>
            </w:r>
          </w:p>
          <w:p>
            <w:pPr>
              <w:pStyle w:val="Normal"/>
              <w:autoSpaceDE w:val="false"/>
              <w:rPr/>
            </w:pPr>
            <w:r>
              <w:rPr/>
              <w:t>6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22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0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01705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;</w:t>
            </w:r>
          </w:p>
          <w:p>
            <w:pPr>
              <w:pStyle w:val="Normal"/>
              <w:autoSpaceDE w:val="false"/>
              <w:rPr/>
            </w:pPr>
            <w:r>
              <w:rPr/>
              <w:t>6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2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0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8. 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 (платные образовательные услуги, родительская плата за пришкольный лагерь, спонсорская помощь, содержание детского оздоровительного лагеря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тдел образования администрации города Шумерля, образовательные учреждения, подведомственные отделу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01705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;</w:t>
            </w:r>
          </w:p>
          <w:p>
            <w:pPr>
              <w:pStyle w:val="Normal"/>
              <w:autoSpaceDE w:val="false"/>
              <w:rPr/>
            </w:pPr>
            <w:r>
              <w:rPr/>
              <w:t>6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1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9,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9,1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01705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;</w:t>
            </w:r>
          </w:p>
          <w:p>
            <w:pPr>
              <w:pStyle w:val="Normal"/>
              <w:autoSpaceDE w:val="false"/>
              <w:rPr/>
            </w:pPr>
            <w:r>
              <w:rPr/>
              <w:t>6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89,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8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89,1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1.18.5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детских дошкольных учреждений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тдел образования администрации города Шумерля, образовательные учреждения, подведомственные отделу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01706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2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0,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6,9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01706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2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7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90,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6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66,9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18.6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детских дошкольных учреждений (платные образовательные услуги, оплата за присмотр и уход за детьми, грантовая поддержк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тдел образования администрации города Шумерля, образовательные учреждения, подведомственные отделу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01706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11,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1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11,7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01706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211,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21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211,7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8.7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тдел образования администрации города Шумерля, образовательные учреждения, подведомственные отделу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0170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;</w:t>
            </w:r>
          </w:p>
          <w:p>
            <w:pPr>
              <w:pStyle w:val="Normal"/>
              <w:autoSpaceDE w:val="false"/>
              <w:rPr/>
            </w:pPr>
            <w:r>
              <w:rPr/>
              <w:t>200;</w:t>
            </w:r>
          </w:p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79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0170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;</w:t>
            </w:r>
          </w:p>
          <w:p>
            <w:pPr>
              <w:pStyle w:val="Normal"/>
              <w:autoSpaceDE w:val="false"/>
              <w:rPr/>
            </w:pPr>
            <w:r>
              <w:rPr/>
              <w:t>200;</w:t>
            </w:r>
          </w:p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0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0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1.19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олучения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тдел образования администрации города Шумерля, образовательные учреждения, подведомственные отделу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365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466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854,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05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253,1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65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66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854,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05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253,1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9.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тдел образования администрации города Шумерля, структурные подразделения отдела образования, образовательные учреждения, подведомственные отделу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021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55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7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0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021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5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07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3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30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9.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, за счет субвенции, предоставляемой из респубоиканского бюджета Чувашской Республи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тдел образования администрации города Шумерля, образовательные учреждения, подведомственные отделу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Ц710212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10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8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54,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5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53,1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Ц710212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58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554,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75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953,1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1.2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выплаты ежемесячного денежного вознаграждения за классное руководство в муниципальных образовательных учрежд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тдел образования администрации города Шумерля, образовательные учреждения, подведомственные отделу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05116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8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05116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20.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выплаты ежемесячного денежного вознаграждения за классное руководство в муниципальных образовательных учрежд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тдел образования администрации города Шумерля, образовательные учреждения, подведомственные отделу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05116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8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05116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1.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ов и мероприятий по инновационному развитию системы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тдел образования администрации города Шумерля, образовательные учреждения, подведомственные отделу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09718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;</w:t>
            </w:r>
          </w:p>
          <w:p>
            <w:pPr>
              <w:pStyle w:val="Normal"/>
              <w:autoSpaceDE w:val="false"/>
              <w:rPr/>
            </w:pPr>
            <w:r>
              <w:rPr/>
              <w:t>200;</w:t>
            </w:r>
          </w:p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09718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;</w:t>
            </w:r>
          </w:p>
          <w:p>
            <w:pPr>
              <w:pStyle w:val="Normal"/>
              <w:autoSpaceDE w:val="false"/>
              <w:rPr/>
            </w:pPr>
            <w:r>
              <w:rPr/>
              <w:t>200;</w:t>
            </w:r>
          </w:p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11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21.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образования для детей и молодеж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тдел образования администрации города Шумерля, образовательные учреждения, подведомственные отделу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09718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;</w:t>
            </w:r>
          </w:p>
          <w:p>
            <w:pPr>
              <w:pStyle w:val="Normal"/>
              <w:autoSpaceDE w:val="false"/>
              <w:rPr/>
            </w:pPr>
            <w:r>
              <w:rPr/>
              <w:t>200;</w:t>
            </w:r>
          </w:p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09718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;</w:t>
            </w:r>
          </w:p>
          <w:p>
            <w:pPr>
              <w:pStyle w:val="Normal"/>
              <w:autoSpaceDE w:val="false"/>
              <w:rPr/>
            </w:pPr>
            <w:r>
              <w:rPr/>
              <w:t>200;</w:t>
            </w:r>
          </w:p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1.2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тдел образования администрации города Шумерля, образовательные учреждения, подведомственные отделу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1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8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19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2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20,9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5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6,9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22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тдел образования администрации города Шумерля, образовательные учреждения, подведомственные отделу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1412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;</w:t>
            </w:r>
          </w:p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1412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;</w:t>
            </w:r>
          </w:p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8,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е 1.22.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тдел образования администрации города Шумерля, образовательные учреждения, подведомственные отделу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1412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;</w:t>
            </w:r>
          </w:p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6,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6,9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1412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;</w:t>
            </w:r>
          </w:p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6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46,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4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46,9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е 1.22.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тдел образования администрации города Шумерля, образовательные учреждения, подведомственные отделу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1452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711452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"Молодежь"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3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4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8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73,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6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63,1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3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4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8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73,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6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63,1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 2. 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ероприятий по вовлечению молодежи в социальную практику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0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8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е 2.1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 администрации города Шумерля, образовательные учреждения, подведомственные отделу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707;</w:t>
            </w:r>
          </w:p>
          <w:p>
            <w:pPr>
              <w:pStyle w:val="Normal"/>
              <w:autoSpaceDE w:val="false"/>
              <w:rPr/>
            </w:pPr>
            <w:r>
              <w:rPr/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720112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0;</w:t>
            </w:r>
          </w:p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0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707;</w:t>
            </w:r>
          </w:p>
          <w:p>
            <w:pPr>
              <w:pStyle w:val="Normal"/>
              <w:autoSpaceDE w:val="false"/>
              <w:rPr/>
            </w:pPr>
            <w:r>
              <w:rPr/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720112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0;</w:t>
            </w:r>
          </w:p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</w:t>
            </w:r>
            <w:r>
              <w:rPr>
                <w:bCs/>
              </w:rPr>
              <w:t xml:space="preserve"> 2.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ддержка талантливой и одаренной молодеж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-приятие 2.2.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осударственная поддержка талантливой и одаренной молодеж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дел об-разования админи-страции города Шумерля, образова-тельные учрежде-ния, подве-домствен-ные отделу образова-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720212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бюджет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720212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Чувашской города 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сновное мероприятие 2.3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отдыха детей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образования администрации города Шумерля, 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727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6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1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85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605,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68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683,1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727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6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1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85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05,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8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83,1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е 2.3.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отдыха детей в загородных и пришкольных лагерях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дел об-разования админи-страции города Шумерля, образова-тельные учрежде-ния, подве-домствен-ные отделу образова-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720372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6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2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720372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6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2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ероприятие 2.3.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путевок в детские оздоровительные лагер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720312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55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4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383,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38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383,1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720312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5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83,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8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83,1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сновное мероприятие 2.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путевок в детские оздоровительные лагер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образовательные учреждения, подведомственные отделу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72Ф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6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72Ф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6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«Обеспечение реализации муниципальной программы «Развитие образования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1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6,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6,7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1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6,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6,7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</w:t>
            </w:r>
            <w:r>
              <w:rPr>
                <w:bCs/>
              </w:rPr>
              <w:t xml:space="preserve"> 3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7Э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7Э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bCs/>
              </w:rPr>
              <w:t>3.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города Шумерля, структурные подразделения отдела образования администрации города Шумерля (ЦБ, ИМЦ, ХЭГ)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7Э0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;</w:t>
            </w:r>
          </w:p>
          <w:p>
            <w:pPr>
              <w:pStyle w:val="Normal"/>
              <w:autoSpaceDE w:val="false"/>
              <w:rPr/>
            </w:pPr>
            <w:r>
              <w:rPr/>
              <w:t>200;</w:t>
            </w:r>
          </w:p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1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7Э0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;</w:t>
            </w:r>
          </w:p>
          <w:p>
            <w:pPr>
              <w:pStyle w:val="Normal"/>
              <w:autoSpaceDE w:val="false"/>
              <w:rPr/>
            </w:pPr>
            <w:r>
              <w:rPr/>
              <w:t>200;</w:t>
            </w:r>
          </w:p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8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31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3.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программные расход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опеки и попечительства администрации города Шумерл</w:t>
            </w:r>
            <w:r>
              <w:rPr>
                <w:color w:val="000000"/>
              </w:rPr>
              <w:t>я и комиссия по делам несовершеннолетних и защите их прав администрации города Шумер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6,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6,7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6,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6,7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3.3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опеки и попечительства администрации города Шумерл</w:t>
            </w:r>
            <w:r>
              <w:rPr>
                <w:color w:val="000000"/>
              </w:rPr>
              <w:t xml:space="preserve">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7Э0111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9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7Э0111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3.3.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иссия по делам несовершеннолетних и защите их прав администрации города Шумер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7Э01119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8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7Э01119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9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умер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11340" w:hanging="0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sectPr>
          <w:footerReference w:type="default" r:id="rId10"/>
          <w:type w:val="nextPage"/>
          <w:pgSz w:orient="landscape" w:w="16838" w:h="11906"/>
          <w:pgMar w:left="1080" w:right="1134" w:gutter="0" w:header="0" w:top="1258" w:footer="374" w:bottom="1618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к проекту постановления администрации города Шумерля «О внесении изменений в муниципальную программу города Шумерли Чувашской Республики «Развитие образования на 2014 – 2020 годы», утвержденную постановлением администрации города Шумерля от 27 февраля 2014 года № 169»</w:t>
      </w:r>
    </w:p>
    <w:p>
      <w:pPr>
        <w:pStyle w:val="Normal"/>
        <w:jc w:val="center"/>
        <w:rPr/>
      </w:pPr>
      <w:r>
        <w:rPr/>
        <w:t>Проект вносится: отделом образования администрации города Шумер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557"/>
        <w:gridCol w:w="1856"/>
        <w:gridCol w:w="185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, которым направляется проект постановления для соглас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рашкина Н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1"/>
        <w:spacing w:before="0" w:after="0"/>
        <w:jc w:val="both"/>
        <w:rPr>
          <w:sz w:val="20"/>
          <w:szCs w:val="20"/>
        </w:rPr>
      </w:pPr>
      <w:r>
        <w:rPr/>
        <w:t>Исполнитель                                                                                                             И.В. Сасакина</w:t>
      </w:r>
    </w:p>
    <w:p>
      <w:pPr>
        <w:pStyle w:val="Normal"/>
        <w:widowControl w:val="false"/>
        <w:ind w:right="6" w:hanging="0"/>
        <w:jc w:val="both"/>
        <w:textAlignment w:val="baseline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11"/>
      <w:type w:val="nextPage"/>
      <w:pgSz w:w="11906" w:h="16838"/>
      <w:pgMar w:left="1701" w:right="567" w:gutter="0" w:header="0" w:top="1134" w:footer="37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0306обр-Внесение изм в муниц программу Развитие образования на 2014 – 2020г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"/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sz w:val="24"/>
      <w:szCs w:val="24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Cs w:val="20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9">
    <w:name w:val="Текст сноски Знак"/>
    <w:qFormat/>
    <w:rPr>
      <w:lang w:val="en-US" w:bidi="ar-SA"/>
    </w:rPr>
  </w:style>
  <w:style w:type="character" w:styleId="11">
    <w:name w:val="Цветной список - Акцент 1 Знак"/>
    <w:qFormat/>
    <w:rPr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5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....... (...)"/>
    <w:basedOn w:val="Normal"/>
    <w:next w:val="Normal"/>
    <w:qFormat/>
    <w:pPr>
      <w:autoSpaceDE w:val="false"/>
    </w:pPr>
    <w:rPr/>
  </w:style>
  <w:style w:type="paragraph" w:styleId="112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3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4">
    <w:name w:val="табл"/>
    <w:basedOn w:val="Style33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35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70191362.0" TargetMode="External"/><Relationship Id="rId6" Type="http://schemas.openxmlformats.org/officeDocument/2006/relationships/hyperlink" Target="garantf1://70191362.0" TargetMode="External"/><Relationship Id="rId7" Type="http://schemas.openxmlformats.org/officeDocument/2006/relationships/footer" Target="footer1.xml"/><Relationship Id="rId8" Type="http://schemas.openxmlformats.org/officeDocument/2006/relationships/hyperlink" Target="garantf1://70191362.0" TargetMode="External"/><Relationship Id="rId9" Type="http://schemas.openxmlformats.org/officeDocument/2006/relationships/hyperlink" Target="garantf1://70191362.0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29:00Z</dcterms:created>
  <dc:creator>Мартынова</dc:creator>
  <dc:description/>
  <dc:language>en-US</dc:language>
  <cp:lastModifiedBy>info3</cp:lastModifiedBy>
  <cp:lastPrinted>2016-08-11T13:08:00Z</cp:lastPrinted>
  <dcterms:modified xsi:type="dcterms:W3CDTF">2016-09-13T10:29:00Z</dcterms:modified>
  <cp:revision>2</cp:revision>
  <dc:subject/>
  <dc:title/>
</cp:coreProperties>
</file>