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начале отопительного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сезона 2015-2016 г.г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вязи с завершением работ по подготовке объектов жилищно-коммунального хозяйства, предприятий и организаций района к отопительному сезону 2015-2016 г.г., в соответствии с Правилами предоставления коммунальных услуг собственникам и пользователям помещений в многоквартирных жилых домах, утвержденными постановлением Правительства Российской Федерации от 06.05.2011 г. № 354, администрация Чебоксарского района п о с т а н о в л я е 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Начать с 1 октября 2015 года подачу тепла в образовательные организации (в т.ч. в детские дошкольные организации) и организации здравоохран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Начать подачу тепла в жилые дома и общественные здания при установлении в течении пяти суток среднесуточной температуры наружного воздуха +8 </w:t>
      </w:r>
      <w:r>
        <w:rPr>
          <w:rFonts w:ascii="Times New Roman" w:hAnsi="Times New Roman"/>
          <w:bCs/>
          <w:color w:val="333333"/>
          <w:szCs w:val="26"/>
          <w:shd w:fill="FFFFFF" w:val="clear"/>
        </w:rPr>
        <w:t>°С и ниж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Настоящее постановление подлежит опубликованию на официальном сайте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рио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.Л. Масл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69" w:footer="959" w:bottom="14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8"/>
        <w:szCs w:val="8"/>
        <w:lang w:val="en-US"/>
      </w:rPr>
    </w:pPr>
    <w:r>
      <w:rPr>
        <w:rFonts w:ascii="Times New Roman" w:hAnsi="Times New Roman"/>
        <w:sz w:val="8"/>
        <w:szCs w:val="8"/>
        <w:lang w:val="en-US"/>
      </w:rPr>
      <w:tab/>
    </w:r>
  </w:p>
  <w:p>
    <w:pPr>
      <w:pStyle w:val="Footer"/>
      <w:rPr>
        <w:rFonts w:ascii="Times New Roman" w:hAnsi="Times New Roman"/>
        <w:sz w:val="8"/>
        <w:szCs w:val="8"/>
      </w:rPr>
    </w:pPr>
    <w:r>
      <w:rPr>
        <w:rFonts w:ascii="Times New Roman" w:hAnsi="Times New Roman"/>
        <w:sz w:val="8"/>
        <w:szCs w:val="8"/>
      </w:rPr>
      <w:t>0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30.09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524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0fb2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0fb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10fb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f10fb2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f10fb2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52</TotalTime>
  <Application>LibreOffice/7.4.7.2$Linux_X86_64 LibreOffice_project/40$Build-2</Application>
  <AppVersion>15.0000</AppVersion>
  <Pages>1</Pages>
  <Words>135</Words>
  <Characters>869</Characters>
  <CharactersWithSpaces>1002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04:00Z</dcterms:created>
  <dc:creator>uks</dc:creator>
  <dc:description/>
  <dc:language>en-US</dc:language>
  <cp:lastModifiedBy>info5</cp:lastModifiedBy>
  <cp:lastPrinted>2015-09-30T13:24:00Z</cp:lastPrinted>
  <dcterms:modified xsi:type="dcterms:W3CDTF">2015-09-30T13:56:00Z</dcterms:modified>
  <cp:revision>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