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567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О проведении осеннего санитарно-экологического месячника по очистке населенных пунктов и посадке зеленых насаждений на территории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здания благоприятных условий проживания граждан, наведения чистоты и порядка, а так же восстановления зеленых насаждений на территории района, администрация Чебоксарского район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1. Объявить с 1 октября по 31 октября 2015 года осенний санитарно-экологический месячник по очистке населенных пунктов и посадке зеленых насаждений на территории Чебоксарского район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состав организационного комитета по проведению осеннего санитарно-экологического месячника по очистке населенных пунктов и посадке зеленых насаждений на территории Чебоксарского района (далее-оргкомитет) (приложение № 1); 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план мероприятий по очистке населенных пунктов и посадке зеленых насаждений на территории Чебоксарского района в период проведения осеннего санитарно - экологического месячника в 2015 году (приложение № 2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администрациям сельских поселений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разработать и утвердить планы мероприятий по очистке населенных пунктов и посадке зеленых насаждений с указанием ответственных исполнителей, сроков проведения мероприятий, объемов планируемых работ и представить в оргкомитет до 05.10.2015 года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рганизовать в период проведения  осеннего санитарно-экологического  месячника выполнение работ по очистке территорий поселений с привлечением населения, работников предприятий, учреждений и организаций независимо от форм собственности и обеспечить вывоз мусора на полигоны захоронения отходо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ринять меры по приведению в надлежащее состояние территорий кладбищ, памятников, обелисков, мемориальных досо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4. Рекомендовать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 дорожным предприятиям Чебоксарскому ТПУ ОАО «Чувашавтодор» и ООО «Дорстрой» привести в надлежащее состояние придорожные полосы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АУ ЧР «Редакция газеты «Таван Ен» Мининформполитики Чувашии обеспечить широкое освещение в печати о ходе проведения осеннего санитарно-экологического месячника по очистке населенных пунктов и посадке зеленых насаждений на территории Чебоксар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5. Контроль за исполнением настоящего постановления возложить на отдел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____№ 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о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а территор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нюшкин С.А.- заместитель главы- начальник отдела сельского хозяйства и экологии администрации Чебоксарского района (руководитель оргкомитета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 Г.А.- начальник отдела жилищно-коммунального хозяйства администрации Чебоксарского района (заместитель руководителя оргкомитета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хайлова Н.Н.- главный специалист-эксперт отдела сельского хозяйства и экологии администрации Чебоксарского района (секретарь оргкомитета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ябин И.А.- начальник отдела специальных программ администрац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адеев А.Г.- главный специалист-эксперт отдела градостроительной деятельности и архитектуры администрац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 глав сельских поселений Чебоксарского района (по согласова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____№ 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лан мероприят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о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в 2015 году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935"/>
        <w:gridCol w:w="1986"/>
        <w:gridCol w:w="3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№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района совместно с администрациями 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овещание с руководителями предприятий и организаций района по вопросу благоустройств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ить и выдать индивидуальные задания по благоустройству закрепленных территорий предприятиям н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1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субботники по уборке территорий с участием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брать территории парков, скверов, род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работы по закладке клумб и высадке многоле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лагоустроить территории у котельных, убрать мусор вдоль теплотрасс (на ширину 5 м в обе сторо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осеннюю очистку территорий школ, дошкольных учреждений, территорий учреждений социального характера и промышленных предприятий от остатков раст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осеннюю посадку зеленых насаждений, подсев газ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.10.2015 по 31.10.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недельно проводить заседание оргкомитета о ходе проведения месяч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аждый четвер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ь оргкомите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6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6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6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6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28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2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972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9728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9728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4</TotalTime>
  <Application>LibreOffice/7.4.7.2$Linux_X86_64 LibreOffice_project/40$Build-2</Application>
  <AppVersion>15.0000</AppVersion>
  <Pages>5</Pages>
  <Words>629</Words>
  <Characters>4903</Characters>
  <CharactersWithSpaces>5521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ecolog</dc:creator>
  <dc:description/>
  <dc:language>en-US</dc:language>
  <cp:lastModifiedBy>info5</cp:lastModifiedBy>
  <cp:lastPrinted>2015-10-02T07:02:00Z</cp:lastPrinted>
  <dcterms:modified xsi:type="dcterms:W3CDTF">2015-10-07T10:51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