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11" w:before="0" w:after="0"/>
        <w:ind w:right="20" w:hanging="0"/>
        <w:jc w:val="left"/>
        <w:rPr>
          <w:rStyle w:val="3ArialUnicodeMS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Normal"/>
        <w:ind w:right="5528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 подготовке документации по планировке территории (проект планировки и проект межевания территории) для размещения линейного объекта «Кабельная линия 10 кВ от ПС «Кугеси» до РП 10 кВ ООО «Ремтехсервис» в границах     Чебоксарского     района»</w:t>
      </w:r>
    </w:p>
    <w:p>
      <w:pPr>
        <w:pStyle w:val="Normal"/>
        <w:ind w:right="5528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5528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</w:rPr>
        <w:t xml:space="preserve">В соответствии со статьями 41,42,43,45,46 Градостроительного кодекса Российской Федерации, статьей 10 </w:t>
      </w:r>
      <w:r>
        <w:rPr>
          <w:rFonts w:ascii="Times New Roman" w:hAnsi="Times New Roman"/>
          <w:szCs w:val="26"/>
        </w:rPr>
        <w:t>Устава Чебоксарского района Чувашской Республики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zCs w:val="26"/>
        </w:rPr>
        <w:t xml:space="preserve"> рассмотрев заявление общества с ограниченной ответственностью «Ремтехсервис», администрация Чебоксарского района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. Принять предложение ООО «Ремтехсервис» о подготовке документации по планировке территории (проект планировки и проект межевания территории) для размещения линейного объекта «Кабельная линия 10 кВ от ПС «Кугеси» до РП 10 кВ ООО «Ремтехсервис»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в границах Чебоксарского района».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  <w:szCs w:val="26"/>
        </w:rPr>
        <w:t xml:space="preserve">Рекомендовать </w:t>
      </w:r>
      <w:r>
        <w:rPr>
          <w:rFonts w:ascii="Times New Roman" w:hAnsi="Times New Roman"/>
        </w:rPr>
        <w:t>ООО «Ремтехсервис» подготовить документацию по планировке территории (проект планировки и проект межевания территории) для размещения линейного объекта «Кабельная линия 10 кВ от ПС «Кугеси» до РП 10 кВ ООО «Ремтехсервис»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в границах Чебоксарского района» согласно прилагаемой схеме размещения части кабельной линии 10 кВ от ПС «Кугеси» до РП 10 кВ ООО «Ремтехсервис»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в границах Чебоксарского района» и направить подготовленный проект планировки и проект межевания территории в администрацию Чебоксарского района для рассмотрения и принятия решения о проведении публичных слушаний по проекту планировки и проекту межевания территории.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Установить, что со дня опубликования настоящего постановления физические или юридические лица вправе представлять в администрацию Чебоксарского района свои предложения о порядке, сроках подготовки и содержании документации по планировке территории (проект планировки и проект межевания территории) для размещения линейного объекта «Кабельная линия 10 кВ от ПС «Кугеси» до РП 10 кВ ООО «Ремтехсервис»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в границах Чебоксарского района»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  <w:szCs w:val="26"/>
        </w:rPr>
        <w:t>Настоящее постановление вступает в силу со дня его опубликования.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6"/>
        </w:rPr>
        <w:t>5. Разместить настоящее постановление на официальном сайте администрации Чебоксарского района и опубликовать в районной газете «Таван Ен».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 Контроль за исполнением настоящего постановления возложить на отдел градостроительной деятельности и архитектуры администрации Чебоксарского района.</w:t>
      </w:r>
    </w:p>
    <w:p>
      <w:pPr>
        <w:pStyle w:val="31"/>
        <w:shd w:val="clear" w:color="auto" w:fill="auto"/>
        <w:spacing w:lineRule="exact" w:line="211" w:before="0" w:after="0"/>
        <w:ind w:right="20" w:hanging="0"/>
        <w:jc w:val="left"/>
        <w:rPr>
          <w:rStyle w:val="3ArialUnicodeMS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31"/>
        <w:shd w:val="clear" w:color="auto" w:fill="auto"/>
        <w:spacing w:lineRule="exact" w:line="211" w:before="0" w:after="0"/>
        <w:ind w:right="20" w:hanging="0"/>
        <w:jc w:val="left"/>
        <w:rPr>
          <w:rStyle w:val="3ArialUnicodeMS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31"/>
        <w:shd w:val="clear" w:color="auto" w:fill="auto"/>
        <w:spacing w:lineRule="exact" w:line="211" w:before="0" w:after="0"/>
        <w:ind w:right="20" w:hanging="0"/>
        <w:jc w:val="left"/>
        <w:rPr>
          <w:rStyle w:val="3ArialUnicodeMS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31"/>
        <w:shd w:val="clear" w:color="auto" w:fill="auto"/>
        <w:spacing w:lineRule="exact" w:line="211" w:before="0" w:after="0"/>
        <w:ind w:right="20" w:hanging="0"/>
        <w:jc w:val="left"/>
        <w:rPr>
          <w:rStyle w:val="3ArialUnicodeMS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  <w:bookmarkStart w:id="0" w:name="_GoBack"/>
            <w:bookmarkEnd w:id="0"/>
            <w:r>
              <w:rPr>
                <w:rFonts w:ascii="Times New Roman" w:hAnsi="Times New Roman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702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3.10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654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3.10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654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1b0d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3" w:customStyle="1">
    <w:name w:val="Основной текст (3)_"/>
    <w:link w:val="31"/>
    <w:qFormat/>
    <w:locked/>
    <w:rsid w:val="001e5c8a"/>
    <w:rPr>
      <w:spacing w:val="10"/>
      <w:sz w:val="18"/>
      <w:szCs w:val="18"/>
      <w:shd w:fill="FFFFFF" w:val="clear"/>
    </w:rPr>
  </w:style>
  <w:style w:type="character" w:styleId="3ArialUnicodeMS" w:customStyle="1">
    <w:name w:val="Основной текст (3) + Arial Unicode MS"/>
    <w:qFormat/>
    <w:rsid w:val="001e5c8a"/>
    <w:rPr>
      <w:rFonts w:ascii="Arial Unicode MS" w:hAnsi="Arial Unicode MS" w:eastAsia="Arial Unicode MS" w:cs="Arial Unicode MS"/>
      <w:b/>
      <w:bCs/>
      <w:color w:val="000000"/>
      <w:spacing w:val="0"/>
      <w:w w:val="100"/>
      <w:sz w:val="16"/>
      <w:szCs w:val="16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1b0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791b0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791b0d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791b0d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31" w:customStyle="1">
    <w:name w:val="Основной текст (3)"/>
    <w:basedOn w:val="Normal"/>
    <w:link w:val="3"/>
    <w:qFormat/>
    <w:rsid w:val="001e5c8a"/>
    <w:pPr>
      <w:widowControl w:val="false"/>
      <w:shd w:val="clear" w:color="auto" w:fill="FFFFFF"/>
      <w:spacing w:lineRule="exact" w:line="206" w:before="0" w:after="240"/>
      <w:jc w:val="center"/>
    </w:pPr>
    <w:rPr>
      <w:rFonts w:ascii="Times New Roman" w:hAnsi="Times New Roman"/>
      <w:spacing w:val="1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84</TotalTime>
  <Application>LibreOffice/7.4.7.2$Linux_X86_64 LibreOffice_project/40$Build-2</Application>
  <AppVersion>15.0000</AppVersion>
  <Pages>2</Pages>
  <Words>299</Words>
  <Characters>2004</Characters>
  <CharactersWithSpaces>2299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9:00Z</dcterms:created>
  <dc:creator>uks</dc:creator>
  <dc:description/>
  <dc:language>en-US</dc:language>
  <cp:lastModifiedBy>info5</cp:lastModifiedBy>
  <cp:lastPrinted>2015-10-26T13:31:00Z</cp:lastPrinted>
  <dcterms:modified xsi:type="dcterms:W3CDTF">2015-10-27T06:24:00Z</dcterms:modified>
  <cp:revision>10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