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1"/>
      </w:tblGrid>
      <w:tr>
        <w:trPr>
          <w:trHeight w:val="723" w:hRule="atLeast"/>
        </w:trPr>
        <w:tc>
          <w:tcPr>
            <w:tcW w:w="5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Плана мероприятий («дорожной карты») «Повышение значений показателей доступности для инвалидов и других маломобильных групп населения объектов и услуг в приоритетных сферах жизнедеятельности на территории Чебоксарского района на 2016-2020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Чебоксарского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лан мероприятий («дорожную карту») «Повышение значений показателей доступности для инвалидов и других маломобильных групп населения объектов и услуг в приоритетных сферах жизнедеятельности на территории Чебоксарского района на 2016-2020 годы» (далее - «Дорожная карта»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тделу культуры, туризма и социального развития администрации Чебоксарского района осуществлять координацию деятельности структурных подразделений администрации района, учреждений, организаций и предприятий всех форм собственности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Финансовому отделу администрации района предусмотреть в бюджете Чебоксарского района Чувашской Республики на 2016 год, а также последующие годы бюджетные ассигнования, необходимые на реализацию мероприятий, предусмотренных «Дорожной картой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</w:t>
      </w:r>
      <w:r>
        <w:rPr/>
        <w:t xml:space="preserve"> </w:t>
      </w:r>
      <w:r>
        <w:rPr>
          <w:rFonts w:ascii="Times New Roman" w:hAnsi="Times New Roman"/>
          <w:szCs w:val="26"/>
        </w:rPr>
        <w:t>Опубликовать данное постановление в районной газете «Ведомости Чебоксарского района» и разместить на официальном сайте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 w:val="36"/>
          <w:szCs w:val="26"/>
        </w:rPr>
      </w:pPr>
      <w:r>
        <w:rPr>
          <w:rFonts w:ascii="Times New Roman" w:hAnsi="Times New Roman"/>
          <w:sz w:val="3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и Чебоксарского района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№_______________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«Повышение значений показателей доступности для инвалидов и других маломобильных групп населения объектов и услуг в приоритетных сферах жизнедеятельности на территории Чебоксарского района на 2016-2020 годы».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Раздел </w:t>
      </w:r>
      <w:r>
        <w:rPr>
          <w:rFonts w:ascii="Times New Roman" w:hAnsi="Times New Roman"/>
          <w:b/>
          <w:szCs w:val="26"/>
          <w:lang w:val="en-US"/>
        </w:rPr>
        <w:t>I</w:t>
      </w:r>
      <w:r>
        <w:rPr>
          <w:rFonts w:ascii="Times New Roman" w:hAnsi="Times New Roman"/>
          <w:b/>
          <w:szCs w:val="26"/>
        </w:rPr>
        <w:t>. Общее описание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(«дорожная карта») по повышению значений показателей доступности для инвалидов и других маломобильных групп населения объектов и услуг в приоритетных сферах жизнедеятельности на территории Чебоксарского района на 2016-2020 годы (далее - «Дорожная карта») призван обеспечить соблюдение установленных Федеральным Законом от 01.12.2014 № 419-ФЗ условий для инвалидов объектов и услуг в муниципальном районе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Чебоксарском районе с населением 63 300 человек проживает 3580 инвалидов, что составляет 5,65% от общей численности населения, в том числе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I группы: 431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II группы: 1196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III группы: 1667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дети-инвалиды: 286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общего числа граждан, имеющих инвалидность: инвалиды-колясочники – 184, инвалиды по слуху и речи – 37, инвалиды по зрению – 120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08 году Российская Федерация подписала Конвенцию о правах инвалидов от 13 декабря 2006 года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ение безбарьерной среды жизнедеятельности для лиц с ограниченными возможностями здоровья, развитие реабилитационной индустрии, направленной на обеспечение максимальной социализации инвалидов, является неотъемлемой частью 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 этой целью  в Чувашской Республике принят ряд нормативных правовых актов, направленных на решения проблем в сфере реализации государственных социальных гарантий инвалидам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Закон Чувашской Республики от 19 октября 2009 г. № 56 «О форме предоставления мер социальной поддержки по оплате жилого помещения и коммунальных услуг отдельным категориям граждан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Кабинета Министров Чувашской Республики от 30 сентября 2011 г. № 424 «О государственной программе Чувашской Республики «Социальная поддержка граждан» на 2012-2020 годы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- распоряжение Кабинета Министров Чувашской Республики от 16 декабря 2014 г. № 759-р о создании инвалидам условий для беспрепятственного доступа к информации и объектам социальной инфраструктуры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ение уровня социальной интеграции инвалидов и реализация мероприятий по обеспечению «безбарьерной» среды для инвалидов актуально и для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3 году на территории Чебоксарского района началась работа по паспортизации приоритетных социально-значимых объектов. Постановлением администрации Чебоксарского района №134-р от 15.05.2013 г. (с изм. от 09.09.2013 №312-р, от 20.06.2014 №197-р)  создана Комиссия по координации деятельности в сфере формирования доступной среды жизнедеятельности для инвалидов и других маломобильных групп населения, деятельность которой направлена на организацию проведения паспортизации ОСИ, а также выработку управленческих решений, направленных на осуществление последующей адаптации приоритетных объектов для нужд инвалидов. В настоящий момент 9 объектов, включенных в перечень приоритетных социально-значимых объектов района, имеют сформированные анкеты и паспорта доступности, информация размещена на государственной информационной системе Геоинформационная система «Доступная среда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ходя из многофункциональности задач, очевидна необходимость комплексного подхода к решению вопросов по усилению социальной поддержки и улучшению качества жизни людей с ограниченными возможностям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ализация «Дорожной карты» Чебоксарского района позволит в определенной мере изменить сложившуюся социальную, инженерную и транспортную инфраструктуру для самостоятельного доступа к ней инвалидов и других маломобильных граждан, создать условия для интеграции инвалидов в общество на территор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Цель реализации дорожной карты заключается в формировании безбарьерной среды жизнедеятельности и создание условий для максимальной интеграции людей с ограниченными возможностями здоровья в жизнь общества на территор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Реализация комплекса мер, позволяющих увеличить количество социально значимых объектов, обеспеченных средствами беспрепятственного доступа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витие условий для социальной адаптации, реабилитации и интеграции инвалидов, направленных на улучшение их жизнедеятельности и повышение качества жизн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ходе реализации «Дорожной карты» намечено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оведение мониторинга доступности объектов социальной и инженерной инфраструктур с учетом доступности объектов для инвалидов и маломобильных граждан с проведением паспортизации объект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оведение разъяснительной работы с организациями частных форм собственности по обеспечению доступности объектов и услуг для инвалидов и других маломобильных граждан за счет собственных средст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оведение обследования объектов на предмет поддержания в надлежащем состоянии безбарьерной среды для маломобильных граждан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выполнение мероприятий по созданию доступной среды для инвалидов и других маломобильных граждан на социально-значимых объектах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реализация мероприятий по развитию условий для социальной адаптации, реабилитации и интеграции инвалидов, направленных на улучшение жизнедеятельности и повышения качества жизн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жидаемый социально-экономический эффект реализации плана мероприятий «Дорожной карты»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увеличение количества социально значимых объектов социальной инфраструктуры муниципальной собственности, оборудованных с целью обеспечения доступности для инвалидов и маломобильных граждан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улучшение качества услуг по реабилитации и социально-бытовой адаптации детей-инвалидов, проживающих на территории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жнейшим элементом реализации «дорожной карты» является взаимосвязь планирования, реализации, мониторинга, уточнения и корректировки мероприятий. «Дорожной картой» определены ответственные исполнители основных мероприятий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ресурсного обеспечения «Дорожной карты» предназначены на формирование условий для беспрепятственного доступа к объектам и услугам в сферах жизнедеятельности инвалидов и других маломобильных граждан, а также создан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ализация мероприятий, предусмотренных «Дорожной картой», осуществляется в рамках муниципальной программы Чебоксарского района «Социальная поддержка граждан» на 2014-2020 годы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1134" w:top="1191" w:footer="95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  <w:lang w:val="en-US"/>
        </w:rPr>
        <w:t>II</w:t>
      </w:r>
      <w:r>
        <w:rPr>
          <w:rFonts w:ascii="Times New Roman" w:hAnsi="Times New Roman"/>
          <w:b/>
          <w:sz w:val="24"/>
          <w:szCs w:val="26"/>
        </w:rPr>
        <w:t>.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szCs w:val="26"/>
        </w:rPr>
        <w:t>Повышение значений показателей доступности для инвалидов объектов плана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иоритетных сферах жизнедеятельности на территории Чебоксарского района на 2016-2020 годы»</w:t>
      </w:r>
    </w:p>
    <w:p>
      <w:pPr>
        <w:pStyle w:val="Normal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7937"/>
        <w:gridCol w:w="143"/>
        <w:gridCol w:w="708"/>
        <w:gridCol w:w="708"/>
        <w:gridCol w:w="710"/>
        <w:gridCol w:w="708"/>
        <w:gridCol w:w="708"/>
        <w:gridCol w:w="710"/>
        <w:gridCol w:w="2975"/>
      </w:tblGrid>
      <w:tr>
        <w:trPr/>
        <w:tc>
          <w:tcPr>
            <w:tcW w:w="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ей доступности для инвалидов и других МГН объектов и услуг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ей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Общий разде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дельный вес введенных с 1 июля 2016 г. в эксплуатацию объектов связи, социальной, инженерной и транспортных инфраструктуры, в которых предоставляются услуги населению (далее - объекты), а также используемых для перевозки населения транспортных средств, полностью соответствующих требованиям доступности для инвалидов и других маломобильных групп населения (далее - МГН) объектов и услуг (от общего количества вновь вводимых объектов и используемых для перевозки населения транспортных средств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дельный вес действующих с 1 июля 2016 г. объектов социальной, инженерной и транспортных инфраструктуры, которые в результате проведения в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 прошедших капитальный ремонт, реконструкцию, модернизацию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социальной защиты населения Чебоксарского района КУ «Центр по предоставлению мер социальной поддержки» Минздравсоцразвития Чувашии&lt;*&gt;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дравоохранени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доступных для инвалидов и других МГН приоритетных объектов здравоохранения в общем количестве приоритетных объектов в сфере здравоохранения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У "Чебоксарская районная больница" Минздравсоцразвития Чувашии &lt;*&gt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услуг, предоставляемых инвалидам на объектах сферы здравоохранения с сопровождением персонала этого объекта или социальных служб (от общего количества таких услуг, требующих сопровождения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У "Чебоксарская районная больница" Минздравсоцразвития Чувашии&lt;*&gt;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Социальная защита насе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доступных для инвалидов и других МГН приоритетных объектов социальной сферы в общем количестве приоритетных объектов социальной сферы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социальной защиты населения Чебоксарского района КУ «Центр по предоставлению мер социальной поддержки» Минздравсоцразвития Чувашии&lt;*&gt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услуг, предоставляемых инвалидам на объектах социальной сферы с сопровождением персонала этих объектов или социальных служб (от общего количества таких услуг, требующих сопровождения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социальной защиты населения Чебоксарского района КУ «Центр по предоставлению мер социальной поддержки» Минздравсоцразвития Чувашии&lt;*&gt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 «Центр занятости населения» Чебоксарского района&lt;*&gt;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9389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Образовани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и услуг в соответствии с за</w:t>
              <w:softHyphen/>
              <w:t>конодательством Российской Федерации и законодательством Чувашской Республики (от общего количества таких сотрудников, предоставляющих услуги населению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льтур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firstLine="567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доступных для инвалидов и других МГН приоритетных объектов в сфере культуры в общем количестве приоритетных объектов в сфере культуры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,4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,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,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,2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firstLine="567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инвалидов, принявших участие в культурных мероприятиях, в общей численности инвалидов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Физическая культура и спор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доступных для инвалидов и других МГН приоритетных объектов в сфере физической культуры и спорта в общем количестве приоритетных объектов в сфере физической культуры и спорта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лиц с ограниченными возможностями здоровья и инвалидов от 6 до </w:t>
            </w:r>
            <w:r>
              <w:rPr>
                <w:rStyle w:val="21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18 </w:t>
            </w: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ет, систематически занимающихся физической культурой и спортом, В общей численности этой категории населе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Дорожно-транспортная инфраструктур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доступных для инвалидов и других МГН приоритетных объектов в сфере дорожно-транспортной инфраструктуры в общем количестве приоритетных объектов в сфере транспортной инфраструктур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ом районе</w:t>
            </w:r>
            <w:r>
              <w:rPr>
                <w:rStyle w:val="2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  <w:lang w:val="en-US"/>
        </w:rPr>
        <w:t>III</w:t>
      </w:r>
      <w:r>
        <w:rPr>
          <w:rFonts w:ascii="Times New Roman" w:hAnsi="Times New Roman"/>
          <w:b/>
          <w:szCs w:val="26"/>
        </w:rPr>
        <w:t>. Перечень мероприятий, реализуемых для достижения запланированных значений показателей доступности для инвалидов и других МГН на территории Чебоксарского района.</w:t>
      </w:r>
    </w:p>
    <w:p>
      <w:pPr>
        <w:pStyle w:val="Normal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396"/>
        <w:gridCol w:w="3684"/>
        <w:gridCol w:w="2553"/>
        <w:gridCol w:w="1274"/>
        <w:gridCol w:w="303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ный правовой акт (программы), иной документ, которым предусмотрено проведение мероприят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е исполнители, соисполните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реализа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15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Совершенствование нормативно-правовой базы и анализ ситуации в сфере доступности для инвалидов  и других МГН объектов и услу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ка проекта подпрограммы «Доступная среда» на 2016-2020 годы» муниципальной программы Чебоксарского района «Социальная поддержка граждан» на 2014-2020 годы»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новление администрации Чебоксарского район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 января 2016 г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ие муниципальной программ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ение мониторинга обеспечения беспрепятственного доступа к приоритетным объектам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поряжение Кабинета Министров Чувашской Республики от 16 декабря 2014 г. № 759-р о создании инвалидам условий для беспрепятственного доступа к информации и объектам социальной инфраструктур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е информации в Минздравсоцразвития Чуваш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заседаний Комиссии по координации деятельности в сфере формирования доступной среды жизнедеятельности для инвалидов и других МГН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ожение о комиссии по координации деятельности в сфере формирования доступной среды жизнедеятельности для инвалидов и других МГ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едатель комисс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седания комиссии не менее 4 раз в год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ординация деятельности организаций района по преобразованию среды жизнедеятельности в доступную для инвалидов и других МГН и контроль за соблюдением нормативных требований действующего законодательства в части обеспечения их доступа к объектам социальной инфраструктур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проведения социологического опроса граждан с ограниченными возможностями здоровья на выяснение степени удовлетворенности уровнем доступности приоритетных объектов и услуг, а так же отношение населения к проблемам инвалидов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тическая записка Главе об уровне удовлетворенности инвалидов уровнем доступности приоритетных объектов и услуг</w:t>
            </w:r>
          </w:p>
        </w:tc>
      </w:tr>
      <w:tr>
        <w:trPr/>
        <w:tc>
          <w:tcPr>
            <w:tcW w:w="15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дорожной инфраструктуры,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изация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новление администрации Чебоксарского района №134-р от 15.05.2013 г. 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тизация информации доступности объектов и услуг в приоритетных для инвалидов и других МГН сферах жизнедеятельности; разработка мероприятий по адаптации объектов социальной инфраструктуры и развития услуг с учетом потребностей инвалидов и других МГ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сование проектов на строительство зданий и сооружений на предмет их доступности для маломобильных групп населения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поряжение Кабинета Министров Чувашской Республики от 16 декабря 2014 г. № 759-р о создании инвалидам условий для беспрепятственного доступа к информации и объектам социальной инфраструктуры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архитектуры и градостроительной деятельности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ие доступности зданий и сооружений в соответствии с ФЗ № 384-ФЗ «Технический регламент о безопасности зданий и сооружений, Градостроительным кодексом, а также соблюдением строительных правил и норм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4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инвалидов, передвигающихся в креслах-колясках, инвалидов с нарушением зрения и слуха в п. Кугеси, п. Н. Атлашево, с. Ишлеи</w:t>
            </w:r>
          </w:p>
        </w:tc>
        <w:tc>
          <w:tcPr>
            <w:tcW w:w="36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Чебоксарского района «Социальная поддержка граждан» на 2014-2020 годы»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архитектуры и градостроительной деятельности администрации Чебоксарского района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4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пособление остановок общественного пассажирского транспорта устройствами вблизи социально значимых объектов к обслуживанию инвалидов и других МГН в п. Кугеси, п. Н. Атлашево, с. Ишлеи</w:t>
            </w:r>
          </w:p>
        </w:tc>
        <w:tc>
          <w:tcPr>
            <w:tcW w:w="36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архитектуры и градостроительной деятельности администрации Чебоксарского района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Доступность объектов культур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тлашевский Дом творчества МБУ «Централизованная клубная система» Чебоксарского района Чувашской Республики</w:t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Чебоксарского района «Социальная поддержка граждан» на 2014-2020 годы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, администрация Атлашевского сельского поселения&lt;*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величение количества инвалидов, способных самостоятельно посещать объекты сферы культуры.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обашкаркасинский сельский клуб МБУ «Централизованная клубная система» Чебоксарского района Чувашской Республики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, администрация Ишлейского сельского поселения&lt;*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ликовская библиотека МБУ «Централизованная библиотечная система» Чебоксарского района Чувашской Республики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БУ «Централизованная клубная система» Чебоксарского района Чувашской Республики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Доступность объектов образования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ащение образовательных организаций специальными техническими и программными средствами для инвалидов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программа «Доступная среда» государственной программы Чувашской Республики «Социальная поддержка граждан» на 2012-2020 годы, утвержденная постановлением Кабинета Министров Чувашской Республики от 18.02.2014 № 47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правление образования администрации Чебоксарского района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образовательного процесса для инвалидов и других МГН и получение ими инклюзивного образования</w:t>
            </w:r>
          </w:p>
        </w:tc>
      </w:tr>
      <w:tr>
        <w:trPr/>
        <w:tc>
          <w:tcPr>
            <w:tcW w:w="15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я по поэтапному повышению значений показателей доступности предоставляемых инвалидам услуг, а также по оказанию им помощи в преодолен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рьеров, препятствующих пользованию объектами и услуга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60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в ратификацией Конвенции о правах инвалидов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Чебоксарского района, АУ "Многофункциональный центр предоставления государственных и муниципальных услуг" Чебоксарского района Чувашской Республики&lt;*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2016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, включающие в себя требования к обеспечению условий доступности для инвалид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60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разъяснительной работы с организациями частных форм собственности по обеспечению доступности объектов и услуг для инвалидов и других маломобильных граждан за счет собственных средств</w:t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Чебоксарского района «Социальная поддержка граждан» на 2014-2020 годы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экономики, имущественных и земельных отношений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034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ъясн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йствующе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конодательст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60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культуры, туризма и социального развития администрации Чебоксарского района, управление образования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034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количества инвалидов из числа граждан с ограниченными возможностями здоровья, привлеченных к участию социокультурных и спортивных мероприят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60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4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У Чувашской Республики «Редакция газеты «Тăван Ен» Мининформполитики Чувашии &lt;*&gt;, отдел информатизации и компьютеризации администрации Чебоксарского район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034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exact" w:line="226"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rStyle w:val="85pt0pt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0"/>
        </w:rPr>
        <w:t>&lt;*&gt;- реализуется по согласованию с исполнителем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14" w:top="771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ae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link w:val="5"/>
    <w:qFormat/>
    <w:rsid w:val="00bc49f4"/>
    <w:rPr>
      <w:spacing w:val="4"/>
      <w:sz w:val="25"/>
      <w:szCs w:val="25"/>
      <w:shd w:fill="FFFFFF" w:val="clear"/>
    </w:rPr>
  </w:style>
  <w:style w:type="character" w:styleId="85pt0pt" w:customStyle="1">
    <w:name w:val="Основной текст + 8;5 pt;Интервал 0 pt"/>
    <w:qFormat/>
    <w:rsid w:val="00bc49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7"/>
      <w:szCs w:val="17"/>
      <w:u w:val="none"/>
      <w:lang w:val="ru-RU"/>
    </w:rPr>
  </w:style>
  <w:style w:type="character" w:styleId="2" w:customStyle="1">
    <w:name w:val="Основной текст (2)"/>
    <w:basedOn w:val="DefaultParagraphFont"/>
    <w:qFormat/>
    <w:rsid w:val="00956d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" w:customStyle="1">
    <w:name w:val="Основной текст (2) + Полужирный"/>
    <w:basedOn w:val="DefaultParagraphFont"/>
    <w:qFormat/>
    <w:rsid w:val="00a10f2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2a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b2a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b2ae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b2ae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5" w:customStyle="1">
    <w:name w:val="Основной текст5"/>
    <w:basedOn w:val="Normal"/>
    <w:link w:val="Style15"/>
    <w:qFormat/>
    <w:rsid w:val="00bc49f4"/>
    <w:pPr>
      <w:widowControl w:val="false"/>
      <w:shd w:val="clear" w:color="auto" w:fill="FFFFFF"/>
      <w:spacing w:lineRule="exact" w:line="370" w:before="600" w:after="180"/>
      <w:jc w:val="center"/>
    </w:pPr>
    <w:rPr>
      <w:rFonts w:ascii="Times New Roman" w:hAnsi="Times New Roman"/>
      <w:spacing w:val="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0</Pages>
  <Words>2899</Words>
  <Characters>21626</Characters>
  <CharactersWithSpaces>24477</CharactersWithSpaces>
  <Paragraphs>4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9:00Z</dcterms:created>
  <dc:creator>Васильев Александр Владиславович</dc:creator>
  <dc:description/>
  <dc:language>en-US</dc:language>
  <cp:lastModifiedBy>info5</cp:lastModifiedBy>
  <cp:lastPrinted>2015-10-01T06:45:00Z</cp:lastPrinted>
  <dcterms:modified xsi:type="dcterms:W3CDTF">2015-10-01T13:40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