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администрации Чебоксарского район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т 24.07.2012 № 912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кадровыми изменениями администрация Чебоксарского района           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Внести в состав комиссии по профилактике правонарушений в Чебоксарском районе, утвержденный постановлением администрации Чебоксарского района от 24.07.2012 № 912 (с изменениями, внесенными постановлениями администрации Чебоксарского района от 19.11.2012 № 1557/1, от 30.07.2013 № 1232,  от 09.12.2013 № 2119, от 24.02.2014 № 231, от 30.06.2014 № 995, от 27.10.2014 № 1775, от 20.08.2015 № 1389, от 17.12.2015 № 1884, от 13.04.2016 № 208, от 15.12.2016 № 833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вывести Терентьеву Н.В. и ввест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6"/>
        </w:rPr>
        <w:t xml:space="preserve">Парамонову Е.Ю. </w:t>
      </w:r>
      <w:r>
        <w:rPr>
          <w:rFonts w:ascii="Times New Roman" w:hAnsi="Times New Roman"/>
          <w:sz w:val="24"/>
          <w:szCs w:val="24"/>
        </w:rPr>
        <w:t xml:space="preserve">– ведущего специалиста-эксперта отдела культуры, туризма и социального развития администрации Чебоксарского района (секретарь комиссии).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3594" w:type="dxa"/>
        <w:jc w:val="left"/>
        <w:tblInd w:w="5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4"/>
      </w:tblGrid>
      <w:tr>
        <w:trPr>
          <w:trHeight w:val="2554" w:hRule="atLeast"/>
        </w:trPr>
        <w:tc>
          <w:tcPr>
            <w:tcW w:w="3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боксар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24.07.201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9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с изменениями от 19.11.201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57/1, от 30.07.2013 № 123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09.12.2013 № 2119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4.02.2014 № 231,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0.06.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4 № 995, 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7.10.2014 № 1775,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0.08.2015 № 1389,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7.12.2015 № 1884,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13.04.2016 № 208), 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5.12.2016 № 833,</w:t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____________№ _____)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иссии по профилактике правонарушений в Чебоксарском район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8"/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4681"/>
      </w:tblGrid>
      <w:tr>
        <w:trPr>
          <w:trHeight w:val="349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оров Георгий Иванович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а администрации Чебоксарского района (председатель комиссии)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37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ябов Андрей Виталье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нюшкин Сергей Алексеевич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начальника полиции по охране общественного порядка ОМВД РФ по Чебоксарскому району, подполковник полиции (заместитель председателя комиссии, 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главы – начальник отдела сельского хозяйства  и экологии Чебоксарского района (заместитель председателя комисси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рамонова Елена Юрьевна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едущий специалист-эксперт отдела, культуры, туризма и социального развития администрации Чебоксарского района (секретарь комисси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лександров Олег Иванович 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иректор КУ «Центр занятости населения Чебоксарского района» Госслужбы занятости Чувашии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5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хмадуллин Рафил Рашито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митриев Владимир Павло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нин Александр Александро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окурора Чебоксарского района, старший советник юстиции (по согласованию)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и.о. главы администрации Чебоксарского района 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заместитель главного врача по поликлиническому разделу работы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БУ ЧР "Чебоксарская районная больница" Министерства здравоохранения и социального развития Чувашской Республики (по согласованию)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а Ольга Викторовна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ий сектором юридическим управления организационно – 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лова Маргарита Яковл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манов Борис Григорьевич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тдела культуры, туризма и  социального развития 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управления образования 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Щербина Кузьма Борисович</w: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филиала по Чебоксарскому району ФКУ УИИ УФСИН России по Чувашской Республике – Чувашии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арамо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4.05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9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4.05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9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267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8410a2"/>
    <w:pPr>
      <w:spacing w:beforeAutospacing="1" w:afterAutospacing="1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0a2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26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f26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f267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f267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410a2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9</TotalTime>
  <Application>LibreOffice/7.4.7.2$Linux_X86_64 LibreOffice_project/40$Build-2</Application>
  <AppVersion>15.0000</AppVersion>
  <Pages>3</Pages>
  <Words>388</Words>
  <Characters>2751</Characters>
  <CharactersWithSpaces>313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4:00Z</dcterms:created>
  <dc:creator>Парамонова</dc:creator>
  <dc:description/>
  <dc:language>en-US</dc:language>
  <cp:lastModifiedBy>chinfo5</cp:lastModifiedBy>
  <cp:lastPrinted>2017-05-23T06:58:00Z</cp:lastPrinted>
  <dcterms:modified xsi:type="dcterms:W3CDTF">2017-05-25T12:10:00Z</dcterms:modified>
  <cp:revision>1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