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Cs w:val="26"/>
        </w:rPr>
        <w:t>Об условиях приватизации движимого имущества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 и Порядком принятия решений об условиях приватизации муниципального имущества Чебоксарского района, </w:t>
      </w:r>
      <w:r>
        <w:rPr>
          <w:rFonts w:ascii="Times New Roman" w:hAnsi="Times New Roman"/>
          <w:bCs/>
          <w:szCs w:val="26"/>
        </w:rPr>
        <w:t>утвержденным решением Собрания депутатов Чебоксарского района от 19 ноября 2010 года № 02-07 (с изменениями от 15 апреля 2011 года № 05-05, от 17 ноября 2011 года  № 09-06, от 23 марта 2012 года № 12-04, от 24 августа 2012 года № 17-01, от 26 марта 2013 года № 23-02)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. Приватизировать </w:t>
      </w:r>
      <w:r>
        <w:rPr>
          <w:rFonts w:ascii="Times New Roman" w:hAnsi="Times New Roman"/>
          <w:szCs w:val="26"/>
        </w:rPr>
        <w:t>находящееся в муниципальной собственности Чебоксарского района</w:t>
      </w:r>
      <w:r>
        <w:rPr>
          <w:rFonts w:ascii="Times New Roman" w:hAnsi="Times New Roman"/>
          <w:bCs/>
          <w:szCs w:val="26"/>
        </w:rPr>
        <w:t xml:space="preserve"> следующее движимое имущество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Лот №1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Автобус КАВЗ 397653, 2006 года выпуска, ПТС 45 МК 967184, идентификационный номер (</w:t>
      </w:r>
      <w:r>
        <w:rPr>
          <w:rFonts w:ascii="Times New Roman" w:hAnsi="Times New Roman"/>
          <w:szCs w:val="26"/>
          <w:lang w:val="en-US"/>
        </w:rPr>
        <w:t>VIN</w:t>
      </w:r>
      <w:r>
        <w:rPr>
          <w:rFonts w:ascii="Times New Roman" w:hAnsi="Times New Roman"/>
          <w:szCs w:val="26"/>
        </w:rPr>
        <w:t>) Х1Е39765360040543, модель, № двигателя 51300К, 61022314, кузов № 39765360040543, золотисто-желтого цвета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</w:t>
      </w:r>
      <w:r>
        <w:rPr>
          <w:rFonts w:ascii="Times New Roman" w:hAnsi="Times New Roman"/>
          <w:szCs w:val="26"/>
        </w:rPr>
        <w:t>Лот №2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втобус КАВЗ 397653, 2006 года выпуска, ПТС 45 МК 967183, идентификационный номер (</w:t>
      </w:r>
      <w:r>
        <w:rPr>
          <w:rFonts w:ascii="Times New Roman" w:hAnsi="Times New Roman"/>
          <w:szCs w:val="26"/>
          <w:lang w:val="en-US"/>
        </w:rPr>
        <w:t>VIN</w:t>
      </w:r>
      <w:r>
        <w:rPr>
          <w:rFonts w:ascii="Times New Roman" w:hAnsi="Times New Roman"/>
          <w:szCs w:val="26"/>
        </w:rPr>
        <w:t>) Х1Е39765360040554, модель, № двигателя 51300К, 61020286, кузов № 39765360040554, золотисто-желтого цвета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</w:t>
      </w:r>
      <w:r>
        <w:rPr>
          <w:rFonts w:ascii="Times New Roman" w:hAnsi="Times New Roman"/>
          <w:szCs w:val="26"/>
        </w:rPr>
        <w:t>Лот №3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>Автобус КАВЗ 397653, 2006 года выпуска, ПТС 45 МК 967167, идентификационный номер (</w:t>
      </w:r>
      <w:r>
        <w:rPr>
          <w:rFonts w:ascii="Times New Roman" w:hAnsi="Times New Roman"/>
          <w:szCs w:val="26"/>
          <w:lang w:val="en-US"/>
        </w:rPr>
        <w:t>VIN</w:t>
      </w:r>
      <w:r>
        <w:rPr>
          <w:rFonts w:ascii="Times New Roman" w:hAnsi="Times New Roman"/>
          <w:szCs w:val="26"/>
        </w:rPr>
        <w:t>) Х1Е39765360040540, модель, № двигателя 51300К, 61022423, кузов № 39765360040540, золотисто-желтого цвет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рганизатором торгов определить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Для проведения торгов создать комиссию в следующем состав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1"/>
        <w:gridCol w:w="302"/>
        <w:gridCol w:w="7366"/>
      </w:tblGrid>
      <w:tr>
        <w:trPr>
          <w:trHeight w:val="659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редседат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фронова Л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меститель начальника отдела экономики, имущественных и земельных отношений администрации Чебокса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Секретарь: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лександрова Р.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ведующий сектором имущественных отношений отдела экономики, имущественных и земельных отношений администрации Чебокса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Члены: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ргеева М.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Григорьева Т.В.   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чальник финансового отдела администрации Чебокса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ный специалист-эксперт отдела экономики, имущественных и земельных отношений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фимова М.Л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ведующий сектором юридическим управления организационно-контрольной, правовой и кадровой работы администрации Чебокса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</w:t>
      </w:r>
      <w:r>
        <w:rPr>
          <w:rFonts w:ascii="Times New Roman" w:hAnsi="Times New Roman"/>
          <w:szCs w:val="26"/>
        </w:rPr>
        <w:t>4. Установить следующие условия приватизации, указанного в пункте 1 настоящего постановления, движимого имущества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1. Провести 12</w:t>
      </w:r>
      <w:r>
        <w:rPr>
          <w:rFonts w:ascii="Times New Roman" w:hAnsi="Times New Roman"/>
          <w:color w:val="FF0000"/>
          <w:szCs w:val="26"/>
        </w:rPr>
        <w:t xml:space="preserve"> </w:t>
      </w:r>
      <w:r>
        <w:rPr>
          <w:rFonts w:ascii="Times New Roman" w:hAnsi="Times New Roman"/>
          <w:szCs w:val="26"/>
        </w:rPr>
        <w:t>ноября 2015 года аукцион с открытой формой подачи предложений о цене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4.2. Начальная цена движимого имущества (цена первоначального предложения)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лот №1– 129 000 (сто двадцать девять тысяч) рублей 00 копеек </w:t>
      </w:r>
      <w:r>
        <w:rPr>
          <w:rFonts w:ascii="Times New Roman" w:hAnsi="Times New Roman"/>
        </w:rPr>
        <w:t>с учетом налога на добавленную стоимость</w:t>
      </w:r>
      <w:r>
        <w:rPr>
          <w:rFonts w:ascii="Times New Roman" w:hAnsi="Times New Roman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лот №2- 130 300 (сто тридцать тысяч триста) рублей 00 копеек с учетом налога на добавленную стоимость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лот №3-</w:t>
      </w:r>
      <w:r>
        <w:rPr>
          <w:rFonts w:ascii="Times New Roman" w:hAnsi="Times New Roman"/>
        </w:rPr>
        <w:t>128 600 (сто двадцать восемь тысяч шестьсот) рублей 00 копеек</w:t>
      </w:r>
      <w:r>
        <w:rPr>
          <w:rFonts w:ascii="Times New Roman" w:hAnsi="Times New Roman"/>
          <w:szCs w:val="26"/>
        </w:rPr>
        <w:t xml:space="preserve"> с учетом налога на добавленную стоимость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3. Шаг аукциона в размере 5% от начальной цены движимого имуществ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4. Задаток в размере 20% от начальной цены движимого имуществ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5. Победителем аукциона признается участник аукциона, предложивший наибольшую цену движимого имуществ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6. Внесенный победителем аукциона задаток засчитывается в оплату приобретаемого в собственность движимого имуществ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7. Договоры купли-продажи заключаются в течение пяти рабочих дней с даты подведения итогов аукцион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8. Оплата по договору купли-продажи осуществляется не позднее 15 рабочих дней со дня подписания договор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4.9. Извещение о проведении аукциона опубликовать в Чебоксарской районной газете «Таван Ен», разместить на официальном сайте администрации Чебоксарского района в информационно-телекоммуникационной сети Интернет и официальном сайте Российской Федерации в информационно-телекоммуникационной сети Интернет - </w:t>
      </w:r>
      <w:r>
        <w:rPr>
          <w:rFonts w:ascii="Times New Roman" w:hAnsi="Times New Roman"/>
          <w:szCs w:val="26"/>
          <w:lang w:val="en-US"/>
        </w:rPr>
        <w:t>www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szCs w:val="26"/>
          <w:lang w:val="en-US"/>
        </w:rPr>
        <w:t>torgi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szCs w:val="26"/>
          <w:lang w:val="en-US"/>
        </w:rPr>
        <w:t>gov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szCs w:val="26"/>
          <w:lang w:val="en-US"/>
        </w:rPr>
        <w:t>ru</w:t>
      </w:r>
      <w:r>
        <w:rPr>
          <w:rFonts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Утвердить формы заявок на участие в аукционе и опись документов на участие в аукционе (приложения № 1, № 2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рио главы администрации                                                                            З.Л.Масло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Caption1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Cs w:val="26"/>
        </w:rPr>
        <w:t>от_________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№ ______</w:t>
      </w:r>
    </w:p>
    <w:p>
      <w:pPr>
        <w:pStyle w:val="Header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er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aption1"/>
        <w:rPr>
          <w:sz w:val="22"/>
        </w:rPr>
      </w:pPr>
      <w:r>
        <w:rPr>
          <w:sz w:val="22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sz w:val="22"/>
        </w:rPr>
        <w:t>от</w:t>
      </w:r>
      <w:r>
        <w:rPr>
          <w:rFonts w:ascii="Times New Roman" w:hAnsi="Times New Roman"/>
          <w:b/>
          <w:bCs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ф.и.о. лица, подавшего заявку)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1. Изучив  данные  информационного  сообщения  о  продаже движимого имущества, </w:t>
      </w:r>
      <w:r>
        <w:rPr>
          <w:rFonts w:ascii="Times New Roman" w:hAnsi="Times New Roman"/>
          <w:sz w:val="22"/>
          <w:szCs w:val="22"/>
        </w:rPr>
        <w:t>находящегося в муниципальной собственности Чебоксарского района,</w:t>
      </w:r>
      <w:r>
        <w:rPr>
          <w:rFonts w:ascii="Times New Roman" w:hAnsi="Times New Roman"/>
          <w:sz w:val="22"/>
        </w:rPr>
        <w:t xml:space="preserve"> изъявляю желание приобрести 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 xml:space="preserve">2. </w:t>
      </w:r>
      <w:r>
        <w:rPr>
          <w:rFonts w:ascii="Times New Roman" w:hAnsi="Times New Roman"/>
          <w:sz w:val="22"/>
          <w:szCs w:val="22"/>
        </w:rPr>
        <w:t>В случае победы на аукционе, принимаю на себя обязательство заключить договор купли – продажи не ранее 10 рабочих дней и не позднее 15 рабочих дней со дня подведения итогов аукциона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3. Я согласен с тем, что в случае признания меня победителем аукциона или моего отказа от заключения договора купли – продажи движимого имущества либо не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4. До подписания договора купли – продажи движимого имущества настоящая заявка вместе с протоколом будет считаться имеющей силу договора между нами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5. Почтовый адрес заявителя:_______________________________________________________</w:t>
      </w:r>
    </w:p>
    <w:p>
      <w:pPr>
        <w:pStyle w:val="TextBodyIndent"/>
        <w:ind w:hanging="142"/>
        <w:rPr>
          <w:sz w:val="22"/>
        </w:rPr>
      </w:pPr>
      <w:r>
        <w:rPr>
          <w:sz w:val="22"/>
        </w:rPr>
        <w:t>_______________________________________________________________________________________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6. Паспорт серии _______ № __________выданный_____________________________________ ___________________________________________________________________от__________________.</w:t>
      </w:r>
    </w:p>
    <w:p>
      <w:pPr>
        <w:pStyle w:val="TextBodyIndent"/>
        <w:rPr>
          <w:sz w:val="22"/>
        </w:rPr>
      </w:pPr>
      <w:r>
        <w:rPr>
          <w:sz w:val="22"/>
        </w:rPr>
        <w:t>7. Платежные реквизиты гражданина, счет в банке, на который перечисляется сумма возвращаемого задатка:________________________________________________________________________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Заявитель:    телефон_______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______</w:t>
        <w:tab/>
        <w:tab/>
        <w:t xml:space="preserve">     </w:t>
        <w:tab/>
        <w:t xml:space="preserve">                          _________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         </w:t>
      </w:r>
      <w:r>
        <w:rPr>
          <w:rFonts w:ascii="Times New Roman" w:hAnsi="Times New Roman"/>
          <w:sz w:val="22"/>
        </w:rPr>
        <w:t>(фамилия, имя, отчество)</w:t>
        <w:tab/>
        <w:t xml:space="preserve">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Принято: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>(наименование должности, ф.и.о)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"_____"__________2015 г. ____ч.____мин.</w:t>
        <w:tab/>
        <w:tab/>
        <w:t xml:space="preserve">                                         ________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 xml:space="preserve">        </w:t>
        <w:tab/>
        <w:t xml:space="preserve">                                          (подпись)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Регистрационный №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от "____"__________________2015 г.</w:t>
      </w:r>
    </w:p>
    <w:p>
      <w:pPr>
        <w:pStyle w:val="Caption1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aption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aption1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aption1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aption1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Cs w:val="26"/>
        </w:rPr>
        <w:t>от__________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№ _____</w:t>
      </w:r>
    </w:p>
    <w:p>
      <w:pPr>
        <w:pStyle w:val="Caption1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er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ИСЬ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ов на участие в аукционе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родаже 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</w:t>
      </w:r>
      <w:r>
        <w:rPr>
          <w:rFonts w:ascii="Times New Roman" w:hAnsi="Times New Roman"/>
          <w:sz w:val="18"/>
          <w:szCs w:val="18"/>
        </w:rPr>
        <w:t>(наименование и характеристика движимого имущества Чебоксарского района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ых 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21"/>
        <w:gridCol w:w="1800"/>
        <w:gridCol w:w="17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6"/>
        <w:gridCol w:w="4815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ь сдал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(_____________________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__»___________________2015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ь принял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(_____________________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__»___________________2015 г.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556" w:top="992" w:footer="602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.отд.экономики - Александрова Р. Г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4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8.09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06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70fb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512e95"/>
    <w:rPr>
      <w:rFonts w:ascii="Baltica" w:hAnsi="Baltica"/>
      <w:sz w:val="26"/>
    </w:rPr>
  </w:style>
  <w:style w:type="character" w:styleId="Style16" w:customStyle="1">
    <w:name w:val="Основной текст с отступом Знак"/>
    <w:qFormat/>
    <w:rsid w:val="00512e9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4870f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870f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6"/>
    <w:rsid w:val="004870fb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4870fb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512e95"/>
    <w:pPr>
      <w:jc w:val="center"/>
    </w:pPr>
    <w:rPr>
      <w:rFonts w:ascii="Times New Roman" w:hAnsi="Times New Roman"/>
      <w:b/>
      <w:bCs/>
      <w:sz w:val="24"/>
    </w:rPr>
  </w:style>
  <w:style w:type="paragraph" w:styleId="ConsNonformat" w:customStyle="1">
    <w:name w:val="ConsNonformat"/>
    <w:uiPriority w:val="99"/>
    <w:qFormat/>
    <w:rsid w:val="00512e95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5</TotalTime>
  <Application>LibreOffice/7.4.7.2$Linux_X86_64 LibreOffice_project/40$Build-2</Application>
  <AppVersion>15.0000</AppVersion>
  <Pages>4</Pages>
  <Words>771</Words>
  <Characters>7296</Characters>
  <CharactersWithSpaces>8051</CharactersWithSpaces>
  <Paragraphs>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2:00Z</dcterms:created>
  <dc:creator>Чеб.отд.экономики - Александрова Р. Г.</dc:creator>
  <dc:description/>
  <dc:language>en-US</dc:language>
  <cp:lastModifiedBy>info5</cp:lastModifiedBy>
  <cp:lastPrinted>2015-10-05T07:51:00Z</cp:lastPrinted>
  <dcterms:modified xsi:type="dcterms:W3CDTF">2015-10-06T13:46:00Z</dcterms:modified>
  <cp:revision>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