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б утверждении паспорта муниципальной программы Чебоксарского района «Повышение безопасности жизнедеятельности населения и территории Чебоксарского района» на 2014 – 2020 годы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законом</w:t>
        </w:r>
      </w:hyperlink>
      <w:r>
        <w:rPr>
          <w:rFonts w:cs="Times New Roman" w:ascii="Times New Roman" w:hAnsi="Times New Roman"/>
          <w:szCs w:val="26"/>
        </w:rPr>
        <w:t xml:space="preserve"> от 6 октября 2003 года № 131 - 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законом</w:t>
        </w:r>
      </w:hyperlink>
      <w:r>
        <w:rPr>
          <w:rFonts w:cs="Times New Roman" w:ascii="Times New Roman" w:hAnsi="Times New Roman"/>
          <w:szCs w:val="26"/>
        </w:rPr>
        <w:t xml:space="preserve"> от 7 мая 2013 г. № 104 - 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и в целях обеспечения необходимых условий укрепления пожарной безопасности, защиты жизни и здоровья населения, безопасной жизнедеятельности </w:t>
      </w:r>
      <w:r>
        <w:rPr>
          <w:rFonts w:cs="Times New Roman" w:ascii="Times New Roman" w:hAnsi="Times New Roman"/>
          <w:bCs/>
          <w:szCs w:val="26"/>
        </w:rPr>
        <w:t>Чебоксарского района а</w:t>
      </w:r>
      <w:r>
        <w:rPr>
          <w:rFonts w:cs="Times New Roman" w:ascii="Times New Roman" w:hAnsi="Times New Roman"/>
          <w:szCs w:val="26"/>
        </w:rPr>
        <w:t>дминистрация Чебоксарского района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паспорт</w:t>
        </w:r>
      </w:hyperlink>
      <w:r>
        <w:rPr>
          <w:rFonts w:cs="Times New Roman" w:ascii="Times New Roman" w:hAnsi="Times New Roman"/>
          <w:szCs w:val="26"/>
        </w:rPr>
        <w:t xml:space="preserve"> муниципальной программы Чебоксарского района "Повышение безопасности жизнедеятельности населения и территорий Чебоксарского района" на 2014 - 2020 г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2. Настоящее постановление вступает в силу с 1 января 2014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________________ № _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ЧЕБОКСА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ПОВЫШЕНИЕ БЕЗОПАСНОСТИ ЖИЗНЕДЕЯТЕЛЬНОСТИ НАСЕЛЕНИЯ И ТЕРРИТОРИЙ ЧЕБОКСАР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4 - 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0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тдел специальных программ администрации Чебоксар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правление образования администрации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тдел социального развития администрации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тдел капитального строительства и ЖКХ администрации Чебоксар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Защита населения и территорий Чебоксар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Профилактика правонарушений и противодействие преступности в Чебоксарском районе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государственной программы Чувашской Республики «Повышение безопасности жизнедеятельности населения и территорий Чувашской Республики» на 2012 – 2020 го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но – целевые инструмент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дпрограмма «Защита населения и территорий Чебоксар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дпрограмма «Профилактика правонарушений и противодействие преступности в Чебоксарском районе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д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государственной программы Чувашской Республики «Повышение безопасности жизнедеятельности населения и территорий Чувашской Республики» на 2012 – 2020 го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 – спасательных работ по ликвидации возникших чрезвычайных ситу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воевременное информирование населения Чебоксарского района о чрезвычайных ситуациях, мерах по обеспечению безопасности населения и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еспечение поисково – спасательных служб и противопожарной службы специальной техникой и имуществом, необходимыми для проведения поисково – спасательных работ и пожароту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нижение угрозы и возможного ущерба от пожаров и чрезвычайных ситу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вершенствование системы подготовки руководящего состава и специалистов аварийно – спасательных си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учение населения Чебоксарского района в области гражданской защи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 2021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готовность автоматизированных систем оповещения органов местного самоуправления Чебоксарского района, входящих в состав региональной автоматизированной системы центрального оповещения – 100 проц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готовность защитных сооружений гражданской обороны Чебоксарского района к использованию – 90 проц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уровень обеспеченности сил и средств гражданской обороны запасами материально – технических, продовольственных, медицинских и иных средств – 86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 стационарных  и  подвижных пунктов управления органов управления по делам гражданской  обороны и чрезвычайным ситуациям для действий в особый период, а также при ликвидации чрезвычайных ситуаций и последствий террористических акций – 100 проц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количество лиц руководящего состава гражданской обороны и специалистов аварийно - спасательных    формирований, обученных способам гражданской  защиты (в расчете на 10 тыс. населения) - 76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2014 – 2020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 муниципальной программы с разбивкой по годам ее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огнозируемый объем финансирования мероприятий программы в 2014 – 2020 годах составляет 44035, 3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4 году 11 520,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5 году 4605, 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6 году 4900,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7 году 5223,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8 году 5562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9 году 5924, 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6 300,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них средства бюджета Чебоксарского района – 44 035, 3 тыс. рублей (100 процентов)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4 году 11 520,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5 году 4605, 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6 году 4900,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7 году 5223,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8 году 5562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19 году 5924, 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6 300, 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бюджетных ассигнований уточняются ежегодно при формировании районного бюджета Чебоксарского района на очередной финансовый год 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еализация программы позволи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вершить создание локальных систем оповещения в районах потенциально опасных объектов, продолжить реконструкцию и провести модернизацию систем оповещения населения Чебоксар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ить переработку существующих планирующих документов по эвакуации населения,  материальных  и культурных ценностей с учетом современных условий на основе новых, более гибких многовариантных подходов к ее организ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ать постоянный мониторинг состояния защитных сооружений гражданской обороны (в том числе переданных в аренду), их ремонт и переоборудование в соответствии с                 современными требова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стойчивое функционирование системы                   мониторинга и лабораторного контроля в очагах поражения и районах чрезвычайных ситу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сти до требуемого уровня объемы запасов средств                индивидуальной защиты, обеспечить их своевременное                   освежение, сохранность и выдачу населению в угрожаемый пери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ировать усилия по подготовке и ведению гражданской обороны путем планирования и осуществления необходимых мероприятий с учетом экономических, природных и иных                 характеристик и особенностей территорий и степени                 реальной опас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повышение уровня профессиональной подготовки кадров для укомплектования аварийно – спасательных формирований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Рябин Игорь Алексеевич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5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4.10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727/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0E3277F5C0716A96EEC2FA3ACC47D2C7B09E0C1239F7DC54BE7056077Q6G" TargetMode="External"/><Relationship Id="rId3" Type="http://schemas.openxmlformats.org/officeDocument/2006/relationships/hyperlink" Target="consultantplus://offline/ref=C0A0E3277F5C0716A96EEC2FA3ACC47D2C7B0DE2C4279F7DC54BE7056077Q6G" TargetMode="External"/><Relationship Id="rId4" Type="http://schemas.openxmlformats.org/officeDocument/2006/relationships/hyperlink" Target="consultantplus://offline/ref=EF53EE9468DDE713CA53CC7BE62B2F3E429D997AC393C68539581DDD28574EFBA11A91F639456F3104F649KFA7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5:00Z</dcterms:created>
  <dc:creator>Рябин Игорь Алексеевич</dc:creator>
  <dc:description/>
  <cp:keywords/>
  <dc:language>en-US</dc:language>
  <cp:lastModifiedBy>управление делами - Прокопьева Эльвира Леонидовна</cp:lastModifiedBy>
  <cp:lastPrinted>2013-12-05T08:44:00Z</cp:lastPrinted>
  <dcterms:modified xsi:type="dcterms:W3CDTF">2013-12-05T11:00:00Z</dcterms:modified>
  <cp:revision>10</cp:revision>
  <dc:subject/>
  <dc:title>Date: Thu, 19 Sep 1996 16:32:15 MSK</dc:title>
</cp:coreProperties>
</file>