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2"/>
        <w:gridCol w:w="3402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7.0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7.02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2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едомственном перечне муниципальных услуг и работ, оказываемых муниципальными бюджетными учреждениями Красноармейского района Чувашской Республи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расноармейского  района от 28.01.2015 № 32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Красноармейского района Чувашской Республики», администрация Красноармейского района  п о с т а н о в л я е т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. Утвердит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Ведомственный перечень муниципальных услуг и работ, оказываемых муниципальными бюджетными учреждениями культуры Красноармейского района Чувашской Республики, находящимися в ведении отдела социального развития  администрации Красноармейского Чувашской Республики (приложение № 1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Ведомственный перечень муниципальных услуг и работ, оказываемых Автономным учреждением «Многофункциональный центр по предоставлению государственных и муниципальных услуг» Красноармейского района Чувашской Республики (приложение № 2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.3. Ведомственный перечень муниципальных услуг и работ, оказываемых Муниципальным бюджетным учреждением «Центр финансового и хозяйственного обеспечения» Красноармейского района Чувашской Республики (приложение № 3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.4. Ведомственный перечень муниципальных услуг и работ, оказываемых муниципальными бюджетными учреждениями, находящихся в ведении отдела образования Красноармейского района Чувашской Республики (приложение № 4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изнать утратившим силу постановление администрации Красноармейского района от 12.11.2015 № 470 «О ведомственном перечне муниципальных услуг и работ, оказываемых муниципальными бюджетными учреждениями Красноармейского района Чувашской Республик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ab/>
        <w:t>3. Контроль за выполнением настоящего постановления возложить на заместителя главы администрации Красноармейского района – начальника отдела  образования Григорьеву С.А.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</w:t>
        <w:tab/>
        <w:t xml:space="preserve">  </w:t>
        <w:tab/>
        <w:tab/>
        <w:t xml:space="preserve">С.Л. Молотков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1276" w:footer="403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10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11057" w:hanging="0"/>
        <w:rPr/>
      </w:pPr>
      <w:r>
        <w:rPr/>
        <w:t>Приложение № 1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Красноармейского района</w:t>
      </w:r>
    </w:p>
    <w:p>
      <w:pPr>
        <w:pStyle w:val="Normal"/>
        <w:ind w:left="11057" w:hanging="0"/>
        <w:rPr/>
      </w:pPr>
      <w:r>
        <w:rPr/>
        <w:t>от   14.02.2017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й перечень муниципальных услуг и работ, оказываемых муниципальными бюджетными учреждениями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района Чувашской Республики, находящимися в ведении отдела социального развит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армейского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992"/>
        <w:gridCol w:w="1134"/>
        <w:gridCol w:w="850"/>
        <w:gridCol w:w="851"/>
        <w:gridCol w:w="850"/>
        <w:gridCol w:w="993"/>
        <w:gridCol w:w="1134"/>
        <w:gridCol w:w="1275"/>
        <w:gridCol w:w="567"/>
        <w:gridCol w:w="709"/>
        <w:gridCol w:w="709"/>
        <w:gridCol w:w="709"/>
        <w:gridCol w:w="99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услуги/работы, код по 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я (формы) оказания муниципальной услуги/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потребителей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процесс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ность и бесплатность оказания муниципальной  услуги/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реестровой запис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10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992"/>
        <w:gridCol w:w="1134"/>
        <w:gridCol w:w="850"/>
        <w:gridCol w:w="851"/>
        <w:gridCol w:w="850"/>
        <w:gridCol w:w="993"/>
        <w:gridCol w:w="1134"/>
        <w:gridCol w:w="1134"/>
        <w:gridCol w:w="708"/>
        <w:gridCol w:w="709"/>
        <w:gridCol w:w="709"/>
        <w:gridCol w:w="709"/>
        <w:gridCol w:w="992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, 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система" Красноармейского района Чувашской Республ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окументов, справок, оказание консультаций пользователям библиотеки, проведение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справка, консультация,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расноармейского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, 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система" Красноармейского района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окументов, справок пользователям библиотеки, проведе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справка,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расноармейского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, 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система" Красноармейского района Чувашской Республики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окументов пользовател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расноармейского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х запросов пользователей от общего числа за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- 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система" Красноармейского района Чувашской Республ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тодические семинары,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расноармейского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количества обращений к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,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, 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система" Красноармейского района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убликация каталогов фондового собрания, публикация музейных предметов на мероприятиях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показ музейных предм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расноармейского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музея на 1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посет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пл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ФЗ от 26.05.1996 54-ФЗ О Музейном фонде РФ и о музеях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, 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система" Красноармейского района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убликация каталогов фондового собрания, публикация музейных предметов на мероприятиях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показ музейных предм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Красноармейского района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музея на 1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посет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ФЗ от 26.05.1996 54-ФЗ О Музейном фонде РФ и о музеях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экскурсионного обслуживания, 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Централизованная библиотечная система"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урсион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й 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скур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ФЗ от 26.05.1996 54-ФЗ О Музейном фонде РФ и о музеях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Централизованная клубная система"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сту расположения  учрежд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а проведения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стивали, концерты Народные гуляния, праздники, торжественные мероприятия, памятные д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й 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,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от 09.10.1992 3612-1 Основы законодательства РФ о культуре, Постановление от 26.06.1995 6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Централизованная клубная система"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й 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,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Постановление от 26.06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Централизованная клубная система"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й 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человек охваченных в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кон от 09.10.1992 3612-1 Основы законодательства РФ о культуре, Постановление от 26.06.1995 6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 учет, изучение, обеспечение физического сохранения и безопасности фондов библиотеки, 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 система" Красноармейского района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и учёт фонда,  консервация,  документов,  проверка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кументов, хранящихся в норматив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графическая обработка документов и  создание  каталогов, 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иблиографических за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иблиотечного фонда, отраженного в электронном катало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кспозиций (выставок) музеев, организация выездных выставок,  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УК "Централизованная библиотечная  система" Красноармейского района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и учёт фонда,  консервация,  документов,  проверка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бслуживания (создание экспози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х качеством услуг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экспози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Федеральный закон от 26.05.1996 54-ФЗ О Музейном фонде РФ и о музеях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кспозиций (выставок) музеев, организация выездных выставок,  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ы обслуживания (создание экспози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х качеством услуг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Закон от 26.05.1996 54-ФЗ О Музейном фонде РФ и о музеях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 музейных коллекций, 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Централизованная библиотечная  система"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музейного фонда, инвентаризация музейных предметов, сверка кол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едметов,  хранящихся в нормативны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т 09.10.1992 3612-1 Основы законодательства РФ о культуре, Закон от 26.05.1996 54-ФЗ О Музейном фонде РФ и о музеях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нцертов и концертных программ, 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Централизованная клубная система"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ы  обслуживания (проведение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довлетворенных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(капитально-возобновленных) конц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кон от 09.10.1992 3612-1 Основы законодательства РФ о культуре, Постановление от 26.06.1995 6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го развития и архивного дела администрации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ы  обслуживания (проведение экскур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армей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состояния 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-ФЗ Об объектах культурного наследия (памятниках истории и культуры) народ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tbl>
      <w:tblPr>
        <w:tblW w:w="1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27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057" w:hanging="0"/>
        <w:rPr/>
      </w:pPr>
      <w:r>
        <w:rPr/>
        <w:t>Приложение № 2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Красноармейского района</w:t>
      </w:r>
    </w:p>
    <w:p>
      <w:pPr>
        <w:pStyle w:val="Normal"/>
        <w:ind w:left="11057" w:hanging="0"/>
        <w:rPr/>
      </w:pPr>
      <w:r>
        <w:rPr/>
        <w:t>от   14.02.2017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 муниципальных услуг и работ, оказываемых Автономным учреждением «Многофункциональный центр по предоставлению государственных и муниципальных услуг» Красноарме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134"/>
        <w:gridCol w:w="992"/>
        <w:gridCol w:w="851"/>
        <w:gridCol w:w="1134"/>
        <w:gridCol w:w="1701"/>
        <w:gridCol w:w="1984"/>
        <w:gridCol w:w="1134"/>
        <w:gridCol w:w="1560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деятельности, код по 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(формы) оказания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потребителей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а, осуществляющего полномочия учредителя, и его код в соответствии с реестром участников бюджет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ность и бесплатность оказания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нормативного правового акта, в соответствии с которым оказывается муниципальная услуга/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134"/>
        <w:gridCol w:w="1134"/>
        <w:gridCol w:w="992"/>
        <w:gridCol w:w="851"/>
        <w:gridCol w:w="1134"/>
        <w:gridCol w:w="1701"/>
        <w:gridCol w:w="1984"/>
        <w:gridCol w:w="1134"/>
        <w:gridCol w:w="1560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первичная обработка и выдача документов потребителей услуг при согласовании запросов с территориальными органами государственной власти Чувашской Республики и органами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П 973Щ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первичная обработка и выдача документов в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армейского района Чувашской Республики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П 97300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нение сроков предоставления услуг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ие жалоб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отвествие нормативу времени ожидания в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27.07.2010г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03.11.2006 №174-ФЗ «Об автономных учреждениях»</w:t>
            </w:r>
          </w:p>
          <w:p>
            <w:pPr>
              <w:pStyle w:val="Normal"/>
              <w:ind w:left="-108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консультирование потребителей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БП 973Щ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первичная обработка и выдача документов в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и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армейского района Чувашской Республики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БП 97300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нение сроков предоставления услуг</w:t>
            </w:r>
          </w:p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ие жалоб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Соотвествие нормативу времени ожидания в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армейского района ЧР от 26.08.2011г № 342 «О порядке оказания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>Приложение № 3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Красноармейского района</w:t>
      </w:r>
    </w:p>
    <w:p>
      <w:pPr>
        <w:pStyle w:val="Normal"/>
        <w:ind w:left="11057" w:hanging="0"/>
        <w:rPr/>
      </w:pPr>
      <w:r>
        <w:rPr/>
        <w:t>от   14.02.2017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й перечень муниципальных услуг и работ, оказываемых Муниципальным бюджет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финансового и хозяйственного обеспечения» Красноарме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992"/>
        <w:gridCol w:w="1560"/>
        <w:gridCol w:w="708"/>
        <w:gridCol w:w="851"/>
        <w:gridCol w:w="1276"/>
        <w:gridCol w:w="1559"/>
        <w:gridCol w:w="1984"/>
        <w:gridCol w:w="1134"/>
        <w:gridCol w:w="1560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деятельности, код по ОКВЭ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(формы) оказания муниципальной услуги/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потребителей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а, осуществляющего полномочия учредителя, и его код в соответствии с реестром участников бюджет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ность и бесплатность оказания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нормативного правового акта, в соответствии с которым оказывается муниципальная услуга/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992"/>
        <w:gridCol w:w="1560"/>
        <w:gridCol w:w="708"/>
        <w:gridCol w:w="851"/>
        <w:gridCol w:w="1276"/>
        <w:gridCol w:w="1559"/>
        <w:gridCol w:w="1984"/>
        <w:gridCol w:w="1134"/>
        <w:gridCol w:w="1560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ведение бухгалтерского,  налогов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Центр финансового и хозяйственного обеспечения» Красноармей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ь по оказа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 в области бухгалтерского учета 69.2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ведению (восстановлению) бухгалтерского учета, включая составление бухгалтерской (финансовой) отчетности, бухгалтерскому консультированию; по принятию, своду и консолидации бухгалтерской (финансов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 оказа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ое предо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. Администрац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Соблюдение сроков выполненных работ, %;                                                           2. Количество обслуживаемых муниципальных и казенных учреждений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й кодекс Российской Федерации от 31 июля 1998 года № 145-ФЗ                                                                                                    Федеральный закон от 6 октября 2003 года № 131-ФЗ «Об общих принципах организации местного самоуправления в Российской Федерации»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>Приложение № 4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Красноармейского района</w:t>
      </w:r>
    </w:p>
    <w:p>
      <w:pPr>
        <w:pStyle w:val="Normal"/>
        <w:ind w:left="11057" w:hanging="0"/>
        <w:rPr/>
      </w:pPr>
      <w:r>
        <w:rPr/>
        <w:t>от   14.02.2017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й перечень муниципальных услуг и работ, оказываемых муниципальными бюджетными учрежден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ведении отдела образования Красноарме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851"/>
        <w:gridCol w:w="1417"/>
        <w:gridCol w:w="993"/>
        <w:gridCol w:w="1134"/>
        <w:gridCol w:w="1134"/>
        <w:gridCol w:w="1559"/>
        <w:gridCol w:w="1984"/>
        <w:gridCol w:w="1134"/>
        <w:gridCol w:w="1560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услуги/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деятельности, код по ОКВЭ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(формы) оказания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потребителей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а, осуществляющего полномочия учредителя, и его код в соответствии с реестром участников бюджет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ность и бесплатность оказания муниципаль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 услуги/</w:t>
            </w:r>
          </w:p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нормативного правового акта, в соответствии с которым оказывается муниципальная услуга/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851"/>
        <w:gridCol w:w="1417"/>
        <w:gridCol w:w="993"/>
        <w:gridCol w:w="1134"/>
        <w:gridCol w:w="1134"/>
        <w:gridCol w:w="1559"/>
        <w:gridCol w:w="1984"/>
        <w:gridCol w:w="1134"/>
        <w:gridCol w:w="1560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. Образовательные организации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 дошкольное 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лица (воспитан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.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Количество случаев травматизма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Средняя посещаемость воспитанников за год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Доля педагогических кадров с высшим образованием от  общего количества педкадров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Доля аттестованных педагогов от общего количества;                                                             6. Количество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общеобразовательных программ начального общего, основного общего,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. Образовательные организации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 начальное общее 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начального обще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чная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емейное образование 3.Самообразование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 применением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го образования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 применением дистанционных образовательных техноло</w:t>
              <w:softHyphen/>
              <w:t xml:space="preserve">гий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ие лица (обучающие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Учебно-образовательные мероприятия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беспеченность кадрами (укомплектованность штатов)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средний балл по учреждению по результатам итоговой аттестации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роцент успеваемости по результатам итоговой аттестации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успеваемость по школ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пешность по школ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Требования к персоналу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доля учителей с высшим образованием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ия обслуживания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лощадь учебных помещений на одного учащегося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доля помещений, соответствующих требованиям СанПиН, ТБ, ПБ.                                          3. Количество обучающихс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бразовательные организации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основное общее 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ая программа основного общего образовани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чная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емейное образование 3.Самообразование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 применением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го образования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 применением дистанционных образовательных техноло</w:t>
              <w:softHyphen/>
              <w:t xml:space="preserve">гий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(обучающие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чебно-образовательные мероприятия:</w:t>
              <w:br/>
              <w:t>- обеспеченность кадрами (укомплектованность штатов);</w:t>
              <w:br/>
              <w:t>- средний балл по учреждению по результатам итоговой аттестации;</w:t>
              <w:br/>
              <w:t>- процент успеваемости по результатам итоговой аттестации.</w:t>
              <w:br/>
              <w:t>- успеваемость по школе</w:t>
              <w:br/>
              <w:t>успешность по школе</w:t>
              <w:br/>
              <w:t>2. Требования к персоналу:</w:t>
              <w:br/>
              <w:t>- доля учителей с высшим образованием;</w:t>
              <w:br/>
              <w:t>Условия обслуживания:</w:t>
              <w:br/>
              <w:t>- площадь учебных помещений на одного учащегося;</w:t>
              <w:br/>
              <w:t xml:space="preserve">- доля помещений, соответствующих требованиям СанПиН, ТБ, ПБ.                                          3. Количество обучающихс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 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бразовательные организации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среднее общее 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чная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емейное образование 3.Самообразование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 применением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го образования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 применением дистанционных образовательных техноло</w:t>
              <w:softHyphen/>
              <w:t xml:space="preserve">гий. </w:t>
            </w:r>
          </w:p>
          <w:p>
            <w:pPr>
              <w:pStyle w:val="TextBody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(обучающие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чебно-образовательные мероприятия:</w:t>
              <w:br/>
              <w:t>- обеспеченность кадрами (укомплектованность штатов);</w:t>
              <w:br/>
              <w:t>- средний балл по учреждению по результатам итоговой аттестации;</w:t>
              <w:br/>
              <w:t>- процент успеваемости по результатам итоговой аттестации.</w:t>
              <w:br/>
              <w:t>- успеваемость по школе</w:t>
              <w:br/>
              <w:t>успешность по школе</w:t>
              <w:br/>
              <w:t>2. Требования к персоналу:</w:t>
              <w:br/>
              <w:t>- доля учителей с высшим образованием;</w:t>
              <w:br/>
              <w:t>Условия обслуживания:</w:t>
              <w:br/>
              <w:t>- площадь учебных помещений на одного учащегося;</w:t>
              <w:br/>
              <w:t>- доля помещений, соответствующих требованиям СанПиН, ТБ, ПБ.                                          3. Количество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      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бразовательные организации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дополнительное детей и взрослых 85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(обучающие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чебно-образовательные мероприятия:</w:t>
              <w:br/>
              <w:t>- обеспеченность кадрами (укомплектованность кадрами);</w:t>
              <w:br/>
              <w:t xml:space="preserve">2. Сохранность контингента обучающихся от первоначального комплектования (суммарно); </w:t>
              <w:br/>
              <w:t xml:space="preserve">3. Безопасность </w:t>
              <w:br/>
              <w:t>условий для осуществления дополнительного образования;</w:t>
              <w:br/>
              <w:t>4. Требования к персоналу:</w:t>
              <w:br/>
              <w:t>- доля  педагогов с высшим образованием;</w:t>
              <w:br/>
              <w:t xml:space="preserve">5. Количество обучающихс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ДО "ДЮСШ"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 области спорта и отдыха 85.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(обучающие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чебно-образовательные мероприятия:</w:t>
              <w:br/>
              <w:t>- обеспеченность кадрами (укомплектованность кадрами);</w:t>
              <w:br/>
              <w:t xml:space="preserve">2. Сохранность контингента обучающихся от первоначального комплектования (суммарно); </w:t>
              <w:br/>
              <w:t xml:space="preserve">3. Безопасность </w:t>
              <w:br/>
              <w:t>условий для осуществления дополнительного образования;</w:t>
              <w:br/>
              <w:t>4. Требования к персоналу:</w:t>
              <w:br/>
              <w:t>- доля  педагогов с высшим образованием;</w:t>
              <w:br/>
              <w:t xml:space="preserve">5. Количество обучающихс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МБОУ ДОД "Красноармейская ДШИ" Красноармей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 области культуры 85.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лица (обучающие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чебно-образовательные мероприятия:</w:t>
              <w:br/>
              <w:t>- обеспеченность кадрами (укомплектованность кадрами);</w:t>
              <w:br/>
              <w:t xml:space="preserve">2. Сохранность контингента обучающихся от первоначального комплектования (суммарно); </w:t>
              <w:br/>
              <w:t xml:space="preserve">3. Безопасность </w:t>
              <w:br/>
              <w:t>условий для осуществления дополнительного образования;</w:t>
              <w:br/>
              <w:t>4. Требования к персоналу:</w:t>
              <w:br/>
              <w:t>- доля  педагогов с высшим образованием;</w:t>
              <w:br/>
              <w:t xml:space="preserve">5. Количество обучающихс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9 декабря 2012 года N 273-ФЗ «Об образовании в Российской Федерации»,                                    Закон Чувашской Республики от 30 июля 2013 г. № 50 «Об образовании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ведение бухгалтерского, налогов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Красноармейского района Чувашской Республики "Централизованная бухгалтерия муниципальных образовательных учрежден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ятельность по оказан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в области бухгалтерского учета 69.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ведению (восстановлению) бухгалтерского учета, включая составление бухгалтерской (финансовой) отчетности, бухгалтерскому консультированию; по принятию, своду и консолидации бухгалтерской (финансовой)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. Отдел образования Красноармей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Соблюдение сроков выполненных работ, %;                                                           2. Количество обслуживаемых муниципальных учреждений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й кодекс Российской Федерации от 31 июля 1998 года №145-ФЗ                                                                                                    Федеральный закон от 6 октября 2003 года № 131-ФЗ «Об общих принципах организации местного самоуправления в Российской Федерации»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276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кр</dc:creator>
  <dc:description/>
  <cp:keywords/>
  <dc:language>en-US</dc:language>
  <cp:lastModifiedBy>Капрова Алина</cp:lastModifiedBy>
  <cp:lastPrinted>2016-02-02T10:40:00Z</cp:lastPrinted>
  <dcterms:modified xsi:type="dcterms:W3CDTF">2017-02-28T13:51:00Z</dcterms:modified>
  <cp:revision>6</cp:revision>
  <dc:subject/>
  <dc:title> </dc:title>
</cp:coreProperties>
</file>