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80"/>
      </w:tblGrid>
      <w:tr>
        <w:trPr>
          <w:trHeight w:val="12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ind w:left="-76" w:hanging="0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 проведении смотра-конкурса по постановке  сельскохозяйственной техники на длительное хранени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целях дальнейшего улучшения организационной работы по обеспечению сохранности сельскохозяйственной техники, сокращения затрат на ее содержание, продления сроков службы машин, наведения порядка в машинно - тракторных парках, очистки территории от металлолома, соблюдения правил охраны труда и техники безопасности в сельскохозяйственных предприятиях и крестьянских (фермерских) хозяйствах района,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Провести в районе смотр-конкурс по постановке сельскохозяйственной техники на длительное хранение в предприятиях и крестьянских (фермерских) хозяйствах с 13 по 20 октября 2015 года и утвердить график согласно приложению № 1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Создать и утвердить комиссию по проведению смотра-конкурса по постановке сельскохозяйственной техники на длительное хранение согласно приложению № 2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3. Комиссии подвести итоги смотра-конкурса и представить информацию главе администрации Чебоксарского района в срок до 22 октября 2015 год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Признать утратившим силу постановление администрации Чебоксарского района от 10 октября 2014 года №1700</w:t>
      </w:r>
      <w:r>
        <w:rPr>
          <w:rFonts w:ascii="Times New Roman" w:hAnsi="Times New Roman"/>
          <w:b/>
          <w:szCs w:val="26"/>
        </w:rPr>
        <w:t xml:space="preserve"> «</w:t>
      </w:r>
      <w:r>
        <w:rPr>
          <w:rFonts w:ascii="Times New Roman" w:hAnsi="Times New Roman"/>
          <w:szCs w:val="26"/>
        </w:rPr>
        <w:t>О проведении смотра-конкурса по постановке сельскохозяйственной техники на длительное хранение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4. Контроль за выполнением данного постановления возложить на отдел сельского хозяйства и экологии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44"/>
        <w:gridCol w:w="5243"/>
      </w:tblGrid>
      <w:tr>
        <w:trPr>
          <w:trHeight w:val="278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рио главы администрации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/>
                <w:szCs w:val="26"/>
              </w:rPr>
              <w:t xml:space="preserve">З.Л.Маслова                                     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left="5103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жден постановлением</w:t>
      </w:r>
    </w:p>
    <w:p>
      <w:pPr>
        <w:pStyle w:val="Normal"/>
        <w:ind w:left="5103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администрации Чебоксарского </w:t>
      </w:r>
    </w:p>
    <w:p>
      <w:pPr>
        <w:pStyle w:val="Normal"/>
        <w:ind w:left="5103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йона от __________ № ___________</w:t>
      </w:r>
    </w:p>
    <w:p>
      <w:pPr>
        <w:pStyle w:val="Normal"/>
        <w:ind w:left="5103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(приложение №1)</w:t>
      </w:r>
    </w:p>
    <w:p>
      <w:pPr>
        <w:pStyle w:val="Normal"/>
        <w:ind w:left="5103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График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ведения смотра-конкурса  по постановке сельскохозяйственной техники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на длительное хранение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09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19"/>
        <w:gridCol w:w="2504"/>
        <w:gridCol w:w="2175"/>
      </w:tblGrid>
      <w:tr>
        <w:trPr>
          <w:trHeight w:val="39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именование хозяйст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ата прове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имечание</w:t>
            </w:r>
          </w:p>
        </w:tc>
      </w:tr>
      <w:tr>
        <w:trPr>
          <w:trHeight w:val="39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ХК «Атлашевский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3.10.2015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АО «Агрофирма «Ольдеевска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3.10.2015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ХПК им. И.Г.Кадык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4.10.2015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ХПК- колхоз им.Куйбыше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4.10.2015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ХПК-колхоз имени Лен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5.10.2015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АО «Чувашский бройлер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5.10.2015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АО «Агарикус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5.10.2015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ФХ «Чернуха С.Д.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6.10.2015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ОО «Агрохолдинг «Юрм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6.10.2015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АО «Агрофирма «Средняя Волг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9.10.2015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АО «Прогресс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9.10.2015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АО «Чурачикско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9.10.2015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ХПК «Туруновский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.10.2015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АО «Приволжско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.10.2015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ascii="Times New Roman" w:hAnsi="Times New Roman"/>
          <w:szCs w:val="26"/>
        </w:rPr>
        <w:t>Утвержден постановлением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</w:t>
      </w:r>
      <w:r>
        <w:rPr>
          <w:rFonts w:ascii="Times New Roman" w:hAnsi="Times New Roman"/>
          <w:szCs w:val="26"/>
        </w:rPr>
        <w:t xml:space="preserve">администрации Чебоксарского  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</w:t>
      </w:r>
      <w:r>
        <w:rPr>
          <w:rFonts w:ascii="Times New Roman" w:hAnsi="Times New Roman"/>
          <w:szCs w:val="26"/>
        </w:rPr>
        <w:t>района от ___________ № _________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</w:t>
      </w:r>
      <w:r>
        <w:rPr>
          <w:rFonts w:ascii="Times New Roman" w:hAnsi="Times New Roman"/>
          <w:szCs w:val="26"/>
        </w:rPr>
        <w:t>(приложение №2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Комиссия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о проведению смотра-конкурса по подготовке сельскохозяйственной техники на длительное хранение 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ванова С.В.</w:t>
        <w:tab/>
        <w:t>- заместитель начальника отдела сельского хозяйства и экологии администрации района (председатель комиссии)</w:t>
      </w:r>
    </w:p>
    <w:p>
      <w:pPr>
        <w:pStyle w:val="Normal"/>
        <w:ind w:left="2880" w:hanging="217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Михайлов В.С.  - старший государственный инспектор - начальник государственной инспекции Чебоксарского района Гостехнадзора Чувашии (заместитель председателя комиссии), (по согласованию) </w:t>
      </w:r>
    </w:p>
    <w:p>
      <w:pPr>
        <w:pStyle w:val="Normal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иколаев Б.В.   - главный специалист-эксперт отдела сельского хозяйства и экологии администрации района (секретарь комиссии)</w:t>
      </w:r>
    </w:p>
    <w:p>
      <w:pPr>
        <w:pStyle w:val="Normal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обролюбова Л.Е.</w:t>
        <w:tab/>
        <w:t xml:space="preserve">  - начальник Чебоксарского райотдела филиала ФГУ «Россельхозцентр» по Чувашской Республике (по согласованию)</w:t>
      </w:r>
    </w:p>
    <w:p>
      <w:pPr>
        <w:pStyle w:val="Normal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иронов Г.В.    - главный специалист-эксперт отдела сельского хозяйства и экологии администрации района</w:t>
      </w:r>
    </w:p>
    <w:p>
      <w:pPr>
        <w:pStyle w:val="Normal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Шумилова В.Ф.  - корреспондент районной газеты «Таван ен» (по согласованию).</w:t>
      </w:r>
    </w:p>
    <w:p>
      <w:pPr>
        <w:pStyle w:val="Normal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Николаев Борис Владимирович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Николаев Борис Владимирович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09.10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584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09.10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584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671ec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71e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3671e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3671ec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3671ec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5</TotalTime>
  <Application>LibreOffice/7.4.7.2$Linux_X86_64 LibreOffice_project/40$Build-2</Application>
  <AppVersion>15.0000</AppVersion>
  <Pages>4</Pages>
  <Words>367</Words>
  <Characters>3198</Characters>
  <CharactersWithSpaces>3558</CharactersWithSpaces>
  <Paragraphs>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5:00Z</dcterms:created>
  <dc:creator>Николаев Борис Владимирович</dc:creator>
  <dc:description/>
  <dc:language>en-US</dc:language>
  <cp:lastModifiedBy>info5</cp:lastModifiedBy>
  <cp:lastPrinted>2015-10-09T08:28:00Z</cp:lastPrinted>
  <dcterms:modified xsi:type="dcterms:W3CDTF">2015-10-13T05:26:00Z</dcterms:modified>
  <cp:revision>8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