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6"/>
      </w:tblGrid>
      <w:tr>
        <w:trPr>
          <w:trHeight w:val="1421" w:hRule="atLeast"/>
        </w:trPr>
        <w:tc>
          <w:tcPr>
            <w:tcW w:w="4656" w:type="dxa"/>
            <w:tcBorders/>
          </w:tcPr>
          <w:p>
            <w:pPr>
              <w:pStyle w:val="Normal"/>
              <w:widowControl w:val="false"/>
              <w:ind w:right="175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района Чувашской Республики от 28.02.2011 № 207 «Об утверждении Кодекса этики и служебного поведения муниципальных служащих администрации Чебоксарского района Чувашской Республики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>В целях приведения в соответствие с Федеральным законом от 15 февраля 2016г. № 21-ФЗ «О внесении изменения в статью 14 Федерального закона «О муниципальной службе в Российской Федерации», Федеральным законом от 25.12.2008 № 273-ФЗ «О противодействии коррупции» Кодекса этики и служебного поведения муниципальных служащих администрации Чебоксарского района Чувашской Республики, утвержденного постановлением администрации Чебоксарского района Чувашской Республики от 28.02.2011 № 207,</w:t>
      </w:r>
      <w:r>
        <w:rPr>
          <w:rFonts w:ascii="Times New Roman" w:hAnsi="Times New Roman"/>
          <w:color w:val="000000"/>
          <w:szCs w:val="26"/>
        </w:rPr>
        <w:t xml:space="preserve"> администрация Чебоксарского района                       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</w:t>
      </w:r>
      <w:r>
        <w:rPr>
          <w:rFonts w:ascii="Times New Roman" w:hAnsi="Times New Roman"/>
          <w:szCs w:val="26"/>
        </w:rPr>
        <w:t>1.  Внести в Кодекс этики и служебного поведения муниципальных служащих администрации Чебоксарского района Чувашской Республики, утвержденного постановлением администрации Чебоксарского района Чувашской Республики от 28.02.2011 № 207 следующие изменения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пункт 15 дополнить словами «а также о расходах» после слов «обязательствах имущественного характера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пункт 17 дополнить предложением следующего содержания: 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управделами Якимов Димитрий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управделами Якимов Димитрий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06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82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06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82</w:t>
          </w:r>
          <w:bookmarkStart w:id="1" w:name="_GoBack"/>
          <w:bookmarkEnd w:id="1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1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8:00Z</dcterms:created>
  <dc:creator>Замуправделами Якимов Димитрий</dc:creator>
  <dc:description/>
  <dc:language>en-US</dc:language>
  <cp:lastModifiedBy>Прокопьева ЭЛ.</cp:lastModifiedBy>
  <cp:lastPrinted>2016-06-28T07:53:00Z</cp:lastPrinted>
  <dcterms:modified xsi:type="dcterms:W3CDTF">2016-06-29T08:46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