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 основных направлениях бюд-жетной политики Чебоксарского района Чувашской Республики на 2017 год и на плановый период 2018 и 2019 годов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Указом Главы Чувашской Республики от 06 июня 2016 № 72 «Об основных направлениях бюджетной политики Чувашской Республики на 2017 год и на плановый период 2018 и 2019 годов», Положением о регулировании бюджетных правоотношений в Чебоксарском районе, утвержденным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Основными направлениями бюджетной политики Чебоксарского района Чувашской Республики на 2017 год и на плановый период 2018 и 2019 годов определить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сбалансированности бюджета Чебоксарского района, предотвращение возникновения бюджетных риск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стабильности налоговых поступлений в консолидированный бюджет Чебоксарского района и бюджет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эффективности расходов, в том числе за счет перераспределения бюджетных ассигнований в рамках существующих бюджетных ограничений на реализацию приоритетных направлений  государственной политик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Администрации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сить маневренность бюджета Чебоксарского района, в том числе путем формирования резервного фонда Чебоксарского района как в составе источников финансирования дефицита бюджета Чебоксарского района, так и в составе расходной части бюджета Чебоксарского района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134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сить эффективность мер налогового стимулирования, направленных на создание новых производств и развитие инвестиционной деятельности, осуществлять систематическую оценку соизмеримости выпадающих доходов при предоставлении льгот по налогам, подлежащим зачислению в бюджет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боксарского района, и экономического (социального) эффекта от их предоставления и принять меры по отмене неэффективных налоговых льгот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ть эффективное взаимодействие администрации Чебоксарского района  и администраций сельских поселений Чебоксарского района  с  Межрайонной инспекцией  Федеральной налоговой службы  №5 по Чувашской Республике в целях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я качества администрирования платежей и сокращения недоимки по налогам и иным обязательным платежам в бюджет Чебоксарского района  и бюджеты сельских поселений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я мероприятий по выявлению и привлечению к налогообложению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, по легализации доходов физических и юридических лиц от предоставления жилья в аренду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ь работу по оптимизации сети муниципальных учреждений Чебоксарского района, в том числе за счет реорганизации учреждений, ориентированных на оказание преимущественно платных услуг, а также учреждений, деятельность которых не соответствует полномочиям органов местного самоуправления Чебоксарского района, а высвобождающиеся при этом средства направлять на решение приоритетных задач в рамках муниципальных программ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сить эффективность инвестиционных расходов, в том числе путем установления минимального размера фактически произведенных подрядчиком расходов, при достижении которого осуществляется финансирование из бюджета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илить контроль за эффективностью расходования бюджетных средств, в том числе путем оценки достижения (или недостижения) заявленных целей и обоснованности испрашиваемых объемов финансир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правлениям и отделам администрации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ать бюджет для граждан по отраслевым направлениям, который включает в себя основные показатели отрасли, изложенные в доступной для населения форме;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формирование и исполнение муниципального заказа на оказание от имени Чебоксарского района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сить эффективность деятельности муниципальных учреждений Чебоксарского района, в том числе путем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я и доведения до казенных учреждений Чебоксарского района муниципального задания, включающего в себя качественные и количественные показатели деятельност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дрить в практику комплексную оценку итогов работы муниципальных учреждений Чебоксарского района и отчетов о выполнении доведенных до них муниципальных заданий, достижении установленных показателей эффективности деятельности на заседаниях отраслевых балансовых комисс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ть план мероприятий ("дорожную карту") по легализации "серой" заработной платы с установлением целевых показателей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сти в практику формирование бюджета для граждан и систематическое размещение в информационно-телекоммуникационной сети "Интернет" информации о формировании и исполнении бюджетов муниципальных образований в доступной для граждан форме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тимизировать сеть муниципальных учреждений, исключить невостребованные услуги из муниципального задания, реорганизовать учреждения, деятельность которых не соответствует полномочиям органов местного самоуправления, обеспечить формирование муниципального задания для казенных учрежден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екомендовать сельским поселениям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ывать основные направления бюджетной политики Чебоксарского района на 2017 год и на плановый период 2018 и 2019 годов при определении бюджетной политики сельских поселен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8"/>
          <w:szCs w:val="28"/>
        </w:rPr>
        <w:t>И.о. главы администрации                                                                        З. Л. Маслова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6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89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6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89</w:t>
          </w:r>
          <w:bookmarkStart w:id="1" w:name="_GoBack"/>
          <w:bookmarkEnd w:id="1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4fe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6d10ae"/>
    <w:rPr>
      <w:rFonts w:ascii="TimesET" w:hAnsi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10ae"/>
    <w:pPr>
      <w:jc w:val="both"/>
    </w:pPr>
    <w:rPr>
      <w:rFonts w:ascii="TimesET" w:hAnsi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4f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f4f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af4fe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af4fe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1</TotalTime>
  <Application>LibreOffice/7.4.7.2$Linux_X86_64 LibreOffice_project/40$Build-2</Application>
  <AppVersion>15.0000</AppVersion>
  <Pages>3</Pages>
  <Words>798</Words>
  <Characters>4555</Characters>
  <CharactersWithSpaces>5343</CharactersWithSpaces>
  <Paragraphs>1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2:00Z</dcterms:created>
  <dc:creator>sinina</dc:creator>
  <dc:description/>
  <dc:language>en-US</dc:language>
  <cp:lastModifiedBy>Прокопьева ЭЛ.</cp:lastModifiedBy>
  <cp:lastPrinted>2016-06-29T05:58:00Z</cp:lastPrinted>
  <dcterms:modified xsi:type="dcterms:W3CDTF">2016-06-30T13:51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