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Порядке составления проекта бюджета Чебоксарского района на очередной финансовый год и плановый период</w:t>
      </w:r>
    </w:p>
    <w:p>
      <w:pPr>
        <w:pStyle w:val="Normal"/>
        <w:ind w:right="5386" w:hanging="0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ями 169 и 184 Бюджетного кодекса Российской Федерации и Положением о регулировании бюджетных правоотношений в Чебоксарском районе, утвержденным решением Собрания депутатов Чебоксарского района от 29 ноября 2012 года № 19-03, администрация Чебоксарского района  п о с т а н о в л я е т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0" w:name="sub_1"/>
      <w:bookmarkEnd w:id="0"/>
      <w:r>
        <w:rPr>
          <w:rFonts w:ascii="Times New Roman" w:hAnsi="Times New Roman"/>
          <w:szCs w:val="26"/>
        </w:rPr>
        <w:t>1. Утвердить прилагаемый Порядок составления проекта бюджета Чебоксарского района на очередной финансовый год и плановый период (в новой редакции)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" w:name="sub_1"/>
      <w:bookmarkStart w:id="2" w:name="sub_2"/>
      <w:bookmarkEnd w:id="1"/>
      <w:bookmarkEnd w:id="2"/>
      <w:r>
        <w:rPr>
          <w:rFonts w:ascii="Times New Roman" w:hAnsi="Times New Roman"/>
          <w:szCs w:val="26"/>
        </w:rPr>
        <w:t>2. Финансовому отделу администрации Чебоксарского района и отделу экономики, имущественных и земельных отношений</w:t>
      </w:r>
      <w:r>
        <w:rPr>
          <w:szCs w:val="26"/>
        </w:rPr>
        <w:t xml:space="preserve"> </w:t>
      </w:r>
      <w:r>
        <w:rPr>
          <w:rFonts w:ascii="Times New Roman" w:hAnsi="Times New Roman"/>
          <w:szCs w:val="26"/>
        </w:rPr>
        <w:t>администрации Чебоксарского района организовать и координировать работу по составлению проекта бюджета Чебоксарского района на очередной финансовый год и плановый период и формированию прогнозов социально-экономического развития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3" w:name="sub_2"/>
      <w:bookmarkStart w:id="4" w:name="sub_3"/>
      <w:bookmarkEnd w:id="3"/>
      <w:r>
        <w:rPr>
          <w:rFonts w:ascii="Times New Roman" w:hAnsi="Times New Roman"/>
          <w:szCs w:val="26"/>
        </w:rPr>
        <w:t>3</w:t>
      </w:r>
      <w:bookmarkStart w:id="5" w:name="sub_5"/>
      <w:bookmarkEnd w:id="4"/>
      <w:r>
        <w:rPr>
          <w:rFonts w:ascii="Times New Roman" w:hAnsi="Times New Roman"/>
          <w:szCs w:val="26"/>
        </w:rPr>
        <w:t>. Признать утратившим силу постановление администрации Чебоксарского района от 20 июня 2013 года № 977 «О порядке составления проекта бюджета Чебоксарского района на очередной финансовый год и плановый период».</w:t>
      </w:r>
      <w:bookmarkEnd w:id="5"/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Приостановить до 1 января 2016 года действие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ложений настоящего постановления в отношении составления проекта  бюджета Чебоксарского района (проекта решения Собрания депутатов Чебоксарского района о бюджете Чебоксарского района) на плановый период, предоставления на Собрание депутатов Чебоксарского района одновременно с указанным проектом решения Собрания депутатов документов и материалов на плановый период (за исключением прогноза социально-экономического развития Чебоксарского района, основных направлений бюджетной политики Чебоксарского района и основных направлений налоговой политики Чебоксарского района)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560" w:right="567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ункта 2.17. Порядка составления проекта бюджета Чебоксарского района на очередной финансовый год и плановый период, утвержденного настоящим постановлением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Установить, что 2015 году финансовый отдел администрации Чебоксарского района разрабатывает и представляет в администрацию Чебоксарского района проект решения Собрания депутатов Чебоксарского района о бюджете Чебоксарского района на 2016 год, а также документы и материалы, обязательные для представления на Собрание депутатов Чебоксарского района, одновременно с указанным проектом, до 15 ноября 2015 год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Настоящее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рио главы администрации                                                                           З.Л. Маслова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b/>
          <w:b/>
        </w:rPr>
      </w:pPr>
      <w:r>
        <w:rPr>
          <w:rStyle w:val="Style14"/>
          <w:rFonts w:ascii="Times New Roman" w:hAnsi="Times New Roman"/>
          <w:b w:val="false"/>
          <w:bCs/>
          <w:color w:val="auto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/>
          <w:b/>
          <w:b/>
        </w:rPr>
      </w:pPr>
      <w:hyperlink w:anchor="sub_0">
        <w:r>
          <w:rPr>
            <w:rStyle w:val="Style15"/>
            <w:rFonts w:ascii="Times New Roman" w:hAnsi="Times New Roman"/>
            <w:color w:val="auto"/>
          </w:rPr>
          <w:t>постановлением</w:t>
        </w:r>
      </w:hyperlink>
      <w:r>
        <w:rPr>
          <w:rStyle w:val="Style14"/>
          <w:rFonts w:ascii="Times New Roman" w:hAnsi="Times New Roman"/>
          <w:b w:val="false"/>
          <w:bCs/>
          <w:color w:val="auto"/>
        </w:rPr>
        <w:t xml:space="preserve"> администрации Чебоксарского района </w:t>
      </w:r>
    </w:p>
    <w:p>
      <w:pPr>
        <w:pStyle w:val="Normal"/>
        <w:ind w:left="5670" w:hanging="0"/>
        <w:jc w:val="center"/>
        <w:rPr>
          <w:rFonts w:ascii="Times New Roman" w:hAnsi="Times New Roman"/>
          <w:b/>
          <w:b/>
        </w:rPr>
      </w:pPr>
      <w:r>
        <w:rPr>
          <w:rStyle w:val="Style14"/>
          <w:rFonts w:ascii="Times New Roman" w:hAnsi="Times New Roman"/>
          <w:b w:val="false"/>
          <w:bCs/>
          <w:color w:val="auto"/>
        </w:rPr>
        <w:t>от ___________ г. №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Порядок </w:t>
        <w:br/>
        <w:t xml:space="preserve">составления проекта бюджета Чебоксарского района </w:t>
      </w:r>
    </w:p>
    <w:p>
      <w:pPr>
        <w:pStyle w:val="Heading1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на очередной финансовый год и плановый период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Администрация Чебоксарского района при составлении проекта бюджета Чебоксарского района на очередной финансовый год и плановый период: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6" w:name="sub_11"/>
      <w:bookmarkEnd w:id="6"/>
      <w:r>
        <w:rPr>
          <w:rFonts w:ascii="Times New Roman" w:hAnsi="Times New Roman"/>
        </w:rPr>
        <w:t>1.1. одобряет основные направления бюджетной политики Чебоксарского района и основные направления налоговой политики Чебоксарского района на очередной финансовый год и плановый период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7" w:name="sub_11"/>
      <w:bookmarkStart w:id="8" w:name="sub_12"/>
      <w:bookmarkEnd w:id="7"/>
      <w:bookmarkEnd w:id="8"/>
      <w:r>
        <w:rPr>
          <w:rFonts w:ascii="Times New Roman" w:hAnsi="Times New Roman"/>
        </w:rPr>
        <w:t>1.2. одобряет основные показатели прогноза социально-экономического развития Чебоксарского района на очередной финансовый год и плановый период, прогноз социально-экономического развития Чебоксарского района на очередной финансовый год и плановый период, содержащий основные макроэкономические показатели, характеризующие состояние экономики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9" w:name="sub_12"/>
      <w:bookmarkStart w:id="10" w:name="sub_121"/>
      <w:bookmarkEnd w:id="9"/>
      <w:bookmarkEnd w:id="10"/>
      <w:r>
        <w:rPr>
          <w:rFonts w:ascii="Times New Roman" w:hAnsi="Times New Roman"/>
        </w:rPr>
        <w:t>1.3. утверждает прогноз социально-экономического развития Чебоксарского района на долгосрочный период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11" w:name="sub_121"/>
      <w:bookmarkStart w:id="12" w:name="sub_13"/>
      <w:bookmarkEnd w:id="11"/>
      <w:bookmarkEnd w:id="12"/>
      <w:r>
        <w:rPr>
          <w:rFonts w:ascii="Times New Roman" w:hAnsi="Times New Roman"/>
        </w:rPr>
        <w:t>1.4. рассматривает и утверждает проекты муниципальных правовых актов, представляемые субъектами бюджетного планирования в процессе составления проекта бюджета Чебоксарского района и формирования прогноза социально-экономического развития Чебоксарского района на очередной финансовый год и плановый период, прогноза социально-экономического развития Чебоксарского района на долгосрочный период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13" w:name="sub_13"/>
      <w:bookmarkStart w:id="14" w:name="sub_14"/>
      <w:bookmarkEnd w:id="13"/>
      <w:bookmarkEnd w:id="14"/>
      <w:r>
        <w:rPr>
          <w:rFonts w:ascii="Times New Roman" w:hAnsi="Times New Roman"/>
        </w:rPr>
        <w:t>1.5. одобряет проект решения Собрания депутатов Чебоксарского района о бюджете Чебоксарского района на очередной финансовый год и плановый период, документы и материалы, обязательные для представления на Собрание депутатов Чебоксарского района одновременно с указанным проектом.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15" w:name="sub_14"/>
      <w:bookmarkStart w:id="16" w:name="sub_20"/>
      <w:bookmarkEnd w:id="15"/>
      <w:r>
        <w:rPr>
          <w:rFonts w:ascii="Times New Roman" w:hAnsi="Times New Roman"/>
        </w:rPr>
        <w:t>2. Финансовый отдел администрации Чебоксарского района (далее – финансовый отдел) организует составление и составляет проект бюджета Чебоксарского района на очередной финансовый год и плановый период, в том числе:</w:t>
      </w:r>
      <w:bookmarkEnd w:id="16"/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. разрабатывает проекты основных направлений бюджетной политики и основных направлений налоговой политики Чебоксарского района на очередной финансовый год и плановый период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осуществляет разработку основных характеристик бюджета Чебоксарского района, а также распределение расходов бюджета Чебоксарского район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17" w:name="sub_23"/>
      <w:r>
        <w:rPr>
          <w:rFonts w:ascii="Times New Roman" w:hAnsi="Times New Roman"/>
        </w:rPr>
        <w:t>2.3. разрабатывает прогноз основных параметров (общий объем доходов, общий объем расходов, дефицита (профицита) бюджета) консолидированного бюджета Чебоксарского района на очередной финансовый год и плановый период;</w:t>
      </w:r>
      <w:bookmarkEnd w:id="17"/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4. разрабатывает проект бюджетного прогноза (проект изменений бюджетного прогноза) Чебоксарского района на долгосрочный период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18" w:name="sub_24"/>
      <w:bookmarkEnd w:id="18"/>
      <w:r>
        <w:rPr>
          <w:rFonts w:ascii="Times New Roman" w:hAnsi="Times New Roman"/>
        </w:rPr>
        <w:t>2.5. формирует перечень главных администраторов доходов бюджета Чебоксарского района и главных администраторов источников финансирования дефицита бюджета Чебоксарского район, подготавливает совместно с ними прогноз по статьям классификации доходов бюджета Чебоксарского района и источникам финансирования дефицита бюджета Чебоксарского района на очередной финансовый год и плановый период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19" w:name="sub_24"/>
      <w:bookmarkStart w:id="20" w:name="sub_25"/>
      <w:bookmarkEnd w:id="19"/>
      <w:r>
        <w:rPr>
          <w:rFonts w:ascii="Times New Roman" w:hAnsi="Times New Roman"/>
        </w:rPr>
        <w:t>2.6. разрабатывает и направляет не позднее 1 октября текущего финансового года субъектам бюджетного планирования:</w:t>
      </w:r>
      <w:bookmarkEnd w:id="20"/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ектировки изменений предельных объемов бюджетных ассигнований бюджета Чебоксарского района на исполнение действующих расходных обязательств в очередном финансовом году и первом году планового периода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ектировки предельных объемов бюджетных ассигнований бюджета Чебоксарского района на исполнение действующих расходных обязательств во втором году планового периода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ектировки распределения бюджетных ассигнований бюджета Чебоксарского района на исполнение принимаемых расходных обязательств в очередном финансовом году и плановом периоде.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признании утратившими силу положений решения Собрания депутатов Чебоксарского района о бюджете Чебоксарского района на текущий финансовый год и плановый период в части, относящейся к плановому периоду, в случае снижения в соответствии с ожидаемыми итогами социально-экономического развития Чебоксарского района в текущем финансовом году прогнозируемого на текущий финансовый год общего объема доходов бюджета Чебоксарского района (без учета безвозмездных поступлений) более чем на 5 процентов по сравнению с объемом указанных доходов, предусмотренным решением Собрания депутатов Чебоксарского района о бюджете Чебоксарского района  на текущий финансовый год и плановый период, разрабатывает и направляет не позднее 1 октября текущего финансового года субъектам бюджетного планирования: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ектировки распределения бюджетных ассигнований  бюджета Чебоксарского района на исполнение действующих расходных обязательств на очередной финансовый год и плановый период по главным распорядителям средств бюджета Чебоксарского района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ектировки распределения бюджетных ассигнований бюджета Чебоксарского района на исполнение принимаемых расходных обязательств на очередной финансовый год и плановый период по главным распорядителям средств бюджета Чебоксарского района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21" w:name="sub_26"/>
      <w:bookmarkEnd w:id="21"/>
      <w:r>
        <w:rPr>
          <w:rFonts w:ascii="Times New Roman" w:hAnsi="Times New Roman"/>
        </w:rPr>
        <w:t>2.7. осуществляет методологическое руководство подготовкой проектировок бюджетных ассигнований бюджета Чебоксарского района на очередной финансовый год и плановый период субъектами бюджетного планирования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22" w:name="sub_26"/>
      <w:bookmarkStart w:id="23" w:name="sub_28"/>
      <w:bookmarkEnd w:id="22"/>
      <w:bookmarkEnd w:id="23"/>
      <w:r>
        <w:rPr>
          <w:rFonts w:ascii="Times New Roman" w:hAnsi="Times New Roman"/>
        </w:rPr>
        <w:t>2.8. осуществляет сверку исходных данных для проведения расчета дотаций на выравнивание бюджетной обеспеченности сельских поселений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24" w:name="sub_28"/>
      <w:bookmarkStart w:id="25" w:name="sub_29"/>
      <w:bookmarkEnd w:id="24"/>
      <w:bookmarkEnd w:id="25"/>
      <w:r>
        <w:rPr>
          <w:rFonts w:ascii="Times New Roman" w:hAnsi="Times New Roman"/>
        </w:rPr>
        <w:t>2.9. ведет реестр расходных обязательств Чебоксарского района и представляет реестр расходных обязательств Чебоксарского района и свод реестров расходных обязательств Чебоксарского района в Министерство финансов Чувашской Республики в сроки, установленные указанным министерством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26" w:name="sub_29"/>
      <w:bookmarkStart w:id="27" w:name="sub_210"/>
      <w:bookmarkEnd w:id="26"/>
      <w:bookmarkEnd w:id="27"/>
      <w:r>
        <w:rPr>
          <w:rFonts w:ascii="Times New Roman" w:hAnsi="Times New Roman"/>
        </w:rPr>
        <w:t>2.10. представляет в Министерство финансов Чувашской Республики отчет об исполнении консолидированного бюджета Чебоксарского района за предыдущий год в установленные им сроки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28" w:name="sub_210"/>
      <w:bookmarkStart w:id="29" w:name="sub_212"/>
      <w:bookmarkEnd w:id="28"/>
      <w:bookmarkEnd w:id="29"/>
      <w:r>
        <w:rPr>
          <w:rFonts w:ascii="Times New Roman" w:hAnsi="Times New Roman"/>
        </w:rPr>
        <w:t>2.11. разрабатывает проект программы муниципальных внутренних заимствований Чебоксарского района на очередной финансовый год и плановый период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30" w:name="sub_212"/>
      <w:bookmarkStart w:id="31" w:name="sub_213"/>
      <w:bookmarkEnd w:id="30"/>
      <w:bookmarkEnd w:id="31"/>
      <w:r>
        <w:rPr>
          <w:rFonts w:ascii="Times New Roman" w:hAnsi="Times New Roman"/>
        </w:rPr>
        <w:t>2.12. разрабатывает проект программы муниципальных внешних заимствований Чебоксарского района на очередной финансовый год и плановый период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32" w:name="sub_213"/>
      <w:bookmarkStart w:id="33" w:name="sub_214"/>
      <w:bookmarkEnd w:id="32"/>
      <w:bookmarkEnd w:id="33"/>
      <w:r>
        <w:rPr>
          <w:rFonts w:ascii="Times New Roman" w:hAnsi="Times New Roman"/>
        </w:rPr>
        <w:t>2.13. разрабатывает проект программы муниципальных гарантий Чебоксарского района в валюте Российской Федерации на очередной финансовый год и плановый период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34" w:name="sub_214"/>
      <w:bookmarkStart w:id="35" w:name="sub_215"/>
      <w:bookmarkEnd w:id="34"/>
      <w:bookmarkEnd w:id="35"/>
      <w:r>
        <w:rPr>
          <w:rFonts w:ascii="Times New Roman" w:hAnsi="Times New Roman"/>
        </w:rPr>
        <w:t>2.14. разрабатывает проект программы муниципальных гарантий Чебоксарского района в иностранной валюте на очередной финансовый год и плановый период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36" w:name="sub_215"/>
      <w:bookmarkStart w:id="37" w:name="sub_216"/>
      <w:bookmarkEnd w:id="36"/>
      <w:bookmarkEnd w:id="37"/>
      <w:r>
        <w:rPr>
          <w:rFonts w:ascii="Times New Roman" w:hAnsi="Times New Roman"/>
        </w:rPr>
        <w:t>2.15 . разрабатывает проект программы предоставления Чебоксарским районом кредитов на очередной финансовый год и плановый период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38" w:name="sub_216"/>
      <w:bookmarkStart w:id="39" w:name="sub_217"/>
      <w:bookmarkEnd w:id="38"/>
      <w:bookmarkEnd w:id="39"/>
      <w:r>
        <w:rPr>
          <w:rFonts w:ascii="Times New Roman" w:hAnsi="Times New Roman"/>
        </w:rPr>
        <w:t>2.16. осуществляет оценку ожидаемого исполнения бюджета Чебоксарского района за текущий финансовый год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40" w:name="sub_217"/>
      <w:bookmarkStart w:id="41" w:name="sub_218"/>
      <w:bookmarkEnd w:id="40"/>
      <w:bookmarkEnd w:id="41"/>
      <w:r>
        <w:rPr>
          <w:rFonts w:ascii="Times New Roman" w:hAnsi="Times New Roman"/>
        </w:rPr>
        <w:t>2.17. формирует и представляет в администрацию Чебоксарского района проект решения Собрания депутатов Чебоксарского района о бюджете Чебоксарского района на очередной финансовый год и плановый период, а также документы и материалы, обязательные для представления на Собрание депутатов Чебоксарского района одновременно с указанным проектом, до 1 ноября текущего финансового года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42" w:name="sub_218"/>
      <w:bookmarkStart w:id="43" w:name="sub_219"/>
      <w:bookmarkEnd w:id="42"/>
      <w:bookmarkEnd w:id="43"/>
      <w:r>
        <w:rPr>
          <w:rFonts w:ascii="Times New Roman" w:hAnsi="Times New Roman"/>
        </w:rPr>
        <w:t>2.18. разрабатывает предложения о мерах по реализации решения Собрания депутатов Чебоксарского района о бюджете Чебоксарского района на очередной финансовый год и плановый период не позднее 25 декабря текущего финансового года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44" w:name="sub_219"/>
      <w:bookmarkStart w:id="45" w:name="sub_220"/>
      <w:bookmarkEnd w:id="44"/>
      <w:r>
        <w:rPr>
          <w:rFonts w:ascii="Times New Roman" w:hAnsi="Times New Roman"/>
        </w:rPr>
        <w:t xml:space="preserve">2.19. </w:t>
      </w:r>
      <w:bookmarkStart w:id="46" w:name="sub_713"/>
      <w:bookmarkEnd w:id="45"/>
      <w:r>
        <w:rPr>
          <w:rFonts w:ascii="Times New Roman" w:hAnsi="Times New Roman"/>
        </w:rPr>
        <w:t>подготавливают проекты постановлений администрации Чебоксарского района об утверждении и/или внесении изменений в правила предоставления средств из бюджета Чебоксарского района до 1 января очередного финансового года;</w:t>
      </w:r>
      <w:bookmarkEnd w:id="46"/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0. разрабатывает и вносит на рассмотрение администрации Чебоксарского района проект постановления администрации Чебоксарского района об утверждении бюджетного прогноза (изменений бюджетного прогноза) Чебоксарского района на долгосрочный период в двухмесячный срок со дня опубликования решения Собрания депутатов Чебоксарского района о бюджете Чебоксарского района на очередной финансовый год и плановый период.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47" w:name="sub_30"/>
      <w:bookmarkEnd w:id="47"/>
      <w:r>
        <w:rPr>
          <w:rFonts w:ascii="Times New Roman" w:hAnsi="Times New Roman"/>
        </w:rPr>
        <w:t>3. Отдел экономики, имущественных и земельных отношений</w:t>
      </w:r>
      <w:r>
        <w:rPr/>
        <w:t xml:space="preserve"> </w:t>
      </w:r>
      <w:r>
        <w:rPr>
          <w:rFonts w:ascii="Times New Roman" w:hAnsi="Times New Roman"/>
        </w:rPr>
        <w:t>администрации Чебоксарского района</w:t>
      </w:r>
      <w:r>
        <w:rPr/>
        <w:t xml:space="preserve"> </w:t>
      </w:r>
      <w:r>
        <w:rPr>
          <w:rFonts w:ascii="Times New Roman" w:hAnsi="Times New Roman"/>
        </w:rPr>
        <w:t>(далее – отдел экономики) при составлении проекта  бюджета Чебоксарского района на очередной финансовый год и плановый период: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48" w:name="sub_30"/>
      <w:bookmarkStart w:id="49" w:name="sub_31"/>
      <w:bookmarkEnd w:id="48"/>
      <w:r>
        <w:rPr>
          <w:rFonts w:ascii="Times New Roman" w:hAnsi="Times New Roman"/>
        </w:rPr>
        <w:t>3.1. организует и координирует работу субъектов бюджетного планирования по подготовке и представлению в соответствующие органы исполнительной власти Чувашской Республики предложений о выделении субсидий из республиканского бюджета Чувашской Республики на реализацию на территории Чебоксарского района долгосрочных республиканских целевых программ, государственных программ Чувашской Республики, бюджетных инвестиций в объекты капитального строительства в сроки, установленные Кабинетом Министров Чувашской Республики;</w:t>
      </w:r>
      <w:bookmarkEnd w:id="49"/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разрабатывает и представляет в администрацию Чебоксарского района в срок до 1 апреля текущего финансового года годовой доклад о ходе реализации и об оценке эффективности муниципальных программ Чебоксарского района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разрабатывает и представляет на рассмотрение администрации Чебоксарского района: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ые показатели прогноза социально-экономического развития Чебоксарского района на очередной финансовый год и плановый период не позднее 20 сентября  текущего финансового года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ноз социально-экономического развития (изменения прогноза социально-экономического развития) Чебоксарского района на долгосрочный период не позднее  20 октября текущего года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рассматривает совместно с финансовым, отделом жилищно-коммунального хозяйства администрации Чебоксарского района и отделом градостроительной деятельности и архитектуры администрации Чебоксарского района представленные субъектами бюджетного планирования предложения для реализации за счет средств бюджета Чебоксарского района начиная очередного финансового года или планового периода о: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ектах муниципальных программ Чебоксарского района, в том числе бюджетных инвестициях в объекты капитального строительства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несении изменений в муниципальные программы Чебоксарского района, с учетом их социальной и экономической эффективности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оставлении бюджетам сельских поселений Чебоксарского района субсидий на софинансирование капитальных вложений в объекты муниципальной собственности сельских поселений, которые осуществляются за счет средств бюджетов сельских поселений или о предоставлении за счет средств бюджетов сельских поселений субсидий на софинансирование объектов капитального строительства муниципальной собственности Чебоксарского района, бюджетные инвестиции в которые осуществляются за счет средств бюджета Чебоксарского района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5. представляет в финансовый отдел до 20 сентября текущего финансового года </w:t>
      </w:r>
      <w:bookmarkStart w:id="50" w:name="sub_342"/>
      <w:r>
        <w:rPr>
          <w:rFonts w:ascii="Times New Roman" w:hAnsi="Times New Roman"/>
        </w:rPr>
        <w:t>проекты распределений бюджетных ассигнований на реализацию муниципальных программ Чебоксарского района,</w:t>
      </w:r>
      <w:bookmarkStart w:id="51" w:name="sub_343"/>
      <w:bookmarkEnd w:id="50"/>
      <w:r>
        <w:rPr>
          <w:rFonts w:ascii="Times New Roman" w:hAnsi="Times New Roman"/>
        </w:rPr>
        <w:t xml:space="preserve"> а также совместно отделом жилищно-коммунального хозяйства администрации Чебоксарского района и отделом градостроительной деятельности и архитектуры администрации Чебоксарского района проекты районной адресной инвестиционной программы</w:t>
      </w:r>
      <w:bookmarkStart w:id="52" w:name="sub_344"/>
      <w:bookmarkEnd w:id="51"/>
      <w:r>
        <w:rPr>
          <w:rFonts w:ascii="Times New Roman" w:hAnsi="Times New Roman"/>
        </w:rPr>
        <w:t xml:space="preserve"> в рамках предельных объемов бюджетных ассигнований, доведенных в соответствии с подпунктом 2.6 пункта 2 настоящего Порядка, проект бюджетных инвестиций из республиканского бюджета Чувашской Республики на очередной финансовый год и плановый период;</w:t>
      </w:r>
      <w:bookmarkEnd w:id="52"/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6. направляет в финансовый отдел не позднее 20 октября текущего финансового года: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варительные итоги социально-экономического развития Чебоксарского района за истекший период текущего финансового года и ожидаемые итоги социально-экономического развития Чебоксарского района за текущий финансовый год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ноз социально-экономического развития Чебоксарского района на очередной финансовый год и плановый период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53" w:name="sub_374"/>
      <w:bookmarkEnd w:id="53"/>
      <w:r>
        <w:rPr>
          <w:rFonts w:ascii="Times New Roman" w:hAnsi="Times New Roman"/>
        </w:rPr>
        <w:t>паспорта (проекты паспортов) муниципальных программ Чебоксарского района, проекты изменений указанных паспортов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7. разрабатывает прогнозный план (программу) приватизации муниципального имущества Чебоксарского района на очередной финансовый год и плановый период и представляет на рассмотрение администрации Чебоксарского района до 20 сентября  текущего финансового года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8. разрабатывает и представляет в финансовый отдел расчетные коэффициенты изменения тарифов за тепло- и энергоресурсы, согласованные </w:t>
      </w:r>
      <w:hyperlink r:id="rId4">
        <w:r>
          <w:rPr>
            <w:rStyle w:val="InternetLink"/>
            <w:rFonts w:ascii="Times New Roman" w:hAnsi="Times New Roman"/>
            <w:color w:val="auto"/>
          </w:rPr>
          <w:t>Государственной службой Чувашской Республики по конкурентной политике и тарифам</w:t>
        </w:r>
      </w:hyperlink>
      <w:r>
        <w:rPr>
          <w:rFonts w:ascii="Times New Roman" w:hAnsi="Times New Roman"/>
        </w:rPr>
        <w:t>, 20 сентября текущего финансового года.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54" w:name="sub_374"/>
      <w:bookmarkStart w:id="55" w:name="sub_70"/>
      <w:bookmarkEnd w:id="54"/>
      <w:r>
        <w:rPr>
          <w:rFonts w:ascii="Times New Roman" w:hAnsi="Times New Roman"/>
        </w:rPr>
        <w:t>4. В целях  реализации настоящего Порядка под субъектами бюджетного планирования понимаются органы местного самоуправления Чебоксарского района и структурные подразделения администрации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56" w:name="sub_70"/>
      <w:r>
        <w:rPr>
          <w:rFonts w:ascii="Times New Roman" w:hAnsi="Times New Roman"/>
        </w:rPr>
        <w:t>При составлении проекта бюджета Чебоксарского района на очередной финансовый год и плановый период субъекты бюджетного планирования:</w:t>
      </w:r>
      <w:bookmarkEnd w:id="56"/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 представляют до 1 апреля текущего финансового года годовые отчеты о ходе реализации муниципальных программ Чебоксарского района в отдел экономики и финансовый отдел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2. подготавливают и представляют: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57" w:name="sub_7212"/>
      <w:r>
        <w:rPr>
          <w:rFonts w:ascii="Times New Roman" w:hAnsi="Times New Roman"/>
        </w:rPr>
        <w:t>4.2.1. в финансовый отдел и отдел экономики не позднее 1 июля  текущего финансового года результаты проведения оценки качества оказания муниципальных услуг муниципальными учреждениями Чебоксарского района за отчетный финансовый год;</w:t>
      </w:r>
      <w:bookmarkEnd w:id="57"/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2.2. в финансовый отдел в электронном виде не позднее 1 августа текущего финансового года: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екты муниципальных заданий на оказание муниципальных услуг (выполнение работ) муниципальными учреждениями Чебоксарского района на очередной финансовый год и плановый период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редварительного объема бюджетных ассигнований на финансовое обеспечение выполнения муниципального задания на оказание муниципальных услуг (выполнение работ) муниципальными учреждениями Чебоксарского района на очередной финансовый год и плановый период (в отношении бюджетных и автономных учреждений Чебоксарского района с учетом проведенной оценки качества оказания муниципальных услуг)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3. подготавливают и представляют в отдел экономики: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58" w:name="sub_732"/>
      <w:bookmarkEnd w:id="58"/>
      <w:r>
        <w:rPr>
          <w:rFonts w:ascii="Times New Roman" w:hAnsi="Times New Roman"/>
        </w:rPr>
        <w:t>не позднее 25 августа текущего финансового года предложения для реализации за счет средств бюджета Чебоксарского района начиная с очередного финансового года и/или планового периода о: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59" w:name="sub_732"/>
      <w:bookmarkStart w:id="60" w:name="sub_733"/>
      <w:bookmarkEnd w:id="59"/>
      <w:bookmarkEnd w:id="60"/>
      <w:r>
        <w:rPr>
          <w:rFonts w:ascii="Times New Roman" w:hAnsi="Times New Roman"/>
        </w:rPr>
        <w:t>проектах муниципальных программ Чебоксарского района, в том числе бюджетных инвестициях в объекты капитального строительства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61" w:name="sub_733"/>
      <w:bookmarkStart w:id="62" w:name="sub_734"/>
      <w:bookmarkEnd w:id="61"/>
      <w:r>
        <w:rPr>
          <w:rFonts w:ascii="Times New Roman" w:hAnsi="Times New Roman"/>
        </w:rPr>
        <w:t>внесении изменений в муниципальные программы Чебоксарского района с учетом их социальной и экономической эффективности;</w:t>
      </w:r>
      <w:bookmarkEnd w:id="62"/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ализации бюджетных инвестиций из бюджета Чебоксарского района в объекты капитального строительства муниципальной собственности Чебоксарского района, не включенные в муниципальные программы Чебоксарского района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 позднее 10 октября текущего финансового года - паспорта муниципальных программ Чебоксарского района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4. представляют в финансовый отдел не позднее 10 октября текущего финансового года предложения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по соответствующим главным распорядителям, получателям средств бюджета Чебоксарского района и согласно объемам бюджетных ассигнований, доведенным финансовым отделом, с пояснительной запиской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63" w:name="sub_75"/>
      <w:bookmarkEnd w:id="63"/>
      <w:r>
        <w:rPr>
          <w:rFonts w:ascii="Times New Roman" w:hAnsi="Times New Roman"/>
        </w:rPr>
        <w:t>4.5. разрабатывают и направляют в администрацию Чебоксарского района не позднее 20 сентября текущего финансового года предложения о проведении структурных и организационных преобразований в отраслях экономики и социальной сфере,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 году и плановом периоде, о приостановлении действия указанных нормативных правовых актов или об их поэтапном введении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64" w:name="sub_75"/>
      <w:bookmarkStart w:id="65" w:name="sub_76"/>
      <w:bookmarkEnd w:id="64"/>
      <w:r>
        <w:rPr>
          <w:rFonts w:ascii="Times New Roman" w:hAnsi="Times New Roman"/>
        </w:rPr>
        <w:t>4.6. представляют в финансовый отдел не позднее 20 сентября текущего финансового года предложения к проекту программы муниципальных гарантий Чебоксарского района на очередной финансовый год и плановый период;</w:t>
      </w:r>
      <w:bookmarkEnd w:id="65"/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7. ведут реестры расходных обязательств, подлежащих исполнению за счет бюджетных ассигнований, предусмотренных соответствующим главным распорядителям средств бюджета Чебоксарского района, и представляют в финансовый отдел предварительный реестр расходных обязательств Чебоксарского района не позднее 1 июня текущего финансового года, плановый реестр расходных обязательств Чебоксарского района - не позднее 5 сентября текущего финансового года, уточненный реестр расходных обязательств Чебоксарского района - не позднее 10 января очередного финансового года в порядке, установленном </w:t>
      </w:r>
      <w:hyperlink r:id="rId5">
        <w:r>
          <w:rPr>
            <w:rStyle w:val="Style15"/>
            <w:rFonts w:ascii="Times New Roman" w:hAnsi="Times New Roman"/>
            <w:color w:val="auto"/>
          </w:rPr>
          <w:t>постановлением</w:t>
        </w:r>
      </w:hyperlink>
      <w:r>
        <w:rPr>
          <w:rFonts w:ascii="Times New Roman" w:hAnsi="Times New Roman"/>
        </w:rPr>
        <w:t xml:space="preserve"> администрации Чебоксарского района от 9 сентября 2005 г. №1144 «Об утверждении Порядка ведения реестра расходных обязательств Чебоксарского района»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8. формируют в порядке, установленном администрацией Чебоксарского района, муниципальные задания на оказание муниципальных услуг (выполнение работ) муниципальными учреждениями Чебоксарского района на очередной финансовый год и плановый период и утверждают их в срок не позднее одного месяца со дня опубликования решения Собрания депутатов Чебоксарского района о бюджете Чебоксарского района на очередной финансовый год и плановый период;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66" w:name="sub_714"/>
      <w:r>
        <w:rPr>
          <w:rFonts w:ascii="Times New Roman" w:hAnsi="Times New Roman"/>
        </w:rPr>
        <w:t>4.9. подготавливают другие документы и материалы, необходимые для составления проекта бюджета Чебоксарского района на очередной финансовый год и плановый период.</w:t>
      </w:r>
      <w:bookmarkEnd w:id="66"/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При составлении проекта бюджета Чебоксарского района на очередной финансовый год и плановый период не позднее 15 сентября текущего финансового года главные администраторы доходов бюджета Чебоксарского района и главные администраторы источников финансирования дефицита бюджета Чебоксарского района разрабатывают и представляют в финансовый отдел прогноз (прогноз изменений) объемов поступлений в бюджет Чебоксарского района по соответствующим видам (подвидам) доходов бюджета Чебоксарского района и источникам финансирования дефицита бюджета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67" w:name="sub_92"/>
      <w:r>
        <w:rPr>
          <w:rFonts w:ascii="Times New Roman" w:hAnsi="Times New Roman"/>
        </w:rPr>
        <w:t>Прогнозирование доходов бюджета Чебоксарского района при составлении проекта бюджета Чебоксарского района на очередной финансовый год и плановый период осуществляется финансовым отделом в соответствии с утвержденной им методикой формализованного прогнозирования доходов бюджета Чебоксарского района по основным налогам.</w:t>
      </w:r>
      <w:bookmarkEnd w:id="67"/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60" w:right="567" w:gutter="0" w:header="1134" w:top="1191" w:footer="95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0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0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6.10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614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6.10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614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f00b1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217c2"/>
    <w:pPr>
      <w:widowControl w:val="false"/>
      <w:spacing w:before="108" w:after="108"/>
      <w:jc w:val="center"/>
      <w:outlineLvl w:val="0"/>
    </w:pPr>
    <w:rPr>
      <w:rFonts w:ascii="Arial" w:hAnsi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Цветовое выделение"/>
    <w:uiPriority w:val="99"/>
    <w:qFormat/>
    <w:rsid w:val="00ba3bda"/>
    <w:rPr>
      <w:b/>
      <w:color w:val="26282F"/>
    </w:rPr>
  </w:style>
  <w:style w:type="character" w:styleId="Style15" w:customStyle="1">
    <w:name w:val="Гипертекстовая ссылка"/>
    <w:basedOn w:val="Style14"/>
    <w:uiPriority w:val="99"/>
    <w:qFormat/>
    <w:rsid w:val="00ba3bda"/>
    <w:rPr>
      <w:rFonts w:cs="Times New Roman"/>
      <w:color w:val="106BB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3217c2"/>
    <w:rPr>
      <w:rFonts w:ascii="Arial" w:hAnsi="Arial"/>
      <w:b/>
      <w:bCs/>
      <w:color w:val="26282F"/>
      <w:sz w:val="24"/>
      <w:szCs w:val="24"/>
    </w:rPr>
  </w:style>
  <w:style w:type="character" w:styleId="InternetLink">
    <w:name w:val="Hyperlink"/>
    <w:basedOn w:val="DefaultParagraphFont"/>
    <w:uiPriority w:val="99"/>
    <w:rsid w:val="003217c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00b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f00b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1f00b1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1f00b1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ov.cap.ru/Default.aspx?gov_id=68" TargetMode="External"/><Relationship Id="rId5" Type="http://schemas.openxmlformats.org/officeDocument/2006/relationships/hyperlink" Target="garantf1://17540449.0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8</TotalTime>
  <Application>LibreOffice/7.4.7.2$Linux_X86_64 LibreOffice_project/40$Build-2</Application>
  <AppVersion>15.0000</AppVersion>
  <Pages>9</Pages>
  <Words>2364</Words>
  <Characters>18125</Characters>
  <CharactersWithSpaces>20449</CharactersWithSpaces>
  <Paragraphs>4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8:00Z</dcterms:created>
  <dc:creator>sergeeva</dc:creator>
  <dc:description/>
  <dc:language>en-US</dc:language>
  <cp:lastModifiedBy>info5</cp:lastModifiedBy>
  <cp:lastPrinted>2015-10-15T07:30:00Z</cp:lastPrinted>
  <dcterms:modified xsi:type="dcterms:W3CDTF">2015-10-19T07:23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