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06" w:leader="none"/>
        </w:tabs>
        <w:rPr/>
      </w:pPr>
      <w:r>
        <w:rPr/>
        <w:tab/>
      </w:r>
    </w:p>
    <w:tbl>
      <w:tblPr>
        <w:tblStyle w:val="a8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5919"/>
      </w:tblGrid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 xml:space="preserve">О проверке эффективности использования земель сельскохозяйственного назначения на территории Чебоксарского района </w:t>
            </w:r>
          </w:p>
        </w:tc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целях эффективного использования земель сельскохозяйственного назначения на территории Чебоксарского района, администрация Чебоксарского района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Создать рабочие группы по проверке эффективности использования земель сельскохозяйственного назначения на территор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Утвердить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1. Состав рабочих групп по проверке эффективности использования земель сельскохозяйственного назначения на территории Чебоксарского района (приложение № 1)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2. График проведения инвентаризации земель сельскохозяйственного назначения на территории Чебоксарского района (приложение № 2).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Закрепить за рабочими группами сельские поселения Чебоксарского района и обеспечить проведение проверок эффективности использования земель сельскохозяйственного назначения на территории Чебоксарского района в срок до 1 сентября 2016 года (приложение № 3)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Контроль за исполнением настоящего постановления на отдел сельского хозяйства и экологии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.Л. Масл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708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 «___»______________2016г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став рабочих групп по проверке эффективности использования земель сельскохозяйственного назначения на территории Чебоксарского района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ервая рабочая группа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анюшкин С.А - заместитель главы-начальник отдела сельского хозяйства и экологии администрации Чебоксарского района, руководитель рабочей группы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иколаев Б.В.- главный специалист отдела сельского хозяйства и экологии администрации Чебоксарского района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ириллова С.В.- заведующий сектором земельных отношений отдела экономики, имущественных и земельных отношений администрации Чебоксарского района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обролюбова Л.Е. - начальник Чебоксарского райотдела филиала ФГУ «Россельхозцентр» по Чувашской Республике (по согласованию)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ы сельских поселений на соответствующей территории (по согласованию)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торая рабочая группа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ванова С.В. - заместитель начальника отдела сельского хозяйства и экологии администрации Чебоксарского района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ихайлова Н.Н.- главный специалист отдела сельского хозяйства и экологии администрации Чебоксарского района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асильева А.Н.- главный специалист сектора земельных отношений отдела экономики, имущественных и земельных отношений администрации Чебоксарского района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Шумилова О.В.- ведущий специалист Чебоксарского райотдела филиала ФГУ «Россельхозцентр» по Чувашской Республике (по согласованию)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ы сельских поселений на соответствующей территории (по согласованию)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Autospacing="1" w:afterAutospacing="1"/>
        <w:ind w:firstLine="30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 № 2</w:t>
        <w:br/>
        <w:t>к постановлению администрации</w:t>
        <w:br/>
        <w:t xml:space="preserve"> Чебоксарского района </w:t>
        <w:br/>
        <w:t xml:space="preserve">от ________________ 2016 г.  </w:t>
      </w:r>
    </w:p>
    <w:p>
      <w:pPr>
        <w:pStyle w:val="Normal"/>
        <w:ind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График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проведения инвентаризации земель сельскохозяйственного  назначения на территории  Чебоксарского района Чувашской Республики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5103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</w:rPr>
              <w:t>Наименование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</w:rPr>
              <w:t>Сроки проведени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башев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07.07- 08.07.20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улев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12.07 -13.07.20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тлашев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15.07 -  18.07.20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льшекатрась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20.07 - 21.07.20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урман-Сюктер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26.07 - 27.07.20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шак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28.07 - 29.07.20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шлей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02.08 - 03.08.20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шауш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03.08.20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псар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8.-05.08.20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рабакасинско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08.201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ньял-Покровско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8.-10.08.201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ньяльско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8.-15.08.2016</w:t>
            </w:r>
          </w:p>
        </w:tc>
      </w:tr>
      <w:tr>
        <w:trPr>
          <w:trHeight w:val="44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рмапосинско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8.201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ршкасинско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8.-19.08.201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инерпосинско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08.-24.08.2016</w:t>
            </w:r>
          </w:p>
        </w:tc>
      </w:tr>
      <w:tr>
        <w:trPr>
          <w:trHeight w:val="62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ыш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08.2016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ложение № 3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 «___»______________2016г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Закрепление за рабочими группами сельские поселения по проверке эффективности использования земель сельскохозяйственного назначения на территории 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Style w:val="a8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5211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 xml:space="preserve">Ответственные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Наименование сельских поселен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Первая рабочая групп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Абашевское, Акулевское, Атлашевское, Сирмапосинское, Лапсарское, Шинерпосинское, Синъяльское, Синьял-Покровско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Вторая рабочая групп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Большекатрасьское, Вурман-Сюктерское, Ишлейское, Ишакское, Кшаушское, Сарабакасинское, Чиршкасинское, Янышское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708" w:gutter="0" w:header="1134" w:top="1560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checolog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checolog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05.07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403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05.07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403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74517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9c1121"/>
    <w:rPr>
      <w:sz w:val="1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7451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7451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974517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974517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9c1121"/>
    <w:pPr>
      <w:ind w:firstLine="708"/>
      <w:jc w:val="center"/>
    </w:pPr>
    <w:rPr>
      <w:rFonts w:ascii="Times New Roman" w:hAnsi="Times New Roman"/>
      <w:sz w:val="18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85</TotalTime>
  <Application>LibreOffice/7.4.7.2$Linux_X86_64 LibreOffice_project/40$Build-2</Application>
  <AppVersion>15.0000</AppVersion>
  <Pages>4</Pages>
  <Words>421</Words>
  <Characters>3601</Characters>
  <CharactersWithSpaces>4014</CharactersWithSpaces>
  <Paragraphs>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02:00Z</dcterms:created>
  <dc:creator>checolog</dc:creator>
  <dc:description/>
  <dc:language>en-US</dc:language>
  <cp:lastModifiedBy>chinfo5</cp:lastModifiedBy>
  <cp:lastPrinted>2016-07-05T11:08:00Z</cp:lastPrinted>
  <dcterms:modified xsi:type="dcterms:W3CDTF">2016-07-06T08:08:00Z</dcterms:modified>
  <cp:revision>1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