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04.07.2013 г. № 38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публичных слушаний по проекту решения Собрания депутатов города Шумерля «О внесении изменений в</w:t>
            </w:r>
            <w:r>
              <w:rPr/>
              <w:t xml:space="preserve"> Генеральный план города Шумерля, утвержденный решением Собрания депутатов </w:t>
            </w:r>
            <w:r>
              <w:rPr>
                <w:bCs/>
              </w:rPr>
              <w:t>города Шумерля от 12 мая 2006 г. № 7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06.10.2003 N 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190-ФЗ, Уставом города Шумерля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4 декабря 2008 г. №418, в целях более рационального использования территории г. Шумерл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>проект решения Собрания депутатов города Шумерля «О внесении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 xml:space="preserve">города Шумерля от 12 мая 2006 г. № 78» </w:t>
      </w:r>
      <w:r>
        <w:rPr/>
        <w:t>на публичных слушаниях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</w:t>
      </w:r>
      <w:r>
        <w:rPr>
          <w:bCs/>
        </w:rPr>
        <w:t>проекту решения Собрания депутатов города Шумерля «О внесении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 xml:space="preserve">города Шумерля от 12 мая 2006 г. № 78» </w:t>
      </w:r>
      <w:r>
        <w:rPr/>
        <w:t>два месяца и назначить на 12 сентября 2013 года. Место проведения: зал заседаний администрации города Шумерля каб. № 100. Время проведения 17.00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3. Установить начало срока публичных слушаний по</w:t>
      </w:r>
      <w:r>
        <w:rPr>
          <w:bCs/>
        </w:rPr>
        <w:t xml:space="preserve"> внесению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>города Шумерля от 12 мая 2006 г. № 78</w:t>
      </w:r>
      <w:r>
        <w:rPr/>
        <w:t xml:space="preserve"> со дня опубликования настоящего решения в средствах массовой информации.</w:t>
      </w:r>
    </w:p>
    <w:p>
      <w:pPr>
        <w:pStyle w:val="Normal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Создать комиссию по подготовке и проведению публичных слушаний по </w:t>
      </w:r>
      <w:r>
        <w:rPr>
          <w:bCs/>
        </w:rPr>
        <w:t>проекту решения Собрания депутатов города Шумерля «О внесении изменений в</w:t>
      </w:r>
      <w:r>
        <w:rPr/>
        <w:t xml:space="preserve"> Генеральный план города Шумерля, утвержденный решением Собрания депутатов </w:t>
      </w:r>
      <w:r>
        <w:rPr>
          <w:bCs/>
        </w:rPr>
        <w:t>города Шумерля от 12 мая 2006 г. № 78»</w:t>
      </w:r>
      <w:r>
        <w:rPr/>
        <w:t xml:space="preserve"> в следующем составе: </w:t>
      </w:r>
    </w:p>
    <w:p>
      <w:pPr>
        <w:pStyle w:val="Normal"/>
        <w:ind w:firstLine="709"/>
        <w:jc w:val="both"/>
        <w:rPr/>
      </w:pPr>
      <w:r>
        <w:rPr/>
        <w:t>Яргунин С.В., глава города Шумерля - председатель Собрания депутатов города Шумерля, председатель комиссии;</w:t>
      </w:r>
    </w:p>
    <w:p>
      <w:pPr>
        <w:pStyle w:val="Normal"/>
        <w:ind w:firstLine="709"/>
        <w:jc w:val="both"/>
        <w:rPr/>
      </w:pPr>
      <w:r>
        <w:rPr/>
        <w:t xml:space="preserve">Павлов Ю.А., депутат от избирательного округа № 6; </w:t>
      </w:r>
    </w:p>
    <w:p>
      <w:pPr>
        <w:pStyle w:val="Normal"/>
        <w:ind w:firstLine="709"/>
        <w:jc w:val="both"/>
        <w:rPr/>
      </w:pPr>
      <w:r>
        <w:rPr/>
        <w:t xml:space="preserve">Альштут Ф.Н., депутат от избирательного округа № 18; </w:t>
      </w:r>
    </w:p>
    <w:p>
      <w:pPr>
        <w:pStyle w:val="Normal"/>
        <w:ind w:firstLine="709"/>
        <w:jc w:val="both"/>
        <w:rPr/>
      </w:pPr>
      <w:r>
        <w:rPr/>
        <w:t xml:space="preserve">Антонов М.В., депутат от избирательного округа № 14; </w:t>
      </w:r>
    </w:p>
    <w:p>
      <w:pPr>
        <w:pStyle w:val="Normal"/>
        <w:ind w:firstLine="709"/>
        <w:jc w:val="both"/>
        <w:rPr/>
      </w:pPr>
      <w:r>
        <w:rPr/>
        <w:t xml:space="preserve">Володина Л.В., депутат от избирательного округа № 9; </w:t>
      </w:r>
    </w:p>
    <w:p>
      <w:pPr>
        <w:pStyle w:val="Normal"/>
        <w:ind w:firstLine="709"/>
        <w:jc w:val="both"/>
        <w:rPr/>
      </w:pPr>
      <w:r>
        <w:rPr/>
        <w:t>Головин Д.И., депутат от избирательного округа № 12.</w:t>
      </w:r>
    </w:p>
    <w:p>
      <w:pPr>
        <w:pStyle w:val="Normal"/>
        <w:ind w:firstLine="709"/>
        <w:jc w:val="both"/>
        <w:rPr/>
      </w:pPr>
      <w:bookmarkStart w:id="7" w:name="sub_4"/>
      <w:bookmarkStart w:id="8" w:name="sub_5"/>
      <w:bookmarkEnd w:id="7"/>
      <w:bookmarkEnd w:id="8"/>
      <w:r>
        <w:rPr/>
        <w:t xml:space="preserve">5. Предложения и замечания по вопросу внесения изменений в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Генеральный</w:t>
        </w:r>
      </w:hyperlink>
      <w:r>
        <w:rPr/>
        <w:t xml:space="preserve"> план города Шумерля, утвержденный решением Собрания депутатов </w:t>
      </w:r>
      <w:r>
        <w:rPr>
          <w:bCs/>
        </w:rPr>
        <w:t>города Шумерля от 12 мая 2006 г. № 78</w:t>
      </w:r>
      <w:r>
        <w:rPr/>
        <w:t xml:space="preserve"> направлять в течение срока проведения публичных слушаний в администрацию города Шумерля по адресу: город Шумерля, улица Октябрьская, дом 20.</w:t>
      </w:r>
    </w:p>
    <w:p>
      <w:pPr>
        <w:pStyle w:val="Normal"/>
        <w:ind w:firstLine="709"/>
        <w:jc w:val="both"/>
        <w:rPr/>
      </w:pPr>
      <w:bookmarkStart w:id="9" w:name="sub_5"/>
      <w:bookmarkStart w:id="10" w:name="sub_6"/>
      <w:bookmarkEnd w:id="9"/>
      <w:r>
        <w:rPr/>
        <w:t xml:space="preserve">6. </w:t>
      </w:r>
      <w:bookmarkEnd w:id="10"/>
      <w:r>
        <w:rPr>
          <w:bCs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</w:t>
            </w:r>
            <w:r>
              <w:rPr/>
              <w:t xml:space="preserve"> Генеральный план города Шумерля, утвержденный решением Собрания депутатов </w:t>
            </w:r>
            <w:r>
              <w:rPr>
                <w:bCs/>
              </w:rPr>
              <w:t>города Шумерля от 12 мая 2006 г. №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TextBody"/>
        <w:spacing w:before="0" w:after="0"/>
        <w:ind w:firstLine="708"/>
        <w:jc w:val="both"/>
        <w:rPr/>
      </w:pPr>
      <w:r>
        <w:rPr/>
        <w:t>Внести изменения в Генеральный план города Шумерля, утвержденный решением Собрания депутатов города Шумерля от 12 мая 2006 г. № 78 (далее – Генеральный план)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исключить из подпункта 6.3.1.2. пункта 6.3. раздела 6 следующий абзац: «В самой северной части этого массива (у городской черты) находится карьер по добыче глин. Это еще один объект для рекультивации и благоустройства. Однако в связи с большими затратами с длительным сроком эти работы  могут быть запланированы на перспективу.»</w:t>
      </w:r>
      <w:r>
        <w:rPr>
          <w:b/>
          <w:bCs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/>
        <w:t>2)  исключить из подпункта 9.7. пункта 9 раздела 9  следующий абзац: «Организация общегородского парка с пляжем вокруг города в районе карьеров бывшего кирпичного завода»;</w:t>
      </w:r>
    </w:p>
    <w:p>
      <w:pPr>
        <w:pStyle w:val="TextBody"/>
        <w:spacing w:before="0" w:after="0"/>
        <w:ind w:firstLine="708"/>
        <w:jc w:val="both"/>
        <w:rPr/>
      </w:pPr>
      <w:r>
        <w:rPr/>
        <w:t>3)  исключить из подпункта 9.7.1. пункта 9 раздела 9 следующий абзац: «Необходимо подчеркнуть активное использование природных ландшафтов и включение в композицию центра помимо существующего сада; общегородской парк с пляжами, с аллеями, бульварами, лодочной станцией, на озерах в районе карьеров бывшего Кирпичного завода.»;</w:t>
      </w:r>
    </w:p>
    <w:p>
      <w:pPr>
        <w:pStyle w:val="TextBody"/>
        <w:spacing w:before="0" w:after="0"/>
        <w:ind w:firstLine="708"/>
        <w:jc w:val="both"/>
        <w:rPr/>
      </w:pPr>
      <w:r>
        <w:rPr/>
        <w:t>4) исключить из подпункта 10.2. пункта 10 раздела 10 следующий абзац: «На базе ныне действующей станции юных натуралистов, в районе бывшего кирпичного завода предлагается создать оранжерейно-выставочный комплекс (в районе пересечения улиц Тимирязева и Лермонтова).»;</w:t>
      </w:r>
    </w:p>
    <w:p>
      <w:pPr>
        <w:pStyle w:val="TextBody"/>
        <w:spacing w:before="0" w:after="0"/>
        <w:ind w:firstLine="708"/>
        <w:jc w:val="both"/>
        <w:rPr/>
      </w:pPr>
      <w:r>
        <w:rPr/>
        <w:t>5) абзац тридцать два подпункта 10.2. пункта 10 раздела 10 изложить в следующей редакции: « По проекту новые спортивные комплексы, включающие в свой состав спортивно-тренажерные залы, бассейны, бани-сауны, массажные кабинеты размещаются: в новом городском парке, в створе пр.Строителей, западнее ул.Коммунальной (на сносе бараков); Завокзальном районе;- в районе пос.Лесной; - на въезде в город (пересечение ул.Щербакова и Матросова, ул.Черняховского и Колхозной); - расширение существующей спортивной базы стадиона «Труд».;</w:t>
      </w:r>
    </w:p>
    <w:p>
      <w:pPr>
        <w:pStyle w:val="TextBody"/>
        <w:spacing w:before="0" w:after="0"/>
        <w:ind w:firstLine="708"/>
        <w:jc w:val="both"/>
        <w:rPr/>
      </w:pPr>
      <w:r>
        <w:rPr/>
        <w:t>6)  исключить из подпункта  14.4. пункта 14 раздела 14 следующий абзац: «- Организация крупной рекреационной зоны в районе карьеров бывшего кирпичного завода в северной части города с оформлением ландшафтного парка и оранжереи.»;</w:t>
      </w:r>
    </w:p>
    <w:p>
      <w:pPr>
        <w:pStyle w:val="TextBody"/>
        <w:spacing w:before="0" w:after="0"/>
        <w:ind w:firstLine="708"/>
        <w:jc w:val="both"/>
        <w:rPr/>
      </w:pPr>
      <w:r>
        <w:rPr/>
        <w:t>7) абзац шесть раздела 20 изложить в следующей редакции: «Из сети учреждений культурно-бытового обслуживания проектом особое внимание уделяется развитию той сферы услуг, которая приоритетна в перспективе, то есть индустрии туризма и отдыха:</w:t>
      </w:r>
    </w:p>
    <w:p>
      <w:pPr>
        <w:pStyle w:val="TextBody"/>
        <w:spacing w:before="0" w:after="0"/>
        <w:ind w:firstLine="708"/>
        <w:jc w:val="both"/>
        <w:rPr/>
      </w:pPr>
      <w:r>
        <w:rPr/>
        <w:t>- строительство малых гостиничных комплексов, мотелей, предприятий питания и торговли, организация зон отдыха и развлечени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благоустройство и озеленение ул.Ленина;</w:t>
      </w:r>
    </w:p>
    <w:p>
      <w:pPr>
        <w:pStyle w:val="TextBody"/>
        <w:spacing w:before="0" w:after="0"/>
        <w:ind w:firstLine="708"/>
        <w:jc w:val="both"/>
        <w:rPr/>
      </w:pPr>
      <w:r>
        <w:rPr/>
        <w:t>- реконструкция двух центральных площадей – перед городской администрацией и перед районной администрацией и районной больницей, а также создание и формирование площадей перед существующим клубом и стадионом по ул.Ленина и перед существующим вокзальным комплексом.»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8) абзац двадцать один раздела 20 изложить в следующей редакции: «В развитии физической культуры и спорта основную роль будут играть общеобразовательные школы, дом детского творчества. В период </w:t>
      </w:r>
      <w:r>
        <w:rPr>
          <w:lang w:val="en-US"/>
        </w:rPr>
        <w:t>I</w:t>
      </w:r>
      <w:r>
        <w:rPr/>
        <w:t xml:space="preserve"> очереди предлагается осуществить пристройку бассейнов к школам.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) изменить функциональное зонирование рекреационной зоны Р (рекреационная деятельность и ее обслуживание), расположенной между переулками Садовым, Овражным, улицами Калинина, Осипенко, Дзержинского, МОПРа, Тимирязева, Лермонтова, Шевченко города Шумерли, в зону </w:t>
      </w:r>
      <w:r>
        <w:rPr>
          <w:bCs/>
        </w:rPr>
        <w:t>усадебной застройки Ж -3.</w:t>
      </w:r>
    </w:p>
    <w:p>
      <w:pPr>
        <w:pStyle w:val="Normal"/>
        <w:ind w:firstLine="708"/>
        <w:jc w:val="both"/>
        <w:rPr/>
      </w:pPr>
      <w:bookmarkStart w:id="11" w:name="sub_102"/>
      <w:bookmarkEnd w:id="11"/>
      <w:r>
        <w:rPr/>
        <w:t>2. Утвердить графическое изображение схемы функционального зонирования территории города Шумерля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bookmarkStart w:id="12" w:name="sub_102"/>
      <w:bookmarkStart w:id="13" w:name="sub_103"/>
      <w:bookmarkEnd w:id="12"/>
      <w:bookmarkEnd w:id="13"/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14" w:name="sub_103"/>
      <w:bookmarkStart w:id="15" w:name="sub_103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522318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02:00Z</dcterms:created>
  <dc:creator>Мартынова </dc:creator>
  <dc:description/>
  <cp:keywords/>
  <dc:language>en-US</dc:language>
  <cp:lastModifiedBy>control</cp:lastModifiedBy>
  <cp:lastPrinted>2013-07-05T14:07:00Z</cp:lastPrinted>
  <dcterms:modified xsi:type="dcterms:W3CDTF">2013-09-12T09:37:00Z</dcterms:modified>
  <cp:revision>15</cp:revision>
  <dc:subject/>
  <dc:title/>
</cp:coreProperties>
</file>