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езидента Российской Федерации от 24 июня 1993 г. № 459-рп «О праздновании Дня молодежи» и с постановлением Кабинета Министров Чувашской Республики от 14 ноября 2012 года № 481 «Об установлении дополнительных ограничений времени, условий и мест розничной продажи алкогольной продукции на территории Чувашской Республик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дату проведения торжественного мероприятия «День молодежи» (далее – мероприятие) в Чебоксарском районе – 27 июн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управление образования администрац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уведомления в отделение ГИБДД отдела Министерства внутренних дел Российской Федерации по Чувашии в Чебоксарском районе об ограничении движения по улице Советская в поселке Куге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экономики, имущественных и земельных отношений администрации Чебоксарского района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, пивных напитков, о дате проведения мероприятия до 23 июня 2016 года и запрете продажи алкогольной продукции в день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отделу Министерства внутренних дел Российской Федерации по Чувашии в Чебоксарском районе обеспечить общественный порядок во время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ам сельских поселений обеспечить явку команд – участников на меропри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возложить на начальника управления образования администрации Чебоксарского района Романова Б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Л.Масл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left="567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</w:t>
      </w:r>
    </w:p>
    <w:p>
      <w:pPr>
        <w:pStyle w:val="Normal"/>
        <w:ind w:left="567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администрации </w:t>
      </w:r>
    </w:p>
    <w:p>
      <w:pPr>
        <w:pStyle w:val="Normal"/>
        <w:ind w:left="567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оксарского района</w:t>
      </w:r>
    </w:p>
    <w:p>
      <w:pPr>
        <w:pStyle w:val="Normal"/>
        <w:ind w:left="567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Б.Г.Романов</w:t>
      </w:r>
    </w:p>
    <w:p>
      <w:pPr>
        <w:pStyle w:val="Normal"/>
        <w:ind w:left="567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июня 2016 года</w:t>
      </w:r>
    </w:p>
    <w:p>
      <w:pPr>
        <w:pStyle w:val="Normal"/>
        <w:ind w:right="-5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Дня молодежи в Чебоксарском районе</w:t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«День российской молодежи» проводится ежегодно в соответствии с распоряжением Президента Российской Федерации от 24 июня 1993 г. № 459-рп «О праздновании Дня молодежи», Республиканской целевой  программой «Молодежь Чувашской Республики: 2011 – 2020 годы», подпрограммой «Молодежь Чебоксарского района» муниципальной программы «Развитие образования в Чебоксарском районе» на 2014-2020 годы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роприятия, приуроченные Дню молодежи, проводятся в целях воспитания патриотизма и гражданственности, духовности и чувства сопричастности у молодого поколения к истории России, популяризации различных видов и направлений жизнедеятельности молодежи, что в последующем отразится на положительной динамике развития Чебоксарского района. 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являются: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детей и молодежи к историческому, культурному и духовному наследию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ициативы у подрастающего поколения духа активного участия в повседневной общественной жизни района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жизненного стиля и высокоэффективных поведенческих стратегий у молодежи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и место проведения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роприятия, приуроченные к Дню молодежи проводятся 27 июня 2016 года на базе МАУ ДО «ДЮСШ «ЦС и З «Улап» (п.Кугеси). Начало в 16.00 часов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грамма проведения.</w:t>
      </w:r>
    </w:p>
    <w:p>
      <w:pPr>
        <w:pStyle w:val="ListParagraph"/>
        <w:spacing w:lineRule="auto" w:line="240" w:before="0" w:after="0"/>
        <w:ind w:left="0" w:right="-5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5.00 часов – работа «Аллеи молодых мастеров». </w:t>
      </w:r>
    </w:p>
    <w:p>
      <w:pPr>
        <w:pStyle w:val="ListParagraph"/>
        <w:spacing w:lineRule="auto" w:line="240" w:before="0" w:after="0"/>
        <w:ind w:left="0" w:right="-5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0 часов - Торжественное открытие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активистов молодежного движения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чение паспортов 14-летним гражданам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но-развлекательная программа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0 часов - Спортивный праздник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30 часов - Дискотека. Праздничный фейерверк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участия.</w:t>
      </w:r>
    </w:p>
    <w:p>
      <w:pPr>
        <w:pStyle w:val="ListParagraph"/>
        <w:spacing w:lineRule="auto" w:line="240" w:before="0" w:after="0"/>
        <w:ind w:left="0" w:right="-5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Делегации сельских поселений в составе 10 (десяти) человек в возрасте от  14 до 35 лет. </w:t>
      </w:r>
    </w:p>
    <w:p>
      <w:pPr>
        <w:pStyle w:val="ListParagraph"/>
        <w:spacing w:lineRule="auto" w:line="240" w:before="0" w:after="0"/>
        <w:ind w:left="0" w:right="-5"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ельские поселения организуют участие молодых умельцев  в работе «Аллеи молодых мастеров»  (выставка работ ДПИ, кино -, видео-, фото-творчество, техническое творчество, ИЗО- искусство и др.)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рамках спортивного праздника пройдут следующие виды соревнований: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итбол (командные)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шки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мспорт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ртс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ивание футбольного мяча на время;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тягивание каната (командные)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анды для участия  в командных соревнованиях - 5 человек (3 муж.+ 2 жен.) по заявке (Приложение № 1)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инансирование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рганизация и награждение за счет управления образования администрации Чебоксарского района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Расходы по направлению делегаций и пребыванию на мероприятии несет направляющая сторона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л телефону: 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4-82, Анисимов М.М.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ListParagraph"/>
        <w:spacing w:lineRule="auto" w:line="240" w:before="0" w:after="0"/>
        <w:ind w:left="0" w:right="-5"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ых соревнованиях в рамках празднования День молодежи.</w:t>
      </w:r>
    </w:p>
    <w:p>
      <w:pPr>
        <w:pStyle w:val="ListParagraph"/>
        <w:spacing w:lineRule="auto" w:line="240" w:before="0" w:after="0"/>
        <w:ind w:left="0" w:right="-5" w:firstLine="9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709285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2244"/>
                              <w:gridCol w:w="238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О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работы (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5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71.8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2244"/>
                        <w:gridCol w:w="238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О участника команды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 работы (учебы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5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 проведения праздни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молодежи в Чебоксарском район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27 июня 2016 год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п. Кугеси,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а перед ФОК «Улап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: 16.00 час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лощади перед спорткомплексом оформлена выставка «Аллея молодых мастеров», на которой представлено творчество молодежи из сельских поселений района (ДПИ, фото-, видео-, творчество и др. творения рук молодых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ет выставка Центральной районной библиотеки, на которой представлена подборка литературы для молодеж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часть мероприятия проводится на импровизированной сцене перед входом в ФОК. После открытия и концертно-развлекательной части проводятся спортивные соревнования на разных площадках: дартс, стритбол, шашки, набивание футбольного мяча на время, перетягивание каната и др.,,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ЧАСТ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вает праздн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НЕЦ «СТИЛЯГИ»</w:t>
      </w:r>
      <w:r>
        <w:rPr>
          <w:rFonts w:cs="Times New Roman" w:ascii="Times New Roman" w:hAnsi="Times New Roman"/>
          <w:color w:val="000000"/>
          <w:sz w:val="24"/>
          <w:szCs w:val="24"/>
        </w:rPr>
        <w:t>, в исполнении Студии танца «Настро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рый вечер, дорогие друзья, гости и, конечно же, молодое поколение Чебоксарского района.  Молодежь – самая активная, яркая, я бы сказал, стильная часть общества, как и танец «Стиляги» в исполнении студии танца «Настроение», который открыл наш праздни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с всех объединил замечательный праздник - День молодёжи. Традиционно День молодёжи России принято отмечать 27 июня. Учрежден этот праздник был распоряжением Президента РФ  Бориса Ельцина в начале 90-х годов прошлого века.(а точнее 24 июня 1993 года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резерв, который сменит старшее поколение. Это будущее нашего района и всей страны.</w:t>
        <w:br/>
        <w:t>а сегодня государство , в свою очередь, старается приложить максимум усилий, чтобы помочь молодым людям реализовать себ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 замечательным праздником российской молодежи вас пришли поздравить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-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-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-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предоставляе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тственное слово главы Чебоксарского района + награждение активистов)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ердце доброе и огонь в глазах, </w:t>
      </w:r>
    </w:p>
    <w:p>
      <w:pPr>
        <w:pStyle w:val="Style17"/>
        <w:spacing w:before="100" w:after="200"/>
        <w:ind w:firstLine="851"/>
        <w:rPr/>
      </w:pPr>
      <w:r>
        <w:rPr/>
        <w:t xml:space="preserve">То шагает молодость с улыбкой на устах! </w:t>
      </w:r>
    </w:p>
    <w:p>
      <w:pPr>
        <w:pStyle w:val="Style17"/>
        <w:spacing w:before="100" w:after="200"/>
        <w:ind w:firstLine="851"/>
        <w:rPr/>
      </w:pPr>
      <w:r>
        <w:rPr/>
        <w:t xml:space="preserve">Нет у нас сомнения, что вы лучше всех, </w:t>
      </w:r>
    </w:p>
    <w:p>
      <w:pPr>
        <w:pStyle w:val="Style17"/>
        <w:spacing w:before="100" w:after="200"/>
        <w:ind w:firstLine="851"/>
        <w:rPr/>
      </w:pPr>
      <w:r>
        <w:rPr/>
        <w:t>Молодежь России ждет всегда  успех. 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ля хорошего настроения  дарим вам  музыкальный подарок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молодежью принято считать тех, кому исполнилось 14 лет. В этом возрасте также впервые получают главный документ  – паспорт гражданина Российской Федер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человек родился – там сгодил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ует так об этом наш нар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где ты рос, учился и трудился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был, и будет продолжаться р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где приветливей и ярче светит солнце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самый ласковый и теплый в мире дождь-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о – малой Родиной зовется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й, без которой ты не проживеш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егодня, для четырнадцатилетних юношей и девушек двойной праздник - День молодежи и вручение главно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цену приглашается 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ручение паспортов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поздравляем Вас с вручением паспорта и принимаем вас в ряды молодежи Чебоксарского района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дарим вам музыкальный номер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___________________________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му Празднику День молодежи 23 года. А кто они,  ровесники этого праздника? Мы хотим пригласить на сцену 23-летних молодых людей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дущий приглашает их на сцену,  задает вопросы: как звать, чем занимается, увлекается. Проводит с ними игру или викторину. Вручает памятные сувениры «Золотая середина»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ь молодежи в нашей стране появился в 1993 году, в так называемые «лихие девяностые». Многие, наверно,  помнят те времена.  На молодежь тогда выпали те еще испытания. И ценность молодости осознавали далеко не все и растрачивали ее на неблаговидные поступки. Да и сейчас, к сожалению, некоторые молодые безрассудные головы переходят черту, обрекая себя и своих близких. И мы должны об этом говорить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наш следующий номер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НЕЦ «За последней чертой»_________________</w:t>
      </w:r>
    </w:p>
    <w:p>
      <w:pPr>
        <w:pStyle w:val="Style17"/>
        <w:shd w:fill="FFFFFF" w:val="clear"/>
        <w:spacing w:before="0" w:after="200"/>
        <w:ind w:firstLine="851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Много людей молодых и разных,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Много занятий разнообразных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Но миллионы молодых внушают нам оптимизм!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 xml:space="preserve">Наша молодежь выбирает здоровый образ жизни! 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И вот один пример</w:t>
      </w:r>
    </w:p>
    <w:p>
      <w:pPr>
        <w:pStyle w:val="Style17"/>
        <w:shd w:fill="FFFFFF" w:val="clear"/>
        <w:spacing w:before="0" w:after="200"/>
        <w:ind w:firstLine="851"/>
        <w:textAlignment w:val="baseline"/>
        <w:rPr>
          <w:u w:val="single"/>
        </w:rPr>
      </w:pPr>
      <w:r>
        <w:rPr>
          <w:u w:val="single"/>
        </w:rPr>
        <w:t>(выступление победителя  районного конкурса «Чаваш батыр»)</w:t>
      </w:r>
    </w:p>
    <w:p>
      <w:pPr>
        <w:pStyle w:val="Style17"/>
        <w:shd w:fill="FFFFFF" w:val="clear"/>
        <w:spacing w:before="0" w:after="200"/>
        <w:ind w:firstLine="851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ью у нас официально принято считать граждан с 14  и до 35 лет. Но!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 – это не сколько тебе лет, а состояние души!</w:t>
      </w:r>
      <w:r>
        <w:rPr>
          <w:rFonts w:cs="Times New Roman" w:ascii="Times New Roman" w:hAnsi="Times New Roman"/>
          <w:sz w:val="24"/>
          <w:szCs w:val="24"/>
        </w:rPr>
        <w:t xml:space="preserve"> Есть ли среди вас такие, кто скоро переходит в категорию «вечно молодой»? Просим вас, 35-летние,  на сцену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ними проводится конкурс, вручаются памятные медали «Вечно молодой!»)</w:t>
      </w:r>
    </w:p>
    <w:p>
      <w:pPr>
        <w:pStyle w:val="Sfst"/>
        <w:shd w:fill="FFFFFF" w:val="clear"/>
        <w:spacing w:before="100" w:after="200"/>
        <w:ind w:firstLine="851"/>
        <w:rPr>
          <w:shd w:fill="FFFFFF" w:val="clear"/>
        </w:rPr>
      </w:pPr>
      <w:r>
        <w:rPr>
          <w:shd w:fill="FFFFFF" w:val="clear"/>
        </w:rPr>
        <w:t>Молоды, сильны, амбициозны,</w:t>
      </w:r>
    </w:p>
    <w:p>
      <w:pPr>
        <w:pStyle w:val="Sfst"/>
        <w:shd w:fill="FFFFFF" w:val="clear"/>
        <w:spacing w:before="100" w:after="200"/>
        <w:ind w:firstLine="851"/>
        <w:rPr>
          <w:shd w:fill="FFFFFF" w:val="clear"/>
        </w:rPr>
      </w:pPr>
      <w:r>
        <w:rPr>
          <w:shd w:fill="FFFFFF" w:val="clear"/>
        </w:rPr>
        <w:t>Будущее вы родной страны!</w:t>
      </w:r>
    </w:p>
    <w:p>
      <w:pPr>
        <w:pStyle w:val="Sfst"/>
        <w:shd w:fill="FFFFFF" w:val="clear"/>
        <w:spacing w:before="100" w:after="200"/>
        <w:ind w:firstLine="851"/>
        <w:rPr>
          <w:shd w:fill="FFFFFF" w:val="clear"/>
        </w:rPr>
      </w:pPr>
      <w:r>
        <w:rPr>
          <w:shd w:fill="FFFFFF" w:val="clear"/>
        </w:rPr>
        <w:t>Все пути открыты вам сегодня.</w:t>
      </w:r>
    </w:p>
    <w:p>
      <w:pPr>
        <w:pStyle w:val="Sfst"/>
        <w:shd w:fill="FFFFFF" w:val="clear"/>
        <w:spacing w:before="100" w:after="200"/>
        <w:ind w:firstLine="851"/>
        <w:rPr>
          <w:shd w:fill="FFFFFF" w:val="clear"/>
        </w:rPr>
      </w:pPr>
      <w:r>
        <w:rPr>
          <w:shd w:fill="FFFFFF" w:val="clear"/>
        </w:rPr>
        <w:t>Молодежь, гордимся вами мы!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И сейчас мы переходим к самой активной части праздника – спортивным соревнованиям, а затем вас ждет дискотека!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Спорт – это жизнь. Это легкость движенья.</w:t>
      </w:r>
    </w:p>
    <w:p>
      <w:pPr>
        <w:pStyle w:val="Style17"/>
        <w:shd w:fill="FFFFFF" w:val="clear"/>
        <w:spacing w:before="0" w:after="200"/>
        <w:ind w:firstLine="851"/>
        <w:textAlignment w:val="baseline"/>
        <w:rPr/>
      </w:pPr>
      <w:r>
        <w:rPr/>
        <w:t>Спорт вызывает у всех уваженье.</w:t>
      </w:r>
    </w:p>
    <w:p>
      <w:pPr>
        <w:pStyle w:val="Style17"/>
        <w:shd w:fill="FFFFFF" w:val="clear"/>
        <w:spacing w:before="0" w:after="200"/>
        <w:ind w:firstLine="851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hd w:fill="FFFFFF" w:val="clear"/>
        <w:spacing w:before="0" w:after="200"/>
        <w:ind w:firstLine="851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НОМЕР «утренняя гимнастик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pacing w:before="100" w:after="20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ость прекрасная пор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красив ты внешне и душой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 душе цветет весн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сердце лишь горит любов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Молодежи праздник для всех тех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обладает духом молодым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ит сей день улыбок море, смех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усть он будет ярким, непросты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molod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7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0.01.2016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41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fst">
    <w:name w:val="sf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58:00Z</dcterms:created>
  <dc:creator>chmolod</dc:creator>
  <dc:description/>
  <cp:keywords/>
  <dc:language>en-US</dc:language>
  <cp:lastModifiedBy>Прокопьева ЭЛ.</cp:lastModifiedBy>
  <cp:lastPrinted>2009-12-31T09:51:00Z</cp:lastPrinted>
  <dcterms:modified xsi:type="dcterms:W3CDTF">2016-06-21T05:52:00Z</dcterms:modified>
  <cp:revision>7</cp:revision>
  <dc:subject/>
  <dc:title>Date: Thu, 19 Sep 1996 16:32:15 MSK</dc:title>
</cp:coreProperties>
</file>