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роведении смотра готов-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ности сельскохозяйственных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едприятий района к уборке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и приему урожая 2016 год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hd w:val="clear" w:color="auto" w:fill="FFFFFF"/>
        <w:ind w:left="22" w:hanging="2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</w:t>
      </w:r>
      <w:r>
        <w:rPr>
          <w:rFonts w:ascii="Times New Roman" w:hAnsi="Times New Roman"/>
          <w:szCs w:val="26"/>
        </w:rPr>
        <w:t>В целях своевременного и качественного проведения уборочных работ, обеспечения условий охраны труда и пожарной безопасности в период подготовки и уборки урожая 2016 года сельскохозяйственными предприятиями района, администрация Чебоксарского района п о с т а н о в л я е т:</w:t>
      </w:r>
    </w:p>
    <w:p>
      <w:pPr>
        <w:pStyle w:val="Normal"/>
        <w:shd w:val="clear" w:color="auto" w:fill="FFFFFF"/>
        <w:ind w:left="22" w:hanging="2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>1. Объявить с 18 по 22 июля 2016 года смотр готовности уборочной техники, зерноочистительно – сушильных комплексов, зернотоков и зерноскладов сельскохозяйственных предприятий к уборке и приему урожая 2016 года и утвердить график согласно приложению № 1.</w:t>
      </w:r>
    </w:p>
    <w:p>
      <w:pPr>
        <w:pStyle w:val="Normal"/>
        <w:shd w:val="clear" w:color="auto" w:fill="FFFFFF"/>
        <w:ind w:left="22" w:hanging="2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 xml:space="preserve">2. Создать и утвердить комиссию по проведению смотра готовности сельскохозяйственных предприятий района к уборке и приему урожая 2016 года согласно приложению № 2. 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3. Комиссии подвести итоги смотра готовности сельскохозяйственных предприятий к уборке и приему урожая 2016 года и представить информацию главе администрации Чебоксарского района в срок до 26 июля 2016 год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4. Контроль за выполнением данно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39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</w:tblGrid>
      <w:tr>
        <w:trPr>
          <w:trHeight w:val="1273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твержден постановлением                                                                                                                                                администрации Чебоксарского района от  __________ №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(приложение №1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оведения смотра готовности  сельскохозяйственных предприятий района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роведению уборочных работ 2016 года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643"/>
        <w:gridCol w:w="1877"/>
        <w:gridCol w:w="1700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хозяй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3470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К «Атлашевск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фирма «Атлашевск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5 отд. ЗАО «Агрофирма «Ольдеевская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– колхоз им. Ле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– колхоз им. Куйбыше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О «Прогрес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«Туруновск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ФХ Чернуха С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</w:t>
            </w: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>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Приволжско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Чувашский бройле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ХПК им. И.Г.Кадык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АО «Агарику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ОО «Агрохолдинг «Ю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.07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39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</w:tblGrid>
      <w:tr>
        <w:trPr>
          <w:trHeight w:val="1273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твержден постановлением                                                                                                                                                администрации Чебоксарского района от  __________ №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(приложение №2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Комиссия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проведению смотра готовности сельскохозяйственных предприятий к проведению уборочных работ 2016 года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left="2835" w:hanging="24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а С.В.          - заместитель начальника отдела сельского хозяйства и эко   логии администрации района (председатель   комиссии)</w:t>
      </w:r>
    </w:p>
    <w:p>
      <w:pPr>
        <w:pStyle w:val="Normal"/>
        <w:ind w:left="2880" w:hanging="24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ихайлов В.С.     - старший государственный инспектор–начальник государственной инспекции Чебоксарского района  Гостехнадзора Чувашии (заместитель председателя, по согласованию) </w:t>
      </w:r>
    </w:p>
    <w:p>
      <w:pPr>
        <w:pStyle w:val="Normal"/>
        <w:ind w:left="2884" w:hanging="24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 Б.В.</w:t>
        <w:tab/>
        <w:t>- главный  специалист-эксперт  отдела  сельского хозяйства и экологии администрации района (секретарь)</w:t>
      </w:r>
    </w:p>
    <w:p>
      <w:pPr>
        <w:pStyle w:val="Normal"/>
        <w:ind w:left="2835" w:hanging="24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любова Л.Е.</w:t>
        <w:tab/>
        <w:t>- начальник Чебоксарского райотдела филиала ФГУ «Россельхозцентр»  по Чувашской Республике (по согласованию)</w:t>
      </w:r>
    </w:p>
    <w:p>
      <w:pPr>
        <w:pStyle w:val="Normal"/>
        <w:ind w:left="2835" w:hanging="24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рфирьев О.С.       – старший инспектор ОНД и ПР по Чебоксарскому району УНД и ПР главного управления МЧС РФ по ЧР (по согласованию)</w:t>
      </w:r>
    </w:p>
    <w:p>
      <w:pPr>
        <w:pStyle w:val="Normal"/>
        <w:ind w:left="2835" w:hanging="24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Шумилова В.Ф.        - корреспондент  районной  газеты  «Таван ен»   (по согласованию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Николаев Б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Николаев Б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1.07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41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1.07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41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50c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50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350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350c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350c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0</TotalTime>
  <Application>LibreOffice/7.4.7.2$Linux_X86_64 LibreOffice_project/40$Build-2</Application>
  <AppVersion>15.0000</AppVersion>
  <Pages>3</Pages>
  <Words>388</Words>
  <Characters>3022</Characters>
  <CharactersWithSpaces>3404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5:00Z</dcterms:created>
  <dc:creator>Николаев Б.В.</dc:creator>
  <dc:description/>
  <dc:language>en-US</dc:language>
  <cp:lastModifiedBy>chinfo5</cp:lastModifiedBy>
  <cp:lastPrinted>2016-07-11T10:39:00Z</cp:lastPrinted>
  <dcterms:modified xsi:type="dcterms:W3CDTF">2016-07-12T10:58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