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утвердить прилагаемую рабочую комиссию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муниципальных контрактов на поставки товаров (выполнение работ, оказание услуг) для нужд администрации Чебоксарского района Чувашской Республики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 </w:t>
            </w: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4643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 xml:space="preserve">Утвержден распоряжением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администрации Чебоксарского рай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от_____________ № ____________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став рабочей комисс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Ефимов Геннадий Александро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редседатель комиссии (и.о начальника отдела градостроительной деятельности и архитектуры)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Лебедев Юрий Александро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Зам. председателя комиссии (начальник отдела по организации и проведению закупок)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Васильев Александр Владиславо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Член комиссии (главный специалист-эксперт отдела культуры, туризма и социального развития)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Фадеев Александр Григорье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Член комиссии (главный специалист-эксперт отдела градостроительной деятельности и архитектуры)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Антонова Анастасия Николаевна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Член комиссии (ведущий специалист-эксперт отдела бухгалтерского учета)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Лаврентьева Алена Владимировна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Секретарь комиссии (Главный специалист-эксперт отдела по организации и проведению закупок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5.03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45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5.03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45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0b9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0b9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10b9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210b96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210b96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27</TotalTime>
  <Application>LibreOffice/7.4.7.2$Linux_X86_64 LibreOffice_project/40$Build-2</Application>
  <AppVersion>15.0000</AppVersion>
  <Pages>2</Pages>
  <Words>155</Words>
  <Characters>1328</Characters>
  <CharactersWithSpaces>1481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5:00Z</dcterms:created>
  <dc:creator>Фадеев Александр Григорьевич</dc:creator>
  <dc:description/>
  <dc:language>en-US</dc:language>
  <cp:lastModifiedBy>info5</cp:lastModifiedBy>
  <cp:lastPrinted>2015-03-25T10:31:00Z</cp:lastPrinted>
  <dcterms:modified xsi:type="dcterms:W3CDTF">2015-03-26T11:4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