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создании Молодеж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авительства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создания условий для успешной самореализации и поддержки социальных инициатив молодых граждан Чебоксарского района, привлечения их к решению комплекса социально–экономических и общественно–политических задач, развития творческого потенциала молодежи  п о с т а н о в л я ю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олодежное правительство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1. Положение о Молодежном правительстве Чебоксарского района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2. Положение о конкурсе по формированию Молодежного правительства Чебоксарского района (приложение № 2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главы Чебоксарского района от 04.04.2007 года № 199 «О создании Молодежного правительства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газете «Ведомости Чебокса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за исполнением данного постановления возложить на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о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</w:t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  <w:szCs w:val="26"/>
        </w:rPr>
        <w:t>главы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№____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Normal"/>
        <w:ind w:left="6237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Молодежном правительстве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Настоящее Положение определяет статус и порядок деятельности Молодежного правительства Чебоксарского района (далее – Молодежное правитель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Молодежное правительство является совещательным и консультативным органом при администрации Чебоксарского района, осуществляет деятельность на общественных нач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Молодежное правительство осуществляет свою деятельность в соответствии с действующим федеральным законодательством, законодательством Чувашской Республики, нормативно–правовыми актами органа местного самоуправления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4. Координацию и организационное обеспечение деятельности Молодежного правительства осуществляет управление образования администрации Чебоксарского района (далее – уполномоченный орг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. Цели и задачи Молодежного прав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Молодежное правительство создается в целях привлечения молодежи к реализации программ и проектов социально–экономического развития Чебоксарского района, создания условий для успешной социализации и эффективной самореализации молодых людей в Чебоксар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Задачи Молодежного прав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действие реализации основных направлений государственной молодежной политики на территории Чебоксарского района, пропаганде среди молодежи ее целей 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ние возможностей и механизмов участия молодежи Чебоксарского района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молодежных проектов на территории Чебоксар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несение предложений на стадии разработки проектов программ и нормативно–правовых актов органов местного самоуправления Чебоксарского района, касающихся прав и законных интересов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отка методических, информационных и иных материалов, способствующих повышению социальной активности молодеж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ование в молодежной среде правовой культуры, гражданского и патриотического созн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явление молодых людей, обладающих организаторскими способностями, лидерскими качест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действие подготовке кадров для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I. Права и обязанности Молодежного прав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. Молодежное правительство для осуществления возложенных на него задач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аствовать в разработке и предварительном обсуждении проектов нормативно–правовых актов органов местного самоуправления Чебоксарского района в сфере государственной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овывать совещания, круглые столы, форумы и иные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установленном порядке вносить предложения по реализации государственной молодежной политики на территор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осить предложения реализации молодежных проектов на территор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осить предложения по вопросам совершенствования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влекать лидеров общественных объединений и иные организации для участия в рассмотрении вопросов реализации государственной молодежной политики в Чебоксарск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овать для осуществления своей деятельности в установленном порядке рабочие группы по направлениям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заимодействовать с Молодежными правительствами муниципальных образований Чувашской Республики и иными общественными объединениями с целью обмена опытом и совершенствования технологи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танавливать официальную символику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Молодежное правительство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людать законодательство Российской Федерации и законодательство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осить предложения по решению приоритетных задач социально–экономического развития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рабатывать и реализовывать проекты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ять в уполномоченный орган план работы на предстоящий квартал, а также информацию о результатах своей деятельности для опубликования на официальном сайте администрации Чебоксарского района в информационно–телекоммуникационной сети "Интернет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жегодно информировать главу администрации Чебоксарского района о результатах свое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ять заинтересованным органам, организациям и гражданам информацию о свое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V. Порядок формирования Молодежного прав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1. Молодежное правительство формируется из числа граждан Российской Федерации в возрасте от 18 лет до 30 лет, проживающих на территории Чебоксарского района Чувашской Республики на конкурсной основе в соответствии с Положением о проведении конкурса по формированию Молодежного правительств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2. Молодежное правительство формируется в составе председателя, заместителя председателя, секретаря и иных членов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3. Состав Молодежного правительства утверждается постановлением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. Сроки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. Срок полномочий членов Молодежного правительства составляет дв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 Срок полномочий членов Молодежного правительства начинается со дня утверждения состава Молодежного правительства и прекращается в день утверждения нового с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3. Полномочия члена Молодежного правительства прекращаются досрочно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исьменного заявления члена Молодежного правительства о сложении свои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раты граждан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тупления в законную силу обвинительного приговора суда в отношении лица, являющегося членом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тупления в законную силу решения суда о признании недееспособным или ограниченно дееспособным лица, являющегося членом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сутствия на заседаниях Молодежного правительства более четырех раз подряд, за исключением случаев пропуска по уважительной прич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4. В случае неисполнения или ненадлежащего исполнения своих обязанностей член Молодежного правительства исключается из его состава постановлением администрации Чебоксарского района по предложению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VI. Организация и порядок 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олодежного прав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. Деятельность Молодежного правительства осуществляется в соответствии с планом работы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Заседания Молодежного правительства проводятся регулярно, в сроки, определенные планом работы Молодежного правительства. Внеочередные заседания могут проводиться по решению председателя Молодежного правительства, а также по требованию не менее двух третей его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3. Работой Молодежного правительства руководит председатель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4. Председатель Молодежного прав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организацию деятельности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ординирует работу членов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ирует и утверждает на основе предложений членов Молодежного правительства план работы Молодежного правительства и повестку дня заседания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ывает и проводит заседания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яет Молодежное правительство в органах местного самоуправления, иных органах и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5. Заместитель председателя Молодежного прав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мещает председателя Молодежного правительства в его отсут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иные полномочия в соответствии с решениями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6. Секретарь Молодежного прав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ведение и оформление протоколов заседаний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еспечивает рассылку необходимых материалов членам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казывает методическую и консультативную помощь членам Молодежного правительства в вопросах ведения делопроизводства и работы с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ет иные полномочия в соответствии с решениями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7. Члены Молодежного правительства участвуют в заседаниях Молодежного правительства и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8. Члены Молодежного правительства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аствовать в мероприятиях, проводимых Молодежным прави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ыносить на рассмотрение Молодежного правительства предложения по вопросам его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учать информацию о деятельности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ходить стажировку в органах местного самоуправления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уществлять иные права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9. Члены Молодежного правительства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овывать проекты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ично участвовать в деятельности Молодежного правительства, посещать его заседания, активно содействовать решению стоящих перед Молодежным правительством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ть решения Молодежного правительства, поручения председателя Молодежного правительства, связанные с деятельностью Молодежного прав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читываться о результатах своей работы на заседаниях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0. О дате заседания члены Молодежного правительства уведомляются секретарем Молодежного правительства не позднее чем за 10 дней до даты проведения заседания. О проведении первого заседания члены Молодежного правительства уведомляются уполномоченным органом в течение 10 дней после утверждения состава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1. Молодежное правительство считается правомочным принимать решения, если на его заседании присутствует не менее двух третей членов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2. Заседание Молодежного правительства оформляется протоколом, который подписывается председателем Молодежного правительства.</w:t>
      </w:r>
      <w:r>
        <w:br w:type="page"/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о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м</w:t>
      </w:r>
    </w:p>
    <w:p>
      <w:pPr>
        <w:pStyle w:val="Normal"/>
        <w:ind w:left="6521" w:hanging="0"/>
        <w:jc w:val="both"/>
        <w:rPr/>
      </w:pPr>
      <w:r>
        <w:rPr>
          <w:rFonts w:cs="Times New Roman" w:ascii="Times New Roman" w:hAnsi="Times New Roman"/>
          <w:szCs w:val="26"/>
        </w:rPr>
        <w:t>главы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___________№____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Normal"/>
        <w:ind w:left="6237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конкурса по формирова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олодежного правительства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Настоящее Положение регулирует организацию и проведение конкурса по формированию Молодежного правительства Чебоксарского района (далее – Молодежное правитель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Конкурс по формированию Молодежного правительства Чебоксарского района (далее – конкурс) проводится в целях формирования состава Молодежного правительства путем отбора наиболее талантливых и инициативных молодых людей с высоким уровнем интеллектуаль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Органом, уполномоченным на организацию проведения конкурса, является управление образования администрации Чебоксарского района (далее – уполномоченный орг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4. Конкурс проводится конкурсной комиссией по формированию Молодежного правительства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5. Участниками конкурса могут стать граждане Российской Федерации в возрасте от 18 лет до 30 лет, проживающие на территории Чебоксар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6. Конкурс объявляется каждые два года, за три месяца до истечения двухлетнего срока полномочий Молодежного правительства. При наличии вакансий членов Молодежного правительства объявляется дополнительный конкурсный от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. Порядок деятельности конкурсной комисс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6"/>
        </w:rPr>
        <w:t>по формированию Молодежного прав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 Уполномоченный орган утверждает состав конкурсной комиссии, а также сроки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2. В состав конкурсной комиссии включаются по согласованию представители органов местного самоуправления, общественных объединений и и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 Конкурсная комисс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еспечивает прием, учет и хранение поступивших на конкурс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оводит анализ и оценку соответствия представленных документов требованиям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нимает решение о допуске к участию в конкурсе или об отказе в допуске к участию в конкур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пределяет победител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Заседание конкурсной комиссии считается правомочным, если на нем присутствует не менее двух третей ее состава. Решения конкурсной комиссии оформляю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II. Условия и порядок проведения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. Конкурсная комиссия организует проведение конкурс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2. Информация о проведении конкурса (сроки его проведения, требования к участникам, адрес и срок приема документов для участия в конкурсе) размещается уполномоченным органом в средствах массовой информации и (или) на официальном сайте администрации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bookmarkStart w:id="0" w:name="Par184"/>
      <w:bookmarkStart w:id="1" w:name="Par205"/>
      <w:bookmarkEnd w:id="0"/>
      <w:bookmarkEnd w:id="1"/>
      <w:r>
        <w:rPr>
          <w:rFonts w:cs="Times New Roman" w:ascii="Times New Roman" w:hAnsi="Times New Roman"/>
          <w:szCs w:val="26"/>
        </w:rPr>
        <w:t>3.3. Кандидат, изъявивший желание участвовать в конкурсе, представляет в конкурсную комиссию в установленные срок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bookmarkStart w:id="2" w:name="Par185"/>
      <w:bookmarkEnd w:id="2"/>
      <w:r>
        <w:rPr>
          <w:rFonts w:cs="Times New Roman" w:ascii="Times New Roman" w:hAnsi="Times New Roman"/>
          <w:szCs w:val="26"/>
        </w:rPr>
        <w:t>личное зая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юме с указанием информации о выбранном направлении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паспорта гражданин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пию документа об образовании и (или)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правку с места учебы или работы об обучении или работе кандидата соответстве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bookmarkStart w:id="3" w:name="Par191"/>
      <w:bookmarkEnd w:id="3"/>
      <w:r>
        <w:rPr>
          <w:rFonts w:cs="Times New Roman" w:ascii="Times New Roman" w:hAnsi="Times New Roman"/>
          <w:szCs w:val="26"/>
        </w:rPr>
        <w:t>копии почетных грамот, рекомендательных писем, дипломов и других документов, подтверждающих личные достижения кандид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подтверждающий участие или членство в молодежном общественном объединении (в случае участия кандидата в деятельности молодежного общественного объедин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4. Конкурсная комиссия принимает решение об отказе в допуске кандидата к участию в конкурсе, если документы, указанные в </w:t>
      </w:r>
      <w:hyperlink w:anchor="Par185">
        <w:r>
          <w:rPr>
            <w:rStyle w:val="InternetLink"/>
            <w:rFonts w:cs="Times New Roman" w:ascii="Times New Roman" w:hAnsi="Times New Roman"/>
            <w:szCs w:val="26"/>
          </w:rPr>
          <w:t>абзацах втором</w:t>
        </w:r>
      </w:hyperlink>
      <w:r>
        <w:rPr>
          <w:rFonts w:cs="Times New Roman" w:ascii="Times New Roman" w:hAnsi="Times New Roman"/>
          <w:szCs w:val="26"/>
        </w:rPr>
        <w:t xml:space="preserve"> – </w:t>
      </w:r>
      <w:hyperlink w:anchor="Par191">
        <w:r>
          <w:rPr>
            <w:rStyle w:val="InternetLink"/>
            <w:rFonts w:cs="Times New Roman" w:ascii="Times New Roman" w:hAnsi="Times New Roman"/>
            <w:szCs w:val="26"/>
          </w:rPr>
          <w:t>седьмом пункта 3.</w:t>
        </w:r>
      </w:hyperlink>
      <w:r>
        <w:rPr>
          <w:rFonts w:cs="Times New Roman" w:ascii="Times New Roman" w:hAnsi="Times New Roman"/>
          <w:szCs w:val="26"/>
        </w:rPr>
        <w:t>3 настоящего раздела, содержат заведомо ложные и (или) недостоверные сведения, представлены не в полном объеме или с нарушением установленного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5. В случае принятия решения об отказе в допуске к участию в конкурсе конкурсная комиссия направляет кандидату уведомление с указанием причины отказа в течение 7 дней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6. Конкурс проводится путем рассмотрения заявления кандидата и личного собес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7. В ходе собеседования принимают во внимание личные и профессиональные качества кандидатов в соответствии с критериями, установленными </w:t>
      </w:r>
      <w:hyperlink w:anchor="Par226">
        <w:r>
          <w:rPr>
            <w:rStyle w:val="InternetLink"/>
            <w:rFonts w:cs="Times New Roman" w:ascii="Times New Roman" w:hAnsi="Times New Roman"/>
            <w:szCs w:val="26"/>
          </w:rPr>
          <w:t>пунктом 4.1 раздела I</w:t>
        </w:r>
      </w:hyperlink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/>
      </w:pPr>
      <w:bookmarkStart w:id="4" w:name="Par206"/>
      <w:bookmarkEnd w:id="4"/>
      <w:r>
        <w:rPr>
          <w:rFonts w:cs="Times New Roman" w:ascii="Times New Roman" w:hAnsi="Times New Roman"/>
          <w:b/>
          <w:szCs w:val="26"/>
        </w:rPr>
        <w:t>I</w:t>
      </w:r>
      <w:r>
        <w:rPr>
          <w:rFonts w:cs="Times New Roman" w:ascii="Times New Roman" w:hAnsi="Times New Roman"/>
          <w:b/>
          <w:szCs w:val="26"/>
          <w:lang w:val="en-US"/>
        </w:rPr>
        <w:t>V</w:t>
      </w:r>
      <w:r>
        <w:rPr>
          <w:rFonts w:cs="Times New Roman" w:ascii="Times New Roman" w:hAnsi="Times New Roman"/>
          <w:b/>
          <w:szCs w:val="26"/>
        </w:rPr>
        <w:t>. Требования к кандидатам и критери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bookmarkStart w:id="5" w:name="Par226"/>
      <w:bookmarkStart w:id="6" w:name="Par220"/>
      <w:bookmarkEnd w:id="5"/>
      <w:bookmarkEnd w:id="6"/>
      <w:r>
        <w:rPr>
          <w:rFonts w:cs="Times New Roman" w:ascii="Times New Roman" w:hAnsi="Times New Roman"/>
          <w:szCs w:val="26"/>
        </w:rPr>
        <w:t>4.1. Основными критериями оценки кандидат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ивная гражданская пози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тивация к достижению поставлен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муникаб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игинальность су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чевая грамо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личие лидерских каче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изаторски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V. Порядок подведения итогов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1. По результатам конкурса формируется два спи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ой список кандидатов в члены Молодежного правительства из числа лиц, прошедших собеседование и набравших наибольшее количество бал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зервный список кандидатов в члены Молодежного правительства из числа лиц, принявших участие в собеседовании и не включенных в основной список кандидатов в члены Молодежного прав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2. После проведения конкурса конкурсной комиссией определяются претенденты на должность председателя, заместителя председателя, координатора, секретаря Молодежного правительства из числа кандидатов основного спи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3. Уполномоченный орган на основании предложений конкурсной комиссии направляет в администрацию Чебоксарского района проект постановления администрации Чебоксарского района об утверждении состава Молодежного правитель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obraz</w:t>
    </w:r>
    <w:r>
      <w:rPr>
        <w:sz w:val="12"/>
      </w:rPr>
      <w:fldChar w:fldCharType="end"/>
    </w:r>
    <w:r>
      <w:rPr>
        <w:sz w:val="12"/>
        <w:lang w:val="es-E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s-ES"/>
      </w:rPr>
      <w:t xml:space="preserve">  </w:t>
    </w:r>
    <w:r>
      <w:rPr>
        <w:sz w:val="12"/>
        <w:lang w:val="en-US"/>
      </w:rPr>
      <w:t>стр</w:t>
    </w:r>
    <w:r>
      <w:rPr>
        <w:sz w:val="12"/>
        <w:lang w:val="es-E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073"/>
      <w:gridCol w:w="3252"/>
    </w:tblGrid>
    <w:tr>
      <w:trPr/>
      <w:tc>
        <w:tcPr>
          <w:tcW w:w="3247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6.07.2016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439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073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52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2:00Z</dcterms:created>
  <dc:creator>chebs_obraz</dc:creator>
  <dc:description/>
  <cp:keywords/>
  <dc:language>en-US</dc:language>
  <cp:lastModifiedBy>chinfo5</cp:lastModifiedBy>
  <cp:lastPrinted>2016-07-26T10:38:00Z</cp:lastPrinted>
  <dcterms:modified xsi:type="dcterms:W3CDTF">2016-07-27T07:38:00Z</dcterms:modified>
  <cp:revision>20</cp:revision>
  <dc:subject/>
  <dc:title>Date: Thu, 19 Sep 1996 16:32:15 MSK</dc:title>
</cp:coreProperties>
</file>