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утверждении плана-графика осуществления муниципального контроля на территории Чебоксарского района в 2016 году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06 октября 2010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  администрации Чебоксарского района от 29 декабря  2012 года №1939 «Об утверждении административного регламента администрации Чебоксарского района Чувашской Республики по осуществлению муниципальной функции  «Осуществление муниципального контроля в области торговой деятельности», постановлением   администрации Чебоксарского района от 31 августа 2015 года № 1436/1 «Об утверждении Порядка организации и осуществления муниципального земельного контроля на территории Чебоксарского района», и в целях муниципального земельного контроля и муниципального контроля в области торговой деятель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6"/>
        </w:rPr>
        <w:t xml:space="preserve"> администрация Чебоксар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твердить прилагаемый план-график контрольных мероприятий, отдела экономики, имущественных и земельных отношений администрации Чебоксарского района совместно с отделом сельского хозяйства и экологии администрации Чебоксарского района, на 2016 год по проверке </w:t>
      </w:r>
      <w:r>
        <w:rPr>
          <w:rFonts w:cs="Times New Roman" w:ascii="Times New Roman" w:hAnsi="Times New Roman"/>
          <w:szCs w:val="24"/>
        </w:rPr>
        <w:t>соблюдения юридическими лицами, индивидуальными предпринимателями</w:t>
      </w:r>
      <w:r>
        <w:rPr>
          <w:rFonts w:cs="Times New Roman" w:ascii="Times New Roman" w:hAnsi="Times New Roman"/>
          <w:szCs w:val="26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 процессе осуществления деятельност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й, установленных муниципальными правовыми актами, а также соответствия сведений, содержащихся в уведомлении о начале осуществления отдельных видов предпринимательской  деятельности в области торговой деятельности требованиям, установленным действующим законодательств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4"/>
        </w:rPr>
        <w:t xml:space="preserve">в отношении объектов земельных отношений требованиям,  установленным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6"/>
        </w:rPr>
        <w:t>План-график проверок может изменяться в зависимости от проведения внеплановых проверок при осуществлении муниципального земельного контроля и муниципального контроля в области торговой деятельности в 2016 год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954" w:hanging="0"/>
        <w:jc w:val="both"/>
        <w:rPr/>
      </w:pPr>
      <w:r>
        <w:rPr>
          <w:sz w:val="26"/>
          <w:szCs w:val="26"/>
        </w:rPr>
        <w:t>Утвержден постановлением администрации Чебоксарского района Чувашской Республики</w:t>
      </w:r>
    </w:p>
    <w:p>
      <w:pPr>
        <w:pStyle w:val="TextBody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 №_______</w:t>
      </w:r>
    </w:p>
    <w:p>
      <w:pPr>
        <w:pStyle w:val="TextBody"/>
        <w:ind w:left="6096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ПЛАН-ГРАФИК</w:t>
      </w:r>
    </w:p>
    <w:p>
      <w:pPr>
        <w:pStyle w:val="TextBody"/>
        <w:rPr/>
      </w:pPr>
      <w:r>
        <w:rPr/>
        <w:t xml:space="preserve">контрольных мероприятий отдела экономики, имущественных и земельных отношений администрации Чебоксарского района Чувашской Республики </w:t>
      </w:r>
    </w:p>
    <w:p>
      <w:pPr>
        <w:pStyle w:val="TextBody"/>
        <w:rPr/>
      </w:pPr>
      <w:r>
        <w:rPr/>
        <w:t>на 201</w:t>
      </w:r>
      <w:r>
        <w:rPr>
          <w:lang w:val="ru-RU"/>
        </w:rPr>
        <w:t>6</w:t>
      </w:r>
      <w:r>
        <w:rPr/>
        <w:t xml:space="preserve"> год</w:t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74"/>
        <w:gridCol w:w="3542"/>
        <w:gridCol w:w="198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Контрольные 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Наименование организации,  адрес, ИНН/КП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Сроки провед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облюдение юридическими лицами, индивидуальными предпринимателями в процессе осуществления деятельности </w:t>
            </w:r>
            <w:r>
              <w:rPr>
                <w:rFonts w:cs="Times New Roman" w:ascii="Times New Roman" w:hAnsi="Times New Roman"/>
                <w:szCs w:val="24"/>
              </w:rPr>
              <w:t>в отношении объектов земельных отношений требованиям,  установленным действующим законодательств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щество с ограниченной ответственностью "Ишлейский завод высоковольтной аппаратуры"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/>
              <w:t>429520</w:t>
            </w:r>
            <w:r>
              <w:rPr>
                <w:sz w:val="26"/>
                <w:szCs w:val="26"/>
                <w:lang w:val="ru-RU" w:eastAsia="ru-RU"/>
              </w:rPr>
              <w:t>, РОССИЯ Чувашская Республика - Чувашия, Чебоксарский район, Ишлейское сельское поселение, с. Ишлеи, ул. Советская, д. 53.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/КПП 2116491707/211601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15 июня 2016 года по           20 июля 2016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облюдение юридическими лицами, индивидуальными предпринимателями в процессе осуществления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 деятельности в области торговой деятельности, требованием установленным действующим законодательством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в отношении объектов земельных отношений требованиям,  установленным действующим законодательством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шлейское районное потребительское общество 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/>
              <w:t>429520</w:t>
            </w:r>
            <w:r>
              <w:rPr>
                <w:sz w:val="26"/>
                <w:szCs w:val="26"/>
                <w:lang w:val="ru-RU" w:eastAsia="ru-RU"/>
              </w:rPr>
              <w:t>, РОССИЯ Чувашская Республика - Чувашия, Чебоксарский район, Ишлейское сельское поселение, с. Ишлеи, ул. Базарная, д. 10.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ИНН/КПП 2116450066/211601001    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05 сентября  2016 года по   30 сентября 2016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Мазиков Максим Николаевич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7.10.2015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1656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3:00Z</dcterms:created>
  <dc:creator>Мазиков Максим Николаевич</dc:creator>
  <dc:description/>
  <cp:keywords/>
  <dc:language>en-US</dc:language>
  <cp:lastModifiedBy>info5</cp:lastModifiedBy>
  <cp:lastPrinted>2015-10-27T17:03:00Z</cp:lastPrinted>
  <dcterms:modified xsi:type="dcterms:W3CDTF">2015-10-28T07:47:00Z</dcterms:modified>
  <cp:revision>11</cp:revision>
  <dc:subject/>
  <dc:title>Date: Thu, 19 Sep 1996 16:32:15 MSK</dc:title>
</cp:coreProperties>
</file>