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мерах   по   реализации   решения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брания депутатов Чебоксарского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йона     от    22.10.2015 г.   № 03-02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О внесении  изменений  в решение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брания депутатов Чебоксарского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района   от    04.12.2014 г.    № 36-03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«О бюджете  Чебоксарского  района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на  2015 год и  на  плановый  период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016 и 2017 годов»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szCs w:val="26"/>
        </w:rPr>
        <w:t>Во исполнение решения Собрания депутатов Чебоксарского района от 22.10.2015 г. № 03-02 «О внесении изменений в  решение Собрания депутатов  Чебоксарского района от 04.12.2014 г. № 36-03  «О бюджете Чебоксарского района на 2015 год и на плановый период 2016 и 2017 годов», администрация Чебоксарского района п о с т а н о в л я е т:</w:t>
      </w:r>
    </w:p>
    <w:p>
      <w:pPr>
        <w:pStyle w:val="Normal"/>
        <w:ind w:right="-99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Принять к исполнению бюджет Чебоксарского района на 2015 год с учетом изменений,  внесенных решением Собрания депутатов Чебоксарского района от 22.10.2015 г. № 03-02 «О внесении изменений в  решение Собрания депутатов Чебоксарского района от 04.12.2014 г. № 36-03 «О бюджете Чебоксарского района на 2015 год и на плановый период 2016 и 2017 годов».  </w:t>
      </w:r>
    </w:p>
    <w:p>
      <w:pPr>
        <w:pStyle w:val="Normal"/>
        <w:ind w:right="-99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Утвердить прилагаемый перечень мероприятий по реализации решения Собрания депутатов Чебоксарского района 22.10.2015 г. № 03-02 «О внесении изменений в  решение Собрания депутатов Чебоксарского района от 04.12.2014 г. № 36-03 «О бюджете Чебоксарского района на 2015 год и на плановый период 2016 и 2017 годов»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ям, распорядителям и получателям средств бюджета Чебоксарского района принять меры по эффективному и целевому использованию бюджетных средств. Обеспечить полное, экономное, результативное использования безвозмездных поступлений, имеющих целевое назначение, в том числе их остатков, не использованных на начало 2015 года,  своевременное финансирование всех расходов и недопущение образования просроченной кредиторской задолженности бюджетных учреждений, финансируемых из бюджета Чебоксар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финансовый отдел администрации Чебоксарского района.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24"/>
        <w:gridCol w:w="5264"/>
      </w:tblGrid>
      <w:tr>
        <w:trPr>
          <w:trHeight w:val="336" w:hRule="atLeast"/>
        </w:trPr>
        <w:tc>
          <w:tcPr>
            <w:tcW w:w="4624" w:type="dxa"/>
            <w:tcBorders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264" w:type="dxa"/>
            <w:tcBorders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           </w:t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</w:t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70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widowControl w:val="false"/>
        <w:ind w:left="9639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widowControl w:val="false"/>
        <w:ind w:left="9639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widowControl w:val="false"/>
        <w:ind w:left="8931" w:firstLine="708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от ___________     №  _______</w:t>
      </w:r>
    </w:p>
    <w:p>
      <w:pPr>
        <w:pStyle w:val="Normal"/>
        <w:widowControl w:val="false"/>
        <w:ind w:left="978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 Е Р Е Ч Е Н Ь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ероприятий по реализации решения Собрания депутатов Чебоксарского района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т 22.10.2015 г. № 03-02 «О внесении изменений в  решение Собрания депутатов Чебоксарского района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т 04.12.2014 г. № 36-03 «О бюджете Чебоксарского района на 2015 год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и на плановый период 2016 и 2017 годов»</w:t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647"/>
        <w:gridCol w:w="2268"/>
        <w:gridCol w:w="3263"/>
      </w:tblGrid>
      <w:tr>
        <w:trPr/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№ </w:t>
            </w: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ал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сполнитель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674"/>
        <w:gridCol w:w="8647"/>
        <w:gridCol w:w="2295"/>
        <w:gridCol w:w="323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BodyText3"/>
              <w:widowControl w:val="false"/>
              <w:ind w:right="0" w:hanging="0"/>
              <w:rPr/>
            </w:pPr>
            <w:r>
              <w:rPr/>
              <w:t>Представление в финансовый отдел администрации  Чебоксарского района сводных справок об изменении бюджетной росписи по главному распорядителю (распорядителю) средств бюджета Чебоксарского района, справок об изменении бюджетных смет казенных учреждений Чебоксарского района, планов финансово-хозяйственной деятельности бюджетных и автономных учреждений Чебоксарского района на 2015 год и предложений по уточнению показателей кассового плана исполнения  бюджета Чебоксар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ind w:left="-108" w:right="-81" w:firstLine="108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>27 октября 2015г.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  <w:t xml:space="preserve">главные распорядители средств бюджета Чебоксарского района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Cs w:val="26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несение изменений в сводную бюджетную роспись бюджета Чебоксарского района на 2015 год и на плановый период 2016 и 2017 год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 xml:space="preserve">30 октября 2015г.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>финансовый отдел администрации Чебоксар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1672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ставление в финансовый отдел администрации Чебоксарского района уточненных бюджетных смет казенных учреждений Чебоксарского района, планов финансово-хозяйственной деятельности бюджетных и автономных учреждений Чебоксарского района, по которым были внесены изменения, на 2015 г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ка предложений о внесении изменений в следующие постановления администрации Чебоксарского район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 31.12.2014г. №2285 «Об утверждении предельной численности и фонда оплаты труда в исполнительно-распорядительных органах Чебоксарского района на 2015 год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BodyText2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 ноября 2015г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ктябрь 2015г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>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ные распорядители средств бюджета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инансовый отдел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BodyText2"/>
              <w:widowControl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Cs w:val="26"/>
                <w:highlight w:val="yellow"/>
              </w:rPr>
            </w:pPr>
            <w:r>
              <w:rPr>
                <w:rFonts w:ascii="Times New Roman" w:hAnsi="Times New Roman"/>
                <w:color w:val="FF0000"/>
                <w:szCs w:val="26"/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BodyText2"/>
              <w:widowControl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Cs w:val="26"/>
                <w:highlight w:val="yellow"/>
              </w:rPr>
            </w:pPr>
            <w:r>
              <w:rPr>
                <w:rFonts w:ascii="Times New Roman" w:hAnsi="Times New Roman"/>
                <w:color w:val="FF0000"/>
                <w:szCs w:val="26"/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  <w:highlight w:val="yellow"/>
              </w:rPr>
            </w:r>
          </w:p>
        </w:tc>
        <w:tc>
          <w:tcPr>
            <w:tcW w:w="3236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  <w:tc>
          <w:tcPr>
            <w:tcW w:w="3236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  <w:highlight w:val="yellow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  <w:tc>
          <w:tcPr>
            <w:tcW w:w="3236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4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77c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53d49"/>
    <w:p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53d49"/>
    <w:rPr>
      <w:rFonts w:ascii="Arial" w:hAnsi="Arial" w:eastAsia="Calibri" w:cs="Arial"/>
      <w:b/>
      <w:bCs/>
      <w:color w:val="000080"/>
      <w:sz w:val="22"/>
      <w:szCs w:val="22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53d49"/>
    <w:rPr>
      <w:bCs/>
      <w:sz w:val="26"/>
    </w:rPr>
  </w:style>
  <w:style w:type="character" w:styleId="3" w:customStyle="1">
    <w:name w:val="Основной текст 3 Знак"/>
    <w:basedOn w:val="DefaultParagraphFont"/>
    <w:link w:val="BodyText3"/>
    <w:qFormat/>
    <w:rsid w:val="00953d49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77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a77c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a77c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a77c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b2db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953d49"/>
    <w:pPr>
      <w:widowControl w:val="false"/>
      <w:jc w:val="center"/>
    </w:pPr>
    <w:rPr>
      <w:rFonts w:ascii="Times New Roman" w:hAnsi="Times New Roman"/>
      <w:bCs/>
    </w:rPr>
  </w:style>
  <w:style w:type="paragraph" w:styleId="BodyText3">
    <w:name w:val="Body Text 3"/>
    <w:basedOn w:val="Normal"/>
    <w:link w:val="3"/>
    <w:qFormat/>
    <w:rsid w:val="00953d49"/>
    <w:pPr>
      <w:widowControl w:val="false"/>
      <w:ind w:right="175" w:hanging="0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</TotalTime>
  <Application>LibreOffice/7.4.7.2$Linux_X86_64 LibreOffice_project/40$Build-2</Application>
  <AppVersion>15.0000</AppVersion>
  <Pages>4</Pages>
  <Words>521</Words>
  <Characters>3687</Characters>
  <CharactersWithSpaces>4200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9:00Z</dcterms:created>
  <dc:creator>sinina</dc:creator>
  <dc:description/>
  <dc:language>en-US</dc:language>
  <cp:lastModifiedBy>info5</cp:lastModifiedBy>
  <cp:lastPrinted>2015-10-24T10:48:00Z</cp:lastPrinted>
  <dcterms:modified xsi:type="dcterms:W3CDTF">2015-10-27T07:24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