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31.12.2014г. №2285 «Об утверждении предельной численности и фонда  оплаты  труда  в  исполнительно - распорядительных органах Чебоксарского района на 2015 год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22.10.2015 г. № 03-02 «О внесении изменений в решение Собрания депутатов Чебоксарского района от 04.12.2014г.№36-03 «О бюджете  Чебоксарского района на 2015 год и на плановый период 2016 и 2017 годов» и во исполнение постановления администрации Чебоксарского района от 23.10.2015г. №1647 «О мерах   по   реализации   решения Собрания депутатов Чебоксарского района     от    22.10.2015 г.   № 03-02 «О внесении  изменений  в решение Собрания депутатов Чебоксарского района   от    04.12.2014 г.    № 36-03 «О бюджете  Чебоксарского  района на  2015 год и  на  плановый  период 2016 и 2017 годов»</w:t>
      </w:r>
      <w:r>
        <w:rPr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нести в постановление администрации Чебоксарского района от 31.12.2014г. №2285 «Об утверждении предельной численности и фонда  оплаты  труда  в  исполнительно - распорядительных органах Чебоксарского района на 2015 год» изменения, изложив приложение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</w:t>
            </w: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425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866"/>
        <w:gridCol w:w="221"/>
      </w:tblGrid>
      <w:tr>
        <w:trPr/>
        <w:tc>
          <w:tcPr>
            <w:tcW w:w="9866" w:type="dxa"/>
            <w:tcBorders/>
          </w:tcPr>
          <w:p>
            <w:pPr>
              <w:pStyle w:val="ConsPlusNormal"/>
              <w:widowControl w:val="false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 w:val="false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-</w:t>
            </w:r>
          </w:p>
          <w:p>
            <w:pPr>
              <w:pStyle w:val="ConsPlusNormal"/>
              <w:widowControl w:val="false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и Чебоксарского района </w:t>
            </w:r>
          </w:p>
          <w:p>
            <w:pPr>
              <w:pStyle w:val="ConsPlusNormal"/>
              <w:widowControl w:val="false"/>
              <w:ind w:firstLine="59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 №___ 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ЧИСЛЕННОСТЬ И ФОНД ОПЛАТЫ ТРУ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администрации Чебоксарского района, финансового отдела администрации Чебоксарского района, управления образования администрации Чебоксарского района, отдела социального развития администрации Чебоксарского района  раздела «Общегосударственные вопросы»,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«Национальность безопасность и правоохранительная деятельность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», «Культура, кинематография» и «Социальная политика» на 2015 го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7"/>
              <w:gridCol w:w="5387"/>
              <w:gridCol w:w="1842"/>
              <w:gridCol w:w="1843"/>
            </w:tblGrid>
            <w:tr>
              <w:trPr>
                <w:trHeight w:val="790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я разделов, подразделов</w:t>
                  </w:r>
                </w:p>
                <w:p>
                  <w:pPr>
                    <w:pStyle w:val="Heading2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х распорядител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 xml:space="preserve">Предельная численность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(единиц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 xml:space="preserve">Фонд 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 xml:space="preserve">оплаты труда 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4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БЩЕГОСУДАРСТВЕННЫЕ ВОПРОСЫ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Функционирование законодательных (представительных) органов государственной власти и органов местного самоуправления, их них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Администрация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правление образования администрации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, из них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 xml:space="preserve">Финансовый отдел администраци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Контрольно-счетный орган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3 298,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8 695,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 697,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97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 602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 980,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22,7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Органы юстиции, из них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Администрация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, из них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Администрация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 950,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38,6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38,6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 112,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12,2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КУЛЬТУРА, КИНЕМАТОГРАФИЯ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Другие вопросы в области культуры, кинематографии, средства массовой информации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из них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Отдел социального развития администрации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447,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447,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47,8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БРАЗОВ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Другие вопросы в области образова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из ни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Управление образования администрации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СОЦИАЛЬНАЯ ПОЛИТИК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Другие вопросы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из ни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>Администрация Чебоксар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ИТОГО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0,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0,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,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203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203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3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8,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8,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8,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7 958,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425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2c2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9c05ce"/>
    <w:pPr>
      <w:keepNext w:val="true"/>
      <w:jc w:val="center"/>
      <w:outlineLvl w:val="1"/>
    </w:pPr>
    <w:rPr>
      <w:rFonts w:ascii="Times New Roman" w:hAnsi="Times New Roman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9c05ce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c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f2c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f2c2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f2c2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c05c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6</TotalTime>
  <Application>LibreOffice/7.4.7.2$Linux_X86_64 LibreOffice_project/40$Build-2</Application>
  <AppVersion>15.0000</AppVersion>
  <Pages>3</Pages>
  <Words>450</Words>
  <Characters>3139</Characters>
  <CharactersWithSpaces>3582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9:00Z</dcterms:created>
  <dc:creator>sinina</dc:creator>
  <dc:description/>
  <dc:language>en-US</dc:language>
  <cp:lastModifiedBy>info5</cp:lastModifiedBy>
  <cp:lastPrinted>2015-10-26T05:58:00Z</cp:lastPrinted>
  <dcterms:modified xsi:type="dcterms:W3CDTF">2015-10-27T06:10:00Z</dcterms:modified>
  <cp:revision>1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