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Чебоксарского района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</w:t>
      </w:r>
      <w:bookmarkStart w:id="0" w:name="_GoBack"/>
      <w:bookmarkEnd w:id="0"/>
      <w:r>
        <w:rPr>
          <w:rFonts w:ascii="Times New Roman" w:hAnsi="Times New Roman"/>
        </w:rPr>
        <w:t xml:space="preserve"> учреждениями)» и постановлением  Кабинета Министров Чувашской Республики от 12 марта 2015 г. № 65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Чувашской Республики администрация Чебоксарского района   п о с т а н о в л я е 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 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Чебоксар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 Органам местного самоуправления Чебоксарского района, осуществляющим функции и полномочия учредителя бюджетных или автономных учреждений Чебоксарского района, созданных на базе имущества, находящегося в муниципальной  собственности Чебоксарского района, а также главным распорядителям средств бюджета Чебоксарского района, в ведении которых находятся казенные учреждения Чебоксарского района, в срок до 1 января 2016 года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вести в соответствие с настоящим постановлением ведомственные перечни муниципальных услуг и работ, оказываемых и выполняемых находящимися в их ведении муниципальными учреждениями Чебоксарского района (далее – ведомственный перечень муниципальных услуг и работ) в качестве основ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/>
          <w:lang w:eastAsia="en-US"/>
        </w:rPr>
      </w:pPr>
      <w:r>
        <w:rPr>
          <w:rFonts w:ascii="Times New Roman" w:hAnsi="Times New Roman"/>
        </w:rPr>
        <w:t>определить ответственных лиц, уполномоченных н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</w:t>
      </w:r>
      <w:hyperlink r:id="rId4">
        <w:r>
          <w:rPr>
            <w:rFonts w:ascii="Times New Roman" w:hAnsi="Times New Roman"/>
          </w:rPr>
          <w:t>www.budget.gov.ru</w:t>
        </w:r>
      </w:hyperlink>
      <w:r>
        <w:rPr>
          <w:rFonts w:ascii="Times New Roman" w:hAnsi="Times New Roman"/>
        </w:rPr>
        <w:t>) в информационно-телеком</w:t>
        <w:softHyphen/>
        <w:t xml:space="preserve">муникационной сети «Интернет», а </w:t>
      </w:r>
      <w:r>
        <w:rPr>
          <w:rFonts w:ascii="Times New Roman" w:hAnsi="Times New Roman"/>
          <w:lang w:eastAsia="en-US"/>
        </w:rPr>
        <w:t>также на их размещени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 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на плановый период 2017 и 2018 год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 Настоящее постановление вступает в силу после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Утвержден</w:t>
      </w:r>
    </w:p>
    <w:p>
      <w:pPr>
        <w:pStyle w:val="Normal"/>
        <w:ind w:left="595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администрации </w:t>
      </w:r>
    </w:p>
    <w:p>
      <w:pPr>
        <w:pStyle w:val="Normal"/>
        <w:ind w:left="5954" w:hanging="0"/>
        <w:rPr>
          <w:rFonts w:ascii="Times New Roman" w:hAnsi="Times New Roman"/>
        </w:rPr>
      </w:pPr>
      <w:r>
        <w:rPr>
          <w:rFonts w:ascii="Times New Roman" w:hAnsi="Times New Roman"/>
        </w:rPr>
        <w:t>Чебоксарского района</w:t>
      </w:r>
    </w:p>
    <w:p>
      <w:pPr>
        <w:pStyle w:val="Normal"/>
        <w:ind w:left="5954" w:hanging="0"/>
        <w:rPr>
          <w:rFonts w:ascii="Times New Roman" w:hAnsi="Times New Roman"/>
        </w:rPr>
      </w:pPr>
      <w:r>
        <w:rPr>
          <w:rFonts w:ascii="Times New Roman" w:hAnsi="Times New Roman"/>
        </w:rPr>
        <w:t>от _____________  № 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caps/>
          <w:szCs w:val="26"/>
        </w:rPr>
      </w:pPr>
      <w:r>
        <w:rPr>
          <w:rFonts w:ascii="Times New Roman" w:hAnsi="Times New Roman"/>
          <w:b/>
          <w:caps/>
          <w:szCs w:val="26"/>
        </w:rPr>
        <w:t>П о р я д о к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формирования, ведения и утверждения ведомственных перечней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униципальных услуг и работ, оказываемых и выполняемых 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муниципальными учреждениями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Настоящий Порядок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Чебоксарского района (далее соответственно – ведомственный перечень муниципальных услуг и работ, муниципальное  учреждение), в целях составления муниципальных заданий на оказание муниципальных услуг и выполнение работ муниципальными учреждениям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 Ведомственные перечни муниципальных услуг и работ формируются и утверждаются органами местного самоуправления Чебоксарского района, осуществляющими функции и полномочия учредителя бюджетных или автономных учреждений Чебоксарского района, созданных на базе имущества, находящегося в муниципальной собственности Чебоксарского района, а также главными распорядителями средств бюджета Чебоксарского района, в </w:t>
      </w:r>
      <w:r>
        <w:rPr>
          <w:rFonts w:ascii="Times New Roman" w:hAnsi="Times New Roman"/>
          <w:spacing w:val="-2"/>
          <w:szCs w:val="26"/>
        </w:rPr>
        <w:t>ведении которых находятся казенные учреждения Чебоксарского района (далее –</w:t>
      </w:r>
      <w:r>
        <w:rPr>
          <w:rFonts w:ascii="Times New Roman" w:hAnsi="Times New Roman"/>
          <w:szCs w:val="26"/>
        </w:rPr>
        <w:t xml:space="preserve"> орган, осуществляющий полномочия учредителя), в соответствии с базовыми (отраслевыми) перечнями государственных и муниципальных услуг и работ, утверждаемыми федеральными органами исполнительной власти, осуществляющими функции по выработке государственной политики и нормативно-право</w:t>
        <w:softHyphen/>
        <w:t>во</w:t>
        <w:softHyphen/>
        <w:t>му регулированию в установленных сферах деятельност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bookmarkStart w:id="1" w:name="Par136"/>
      <w:bookmarkEnd w:id="1"/>
      <w:r>
        <w:rPr>
          <w:rFonts w:ascii="Times New Roman" w:hAnsi="Times New Roman"/>
          <w:szCs w:val="26"/>
        </w:rPr>
        <w:t>3. В ведомственные перечни муниципальных услуг и работ включается в отношении каждой муниципальной услуги и работы следующая информац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наименование органа, осуществляющего полномочия учредителя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) 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д) содержание муниципальной услуги или работы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е) условия (формы) оказания муниципальной услуги или выполнения работы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ж) вид деятельности муниципального учреждения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з) категории потребителей муниципальной услуги или работы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) 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) указание на бесплатность или платность муниципальной услуги или работы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 Информация, сформированная по каждой муниципальной услуге и работе в соответствии с пунктом 3 настоящего Порядка, образует реестровую запись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аждой реестровой записи присваивается уникальный номер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 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 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</w:t>
        <w:softHyphen/>
        <w:t>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 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0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653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796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79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0c79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0c796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0c796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udget.gov.ru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6</TotalTime>
  <Application>LibreOffice/7.4.7.2$Linux_X86_64 LibreOffice_project/40$Build-2</Application>
  <AppVersion>15.0000</AppVersion>
  <Pages>4</Pages>
  <Words>839</Words>
  <Characters>6581</Characters>
  <CharactersWithSpaces>7406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7:00Z</dcterms:created>
  <dc:creator>sinina</dc:creator>
  <dc:description/>
  <dc:language>en-US</dc:language>
  <cp:lastModifiedBy>info5</cp:lastModifiedBy>
  <cp:lastPrinted>2015-10-26T13:00:00Z</cp:lastPrinted>
  <dcterms:modified xsi:type="dcterms:W3CDTF">2015-10-27T06:12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