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8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закреплении территорий Чебоксарского района за  муниципальными бюджетными общеобразовательными учреждениями на 2015-2016 учебный год</w:t>
      </w:r>
    </w:p>
    <w:p>
      <w:pPr>
        <w:pStyle w:val="Normal"/>
        <w:ind w:right="6237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6237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6237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о  статьей 9 Федерального закона от 29 ноября 2012 года № 273-ФЗ  «Об образовании в Российской Федерации» в части обеспечения территориальной доступности муниципальных образовательных организаций за конкретными территориями муниципального района</w:t>
      </w:r>
      <w:r>
        <w:rPr>
          <w:rFonts w:cs="Times New Roman" w:ascii="Times New Roman" w:hAnsi="Times New Roman"/>
          <w:color w:val="222222"/>
          <w:szCs w:val="26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риказом Министерства образования и науки Российской Федерации от 22.01.2014 № 32 «Об утверждении Порядка приема граждан  на обучение по образовательным программам начального общего, основного общего и среднего общего образования», Уставом Чебоксарского района</w:t>
      </w:r>
      <w:r>
        <w:rPr>
          <w:rFonts w:cs="Times New Roman" w:ascii="Times New Roman" w:hAnsi="Times New Roman"/>
          <w:color w:val="222222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администрация Чебоксарского района  п о с т а н о в л я е 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Закрепить территории Чебоксарского района за муниципальными бюджетными общеобразовательными учреждениями в 2015 – 2016 учебном году согласно приложени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</w:rPr>
        <w:t>Руководителям общеобразовательных учреждений Чебоксарского района осуществлять формирование контингента обучающихся с учетом закрепленны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Признать утратившим силу постановление администрации Чебоксарского района от 14.02.2014 г. № 176 «О закреплении территорий Чебоксарского района за муниципальными бюджетными общеобразовательными учреждениями на 2014-2015 учебный год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газете «Ведомости Чебоксарского района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Контроль за исполнением настоящего постановления возложить на управления образования администрации Чебоксарского район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6237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  </w:t>
      </w:r>
    </w:p>
    <w:p>
      <w:pPr>
        <w:pStyle w:val="Normal"/>
        <w:ind w:right="6237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</w:t>
      </w:r>
    </w:p>
    <w:p>
      <w:pPr>
        <w:pStyle w:val="Normal"/>
        <w:ind w:right="6237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.И. 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оксарского района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№__________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2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общеобразовательного учрежде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ые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башевская СОШ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Абашевское сельское поселение с населенными пунктами: село Абашево, деревня Байсубаково, деревня Завражное, деревня Клычево, деревня Моштауши, деревня Эзеккасы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-Кинярская СОШ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урман-Сюктерское  сельское поселение с населенными пунктами: деревня Адылъял, село Анат-Киняры, деревня Кибечкасы, деревня Малый Сундырь, деревня Хорнзор, деревня Шобашкарк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шевская СОШ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Атлашевское  сельское поселение с населенными пунктами: поселок Новое Атлашево, деревня Алатырькасы, деревня Атлашево, деревня Верхний Магазь, деревня Ердово, деревня Нижний Магазь, деревня Ураево-Магаз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трасьская СОШ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шекатрасьское  сельское поселение с населенными пунктами: деревня Большие Катраси, деревня Василькасы, деревня Малое Янгильдино, деревня Малые Карачуры, деревня Митрофанкасы, деревня Сархорн, деревня Яуш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рман-Сюктерская СОШ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урман-Сюктерское  сельское поселение с населенными пунктами: село Хыркасы, деревня Вурманкасы, деревня Крикакасы, деревня Микши-Энзей, поселок Сюктер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акская СОШ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Ишакское  сельское поселение с населенными пунктами: село Ишаки, деревня Анаткас-Марги, деревня Кибеккасы, деревня Кивсерт-Марги, деревня Малдыкасы, деревня Сятра-Марги, деревня Хора-Сирма, деревня Чиганары, деревня Ырашпулы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лейская СОШ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шлейское  сельское поселение с населенными пунктами: село Ишлеи, деревня Мадикасы, деревня Мамги, деревня Мускаринкасы, деревня Олгаши, деревня Хачики, деревня Хорамакасы, деревня Шайгильдино, деревня Ядринк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есьская СОШ № 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Кугесьское  сельское поселение с населенным пунктом поселок городского типа Кугеси – все улицы, находящиеся с левой стороны федеральной трассы М7 при въезде в п. Кугеси из г. Чебоксары,  также ул. Тепличная, Озерная, Зеленая, Южная, ул. Советская (дома №№ 6-48), Сирмапосинское сельское поселение с населенными пунктами: деревня Чиршкасы, деревня Большое Янгильдино, деревня Карандайкасы, деревня Сирмапоси,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есьский лицей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угесьское  сельское поселение с населенным пунктом поселок городского типа Кугеси - улицы, находящиеся с правой стороны федеральной трассы М7 при въезде в п. Кугеси из  г. Чебоксары (исключая следующие улицы: Тепличная, Озерная, Зеленая, Южная, Советская (дома №№ 6-48)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шаушская СОШ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шаушское  сельское поселение с населенными пунктами: деревня Курмыши, деревня Большие Котяки, деревня Кшауши, деревня Малые Котяки, деревня Собаккасы, деревня Яруска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ышская СОШ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ышское  сельское поселение с населенными пунктами: деревня Аначкасы, деревня Большие Мамыши, деревня Пронькасы, деревня Тимой Мамыши, деревня Хора-Сирм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яльская СОШ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ньяльское  сельское поселение с населенными пунктами: село Синьялы, село Альгешево, деревня Аркасы, деревня Арманкасы, деревня Ильбеши, деревня Малое Шахчурино, деревня Мошкасы, деревня Устакасы, деревня Чиршкасы, деревня Шанары, деревня Юраково, деревня Ягудары, деревня Янд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ял-Покровская СОШ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ьял-Покровское сельское поселение с населенными пунктами: деревня Пархикасы, деревня Важуково, станция Ишлеи, деревня Селиванкино, деревня Синьял-Покровское, деревня Хозандайкино, деревня Янду, деревня Яранка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тра-Хочехматская СОШ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арабакасинское  сельское поселение с населенными пунктами:  деревня Сятракасы, деревня Мокшино, деревня Пикшик, деревня Самуково, деревня Сарабакасы, деревня Тохмеево, деревня Хурынлых, деревня Шор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иковская  СОШ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кулевское сельское поселение с населенными пунктами: деревня Алымкасы, деревня Кодеркасы, деревня Липово, деревня Толиково, деревня Томак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ькасинская СОШ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нерпосинское  сельское поселение с населенными пунктами: деревня Новые Тренькасы, деревня Авдан-Сирмы, деревня Большое Князь-Теняково, деревня Большой Чигирь, деревня Кивсерткасы, деревня Коснары, деревня Малое Князь-Теняково, деревня Малые Коснары, деревня Мерешпоси, деревня Миснеры, деревня Сарадакасы, деревня Сирмапоси, деревня Типнеры, деревня Тренькасы, деревня Хыркасы, деревня Челкасы, деревня Шинерпос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шкасинская СОШ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ршкасинское  сельское поселение с населенными пунктами: деревня Чиршкасы, деревня Ишлейкасы, деревня Лапракасы,деревня Тимой, деревня Тойдеряки, деревня Хыймалакасы, деревня Хыршкасы, деревня Чалымкасы, деревня Шинер-Туруново, деревня Шорк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ильдинская СОШ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шаушское  сельское поселение с населенными пунктами: деревня Мемеши, деревня Мижеры, деревня Тимер-Сирма, село Янгильд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евская ООШ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Акулевское сельское поселение с населенными пунктами: деревня Шорчекасы, деревня Сютпылых, село Акулево, деревня Лагери, деревня Таушкасы, деревня Шишкен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ковская ООШ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Сирмапосинское  сельское поселение с населенными пунктами: село Икково, деревня Шакулово, деревня Ямбарус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уринская ООШ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Лапсарское  сельское поселение с населенным пунктом:  деревня Большие Карач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байкасинская ООШ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рман-Сюктерское  сельское поселение с населенными пунктами: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вня Варпоси, деревня Ойкасы, деревня Онгапось, деревня Питикасы, деревня Салабайка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тра-Лапсарская ООШ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Лапсарское  сельское поселение с населенными пунктами:  деревня Лапсары, деревня Асакасы, деревня Вурманкасы, деревня Ойкасы, деревня Синьялы, деревня Сятракасы, деревня Хирле-Сир, деревня Чергаш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новская  ООШ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ршкасинское  сельское поселение с населенными пунктами: деревня Анаткас-Туруново, деревня Вурманкас-Туруново, деревня Кочак-Туруново, деревня Лебедеры, село Туруново, деревня Эндимирка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ршинская ООШ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ьяльское  сельское поселение с населенными пунктами: село Чемурша, деревня Пихтулино, деревня Типсирмы,  деревня Янашк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чикская ООШ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Ишлейское  сельское поселение с населенными пунктами: деревня Вуспюрт-Чурачики, деревня Кивьял-Чурачики, деревня Корак-Чурачики, деревня Мутикасы, деревня Синьял-Чурачики деревня Черма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ышская ООШ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ышское  сельское поселение с населенными пунктами: деревня Яныши, деревня Малые Торханы, деревня Турикасы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client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6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7"/>
      <w:gridCol w:w="3073"/>
      <w:gridCol w:w="3252"/>
    </w:tblGrid>
    <w:tr>
      <w:trPr/>
      <w:tc>
        <w:tcPr>
          <w:tcW w:w="3247" w:type="dxa"/>
          <w:tcBorders/>
        </w:tcPr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19.01.2015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031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073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52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01:00Z</dcterms:created>
  <dc:creator>client</dc:creator>
  <dc:description/>
  <cp:keywords/>
  <dc:language>en-US</dc:language>
  <cp:lastModifiedBy>info5</cp:lastModifiedBy>
  <cp:lastPrinted>2015-01-19T12:43:00Z</cp:lastPrinted>
  <dcterms:modified xsi:type="dcterms:W3CDTF">2015-01-20T13:14:00Z</dcterms:modified>
  <cp:revision>8</cp:revision>
  <dc:subject/>
  <dc:title>Date: Thu, 19 Sep 1996 16:32:15 MSK</dc:title>
</cp:coreProperties>
</file>