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24.08.2016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514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ConsPlusNormal"/>
        <w:ind w:right="467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66115</wp:posOffset>
            </wp:positionV>
            <wp:extent cx="805180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389" r="-14" b="-1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right="4677" w:hanging="0"/>
        <w:jc w:val="both"/>
        <w:rPr/>
      </w:pPr>
      <w:r>
        <w:rPr>
          <w:b/>
        </w:rPr>
        <w:t xml:space="preserve">О внесении изменений в постановление администрации Чебоксарского района от 16 октября 2015 г. № 1614 и приостановлении действия отдельных решений администрации Чебоксарского район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уководствуясь постановлением Кабинета Министров Чувашской Республики от 13 июля 2016 г. № 263 «О внесении изменений в постановление Кабинета Министров Чувашской Республики от 26 мая 2011г. № 207 и приостановлении действия отдельных решений Кабинета Министров Чувашской Республики», администрация Чебоксарского района Чувашской Республики   п о с т а н о в л я е 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Чебоксарского района на очередной финансовый год и плановый период, утвержденный постановлением администрации Чебоксарского района от 16 октября 2015 г. № 1614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одпункте 1.4 пункта 1</w:t>
        </w:r>
      </w:hyperlink>
      <w:r>
        <w:rPr/>
        <w:t xml:space="preserve"> слова «субъектами бюджетного планирования» заменить словами «органами местного самоуправления Чебоксарского района»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абзаце первом подпункта 2.6 пункта 2</w:t>
        </w:r>
      </w:hyperlink>
      <w:r>
        <w:rPr/>
        <w:t xml:space="preserve"> слова «субъектам бюджетного планирования» заменить словами «органам местного самоуправления Чебоксарского района, являющимся главными распорядителями средств бюджета Чебоксарского района и (или) главными администраторами доходов бюджета Чебоксарского района (главными администраторами источников финансирования дефицита бюджета Чебоксарского района) (далее - субъекты бюджетного планирования)»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дпункт 3.2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2. разрабатывает сводный годовой доклад о ходе реализации и об оценке эффективности муниципальных программ Чебоксарского района и представляет его:</w:t>
      </w:r>
    </w:p>
    <w:p>
      <w:pPr>
        <w:pStyle w:val="ConsPlusNormal"/>
        <w:ind w:firstLine="540"/>
        <w:jc w:val="both"/>
        <w:rPr/>
      </w:pPr>
      <w:r>
        <w:rPr/>
        <w:t>в финансовый отдел до 01 марта текущего финансового года для согласования и последующего формирования материалов к проекту решения Собрания депутатов Чебоксарского района об исполнении бюджета Чебоксарского района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в администрацию Чебоксарского района  до 15 марта текущего финансового года;»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ункт</w:t>
        </w:r>
      </w:hyperlink>
      <w:r>
        <w:rPr/>
        <w:t xml:space="preserve">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«4. При составлении проекта бюджета Чебоксарского района на очередной финансовый год и плановый период субъекты бюджетного планирования:»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дпункт 4.1</w:t>
        </w:r>
      </w:hyperlink>
      <w:r>
        <w:rPr/>
        <w:t xml:space="preserve"> пункта 4 после слов «годовые отчеты» дополнить словами «и годовые доклады»;</w:t>
      </w:r>
    </w:p>
    <w:p>
      <w:pPr>
        <w:pStyle w:val="ConsPlusNormal"/>
        <w:ind w:firstLine="540"/>
        <w:jc w:val="both"/>
        <w:rPr/>
      </w:pPr>
      <w:r>
        <w:rPr/>
        <w:t>2. Приостановить до 1 января 2017 г. действи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</w:rPr>
          <w:t>подпункта 2.17 пункта 2</w:t>
        </w:r>
      </w:hyperlink>
      <w:r>
        <w:rPr/>
        <w:t xml:space="preserve">, </w:t>
      </w:r>
      <w:hyperlink r:id="rId10">
        <w:r>
          <w:rPr>
            <w:rStyle w:val="InternetLink"/>
          </w:rPr>
          <w:t>подпункта 3.6 пункта 3</w:t>
        </w:r>
      </w:hyperlink>
      <w:r>
        <w:rPr/>
        <w:t xml:space="preserve">, </w:t>
      </w:r>
      <w:hyperlink r:id="rId11">
        <w:r>
          <w:rPr>
            <w:rStyle w:val="InternetLink"/>
          </w:rPr>
          <w:t>абзаца шестого подпункта 4.3</w:t>
        </w:r>
      </w:hyperlink>
      <w:r>
        <w:rPr/>
        <w:t xml:space="preserve"> и </w:t>
      </w:r>
      <w:hyperlink r:id="rId12">
        <w:r>
          <w:rPr>
            <w:rStyle w:val="InternetLink"/>
          </w:rPr>
          <w:t xml:space="preserve">подпункта </w:t>
        </w:r>
      </w:hyperlink>
      <w:r>
        <w:rPr/>
        <w:t xml:space="preserve">4.7 </w:t>
      </w:r>
      <w:hyperlink r:id="rId13">
        <w:r>
          <w:rPr>
            <w:rStyle w:val="InternetLink"/>
          </w:rPr>
          <w:t xml:space="preserve">пункта </w:t>
        </w:r>
      </w:hyperlink>
      <w:r>
        <w:rPr/>
        <w:t>4 Порядка составления проекта бюджета Чебоксарского района на очередной финансовый год и плановый период, утвержденного постановлением администрации Чебоксарского района от 16 октября 2015г. № 1614;</w:t>
      </w:r>
    </w:p>
    <w:p>
      <w:pPr>
        <w:pStyle w:val="ConsPlusNormal"/>
        <w:ind w:firstLine="540"/>
        <w:jc w:val="both"/>
        <w:rPr/>
      </w:pPr>
      <w:r>
        <w:rPr/>
        <w:t>3. Установить, что в 2016 году:</w:t>
      </w:r>
    </w:p>
    <w:p>
      <w:pPr>
        <w:pStyle w:val="ConsPlusNormal"/>
        <w:ind w:firstLine="540"/>
        <w:jc w:val="both"/>
        <w:rPr/>
      </w:pPr>
      <w:r>
        <w:rPr/>
        <w:t>Финансовый отдел администрации Чебоксарского района формирует и представляет в администрацию Чебоксарского района проект решения Собрания депутатов Чебоксарского района о бюджете Чебоксарского района на 2017 год и на плановый период 2018 и 2019 годов, а также документы и материалы, обязательные для представления на Собрание депутатов Чебоксарского района одновременно с указанным проектом, до 15 ноября 2016 года;</w:t>
      </w:r>
    </w:p>
    <w:p>
      <w:pPr>
        <w:pStyle w:val="ConsPlusNormal"/>
        <w:ind w:firstLine="540"/>
        <w:jc w:val="both"/>
        <w:rPr/>
      </w:pPr>
      <w:r>
        <w:rPr/>
        <w:t>Отдел экономики, имущественных и земельных отношений администрации Чебоксарского района представляет в финансовый отдел администрации Чебоксарского района не позднее 15 ноября текущего финансового года:</w:t>
      </w:r>
    </w:p>
    <w:p>
      <w:pPr>
        <w:pStyle w:val="ConsPlusNormal"/>
        <w:ind w:firstLine="540"/>
        <w:jc w:val="both"/>
        <w:rPr/>
      </w:pPr>
      <w:r>
        <w:rPr/>
        <w:t>предварительные итоги социально-экономического развития Чебоксарского района за истекший период текущего финансового года и ожидаемые итоги социально-экономического развития Чебоксарского района за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прогноз социально-экономического развития Чебоксарск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паспорта (проекты паспортов) муниципальных программ Чебоксарского района;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Чебоксарского района, являющиеся главными распорядителями средств бюджета Чебоксарского района представляют в отдел экономики, имущественных и земельных отношений администрации Чебоксарского района не позднее 01 ноября текущего финансового года паспорта (проекты паспортов) муниципальных программ Чебоксарского района;</w:t>
      </w:r>
    </w:p>
    <w:p>
      <w:pPr>
        <w:pStyle w:val="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П. Димитриев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1134" w:top="1418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BDB0769F0E9BA70DEBF3F612E0AC7F88E02B88165AB41E704B27E5631A2746F00ED16C5785A2425D5045C8XCI" TargetMode="External"/><Relationship Id="rId4" Type="http://schemas.openxmlformats.org/officeDocument/2006/relationships/hyperlink" Target="consultantplus://offline/ref=3DBDB0769F0E9BA70DEBF3F612E0AC7F88E02B88165AB41E704B27E5631A2746F00ED16C5785A2425D5140C8X0I" TargetMode="External"/><Relationship Id="rId5" Type="http://schemas.openxmlformats.org/officeDocument/2006/relationships/hyperlink" Target="consultantplus://offline/ref=3DBDB0769F0E9BA70DEBF3F612E0AC7F88E02B88165AB41E704B27E5631A2746F00ED16C5785A2425D5046C8XDI" TargetMode="External"/><Relationship Id="rId6" Type="http://schemas.openxmlformats.org/officeDocument/2006/relationships/hyperlink" Target="consultantplus://offline/ref=3DBDB0769F0E9BA70DEBF3F612E0AC7F88E02B88165AB41E704B27E5631A2746F00ED16C5785A2425D5141C8X9I" TargetMode="External"/><Relationship Id="rId7" Type="http://schemas.openxmlformats.org/officeDocument/2006/relationships/hyperlink" Target="consultantplus://offline/ref=3DBDB0769F0E9BA70DEBF3F612E0AC7F88E02B88165AB41E704B27E5631A2746F00ED16C5785A2425D5042C8XEI" TargetMode="External"/><Relationship Id="rId8" Type="http://schemas.openxmlformats.org/officeDocument/2006/relationships/hyperlink" Target="consultantplus://offline/ref=3DBDB0769F0E9BA70DEBF3F612E0AC7F88E02B88165AB41E704B27E5631A2746F00ED16C5785A2425D5141C8XEI" TargetMode="External"/><Relationship Id="rId9" Type="http://schemas.openxmlformats.org/officeDocument/2006/relationships/hyperlink" Target="consultantplus://offline/ref=3DBDB0769F0E9BA70DEBF3F612E0AC7F88E02B88165AB41E704B27E5631A2746F00ED16C5785A2425D5040C8XCI" TargetMode="External"/><Relationship Id="rId10" Type="http://schemas.openxmlformats.org/officeDocument/2006/relationships/hyperlink" Target="consultantplus://offline/ref=3DBDB0769F0E9BA70DEBF3F612E0AC7F88E02B88165AB41E704B27E5631A2746F00ED16C5785A2425D5145C8XFI" TargetMode="External"/><Relationship Id="rId11" Type="http://schemas.openxmlformats.org/officeDocument/2006/relationships/hyperlink" Target="consultantplus://offline/ref=3DBDB0769F0E9BA70DEBF3F612E0AC7F88E02B88165AB41E704B27E5631A2746F00ED16C5785A2425D5147C8X8I" TargetMode="External"/><Relationship Id="rId12" Type="http://schemas.openxmlformats.org/officeDocument/2006/relationships/hyperlink" Target="consultantplus://offline/ref=3DBDB0769F0E9BA70DEBF3F612E0AC7F88E02B88165AB41E704B27E5631A2746F00ED16C5785A2425D5144C8XCI" TargetMode="External"/><Relationship Id="rId13" Type="http://schemas.openxmlformats.org/officeDocument/2006/relationships/hyperlink" Target="consultantplus://offline/ref=3DBDB0769F0E9BA70DEBF3F612E0AC7F88E02B88165AB41E704B27E5631A2746F00ED16C5785A2425D504CC8XB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5:00Z</dcterms:created>
  <dc:creator>Финансовый отдел администрации Чебоксарского района</dc:creator>
  <dc:description/>
  <cp:keywords/>
  <dc:language>en-US</dc:language>
  <cp:lastModifiedBy>chinfo5</cp:lastModifiedBy>
  <cp:lastPrinted>2016-08-19T15:40:00Z</cp:lastPrinted>
  <dcterms:modified xsi:type="dcterms:W3CDTF">2016-08-24T12:36:00Z</dcterms:modified>
  <cp:revision>7</cp:revision>
  <dc:subject/>
  <dc:title>Date: Thu, 19 Sep 1996 16:32:15 MSK</dc:title>
</cp:coreProperties>
</file>