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33"/>
        <w:gridCol w:w="3244"/>
      </w:tblGrid>
      <w:tr>
        <w:trPr/>
        <w:tc>
          <w:tcPr>
            <w:tcW w:w="3194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Шупашкар райо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й.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14.09.2016_ № _564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К\ке= поселок.</w:t>
            </w:r>
          </w:p>
        </w:tc>
        <w:tc>
          <w:tcPr>
            <w:tcW w:w="3133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-855345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4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ебоксарского  район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 № _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поселок Кугес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3968" w:hanging="0"/>
        <w:jc w:val="both"/>
        <w:rPr/>
      </w:pPr>
      <w:r>
        <w:rPr/>
        <w:t xml:space="preserve">Об утверждении Порядка и методики оценки качества финансового менеджмента главных распорядителей средств бюджета Чебоксарского района Чувашской Республики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качества управления средствами бюджета Чебоксарского района администрация Чебоксарского района п о с т а н о в л я е т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hyperlink w:anchor="P33">
        <w:r>
          <w:rPr>
            <w:rStyle w:val="InternetLink"/>
          </w:rPr>
          <w:t>Порядок</w:t>
        </w:r>
      </w:hyperlink>
      <w:r>
        <w:rPr/>
        <w:t xml:space="preserve"> оценки качества финансового менеджмента главных распорядителей средств бюджета Чебоксарского района (приложение № 1);</w:t>
      </w:r>
    </w:p>
    <w:p>
      <w:pPr>
        <w:pStyle w:val="ConsPlusNormal"/>
        <w:ind w:firstLine="540"/>
        <w:jc w:val="both"/>
        <w:rPr/>
      </w:pPr>
      <w:hyperlink w:anchor="P440">
        <w:r>
          <w:rPr>
            <w:rStyle w:val="InternetLink"/>
          </w:rPr>
          <w:t>Методику</w:t>
        </w:r>
      </w:hyperlink>
      <w:r>
        <w:rPr/>
        <w:t xml:space="preserve"> оценки качества финансового менеджмента главных распорядителей средств бюджета Чебоксарского района (приложение № 2)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И.о. главы администрации </w:t>
        <w:tab/>
        <w:tab/>
        <w:tab/>
        <w:tab/>
        <w:tab/>
        <w:tab/>
        <w:tab/>
        <w:t xml:space="preserve">      В.П. Димитриев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12"/>
          <w:szCs w:val="12"/>
        </w:rPr>
      </w:pPr>
      <w:r>
        <w:rPr>
          <w:sz w:val="12"/>
          <w:szCs w:val="12"/>
        </w:rPr>
        <w:t>Финансовый отдел администрации Чебоксарского района                        18.08.2016</w:t>
      </w:r>
    </w:p>
    <w:p>
      <w:pPr>
        <w:pStyle w:val="ConsPlusNormal"/>
        <w:jc w:val="both"/>
        <w:rPr/>
      </w:pPr>
      <w:r>
        <w:rPr>
          <w:sz w:val="12"/>
          <w:szCs w:val="12"/>
          <w:lang w:val="en-US"/>
        </w:rPr>
        <w:t xml:space="preserve">Y:sos\DOKUM\Sharedem\posdr\0518.doc </w:t>
      </w:r>
    </w:p>
    <w:p>
      <w:pPr>
        <w:pStyle w:val="ConsPlusNormal"/>
        <w:ind w:left="5400"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rmal"/>
        <w:ind w:left="5400" w:hanging="0"/>
        <w:jc w:val="center"/>
        <w:rPr/>
      </w:pPr>
      <w:r>
        <w:rPr/>
        <w:t>Утвержден</w:t>
      </w:r>
    </w:p>
    <w:p>
      <w:pPr>
        <w:pStyle w:val="ConsPlusNormal"/>
        <w:ind w:left="5400" w:hanging="0"/>
        <w:jc w:val="center"/>
        <w:rPr/>
      </w:pPr>
      <w:r>
        <w:rPr/>
        <w:t>постановлением администрации</w:t>
      </w:r>
    </w:p>
    <w:p>
      <w:pPr>
        <w:pStyle w:val="ConsPlusNormal"/>
        <w:ind w:left="5400" w:hanging="0"/>
        <w:jc w:val="center"/>
        <w:rPr/>
      </w:pPr>
      <w:r>
        <w:rPr/>
        <w:t xml:space="preserve"> </w:t>
      </w:r>
      <w:r>
        <w:rPr/>
        <w:t>Чебоксарского района</w:t>
      </w:r>
    </w:p>
    <w:p>
      <w:pPr>
        <w:pStyle w:val="ConsPlusNormal"/>
        <w:ind w:left="5400" w:hanging="0"/>
        <w:jc w:val="center"/>
        <w:rPr/>
      </w:pPr>
      <w:r>
        <w:rPr/>
        <w:t>от___________ № ___</w:t>
      </w:r>
    </w:p>
    <w:p>
      <w:pPr>
        <w:pStyle w:val="ConsPlusNormal"/>
        <w:ind w:left="5400" w:hanging="0"/>
        <w:jc w:val="center"/>
        <w:rPr/>
      </w:pPr>
      <w:r>
        <w:rPr/>
        <w:t>(приложение № 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ЦЕНКИ КАЧЕСТВА ФИНАНСОВОГО МЕНЕДЖМЕНТА</w:t>
      </w:r>
    </w:p>
    <w:p>
      <w:pPr>
        <w:pStyle w:val="ConsPlusTitle"/>
        <w:jc w:val="center"/>
        <w:rPr/>
      </w:pPr>
      <w:r>
        <w:rPr/>
        <w:t xml:space="preserve">ГЛАВНЫХ РАСПОРЯДИТЕЛЕЙ СРЕДСТВ БЮДЖЕТА </w:t>
      </w:r>
    </w:p>
    <w:p>
      <w:pPr>
        <w:pStyle w:val="ConsPlusTitle"/>
        <w:jc w:val="center"/>
        <w:rPr/>
      </w:pPr>
      <w:r>
        <w:rPr/>
        <w:t>ЧЕБОКСАР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рядок оценки качества финансового менеджмента главных распорядителей средств бюджета Чебоксарского района (далее - Порядок) устанавливает процедуру проведения оценки качества финансового менеджмента главных распорядителей средств бюджета Чебоксарского района (далее - ГРБС), включающую в себя в том числе анализ и оценку совокупности процессов и процедур, обеспечивающих эффективность и результативность использования средств бюджета Чебоксарского района и охватывающих все элементы бюджетного процесса: составление проекта бюджета Чебоксарского района, исполнение бюджета Чебоксарского района, бюджетный учет и отчетность, осуществление контроля за исполнением бюджета Чебоксар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1.2. Оценка качества финансового менеджмента ГРБС проводится на основании результатов мониторинга показателей качества финансового менеджмента ГРБС, указанных в </w:t>
      </w:r>
      <w:hyperlink w:anchor="P537">
        <w:r>
          <w:rPr>
            <w:rStyle w:val="InternetLink"/>
          </w:rPr>
          <w:t>приложении № 1</w:t>
        </w:r>
      </w:hyperlink>
      <w:r>
        <w:rPr/>
        <w:t xml:space="preserve"> к Методике оценки качества финансового менеджмента главных распорядителей средств бюджета Чебоксарского района (далее - Методика).</w:t>
      </w:r>
    </w:p>
    <w:p>
      <w:pPr>
        <w:pStyle w:val="ConsPlusNormal"/>
        <w:ind w:firstLine="540"/>
        <w:jc w:val="both"/>
        <w:rPr/>
      </w:pPr>
      <w:r>
        <w:rPr/>
        <w:t>1.3. Целями проведения оценки качества финансового менеджмента ГРБС являются:</w:t>
      </w:r>
    </w:p>
    <w:p>
      <w:pPr>
        <w:pStyle w:val="ConsPlusNormal"/>
        <w:ind w:firstLine="540"/>
        <w:jc w:val="both"/>
        <w:rPr/>
      </w:pPr>
      <w:r>
        <w:rPr/>
        <w:t>определение текущего уровня качества финансового менеджмента ГРБС;</w:t>
      </w:r>
    </w:p>
    <w:p>
      <w:pPr>
        <w:pStyle w:val="ConsPlusNormal"/>
        <w:ind w:firstLine="540"/>
        <w:jc w:val="both"/>
        <w:rPr/>
      </w:pPr>
      <w:r>
        <w:rPr/>
        <w:t>анализ изменений качества финансового менеджмента ГРБС;</w:t>
      </w:r>
    </w:p>
    <w:p>
      <w:pPr>
        <w:pStyle w:val="ConsPlusNormal"/>
        <w:ind w:firstLine="540"/>
        <w:jc w:val="both"/>
        <w:rPr/>
      </w:pPr>
      <w:r>
        <w:rPr/>
        <w:t>выявление недостатков в деятельности ГРБС по управлению средствами бюджета Чебоксарского района с последующим устранением причин их появления;</w:t>
      </w:r>
    </w:p>
    <w:p>
      <w:pPr>
        <w:pStyle w:val="ConsPlusNormal"/>
        <w:ind w:firstLine="540"/>
        <w:jc w:val="both"/>
        <w:rPr/>
      </w:pPr>
      <w:r>
        <w:rPr/>
        <w:t>оценка среднего уровня качества финансового менеджмента ГРБС;</w:t>
      </w:r>
    </w:p>
    <w:p>
      <w:pPr>
        <w:pStyle w:val="ConsPlusNormal"/>
        <w:ind w:firstLine="540"/>
        <w:jc w:val="both"/>
        <w:rPr/>
      </w:pPr>
      <w:r>
        <w:rPr/>
        <w:t>формирование по результатам мониторинга показателей качества финансового менеджмента ГРБС сводного рейтинга ГРБС по качеству финансового менеджмента и распространение лучшего опыта управления средствами бюджета Чебоксарского района среди ГРБС.</w:t>
      </w:r>
    </w:p>
    <w:p>
      <w:pPr>
        <w:pStyle w:val="ConsPlusNormal"/>
        <w:ind w:firstLine="540"/>
        <w:jc w:val="both"/>
        <w:rPr/>
      </w:pPr>
      <w:r>
        <w:rPr/>
        <w:t>1.4. Оценка качества финансового менеджмента ГРБС осуществляется финансовым отделом администрации Чебоксарского района (далее – финансовый отдел).</w:t>
      </w:r>
    </w:p>
    <w:p>
      <w:pPr>
        <w:pStyle w:val="ConsPlusNormal"/>
        <w:ind w:firstLine="540"/>
        <w:jc w:val="both"/>
        <w:rPr/>
      </w:pPr>
      <w:r>
        <w:rPr/>
        <w:t>1.5. Мониторинг показателей качества финансового менеджмента ГРБС проводится на основании анализа достигнутых значений показателей качества финансового менеджмента ГРБС по состоянию на 1 января (за отчетный финансовый год) и на 1 июля текущего финансового года.</w:t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/>
        <w:t>1.6. ГРБС:</w:t>
      </w:r>
    </w:p>
    <w:p>
      <w:pPr>
        <w:pStyle w:val="ConsPlusNormal"/>
        <w:ind w:firstLine="540"/>
        <w:jc w:val="both"/>
        <w:rPr/>
      </w:pPr>
      <w:r>
        <w:rPr/>
        <w:t xml:space="preserve">по итогам </w:t>
      </w:r>
      <w:r>
        <w:rPr>
          <w:lang w:val="en-US"/>
        </w:rPr>
        <w:t>I</w:t>
      </w:r>
      <w:r>
        <w:rPr/>
        <w:t xml:space="preserve">  полугодия текущего финансового года – в срок до 20-го числа месяца, следующего за отчетным периодом;</w:t>
      </w:r>
    </w:p>
    <w:p>
      <w:pPr>
        <w:pStyle w:val="ConsPlusNormal"/>
        <w:ind w:firstLine="540"/>
        <w:jc w:val="both"/>
        <w:rPr/>
      </w:pPr>
      <w:r>
        <w:rPr/>
        <w:t xml:space="preserve">по итогам отчетного финансового года – в срок до 20 февраля года, следующего за отчетным финансовым годом </w:t>
      </w:r>
    </w:p>
    <w:p>
      <w:pPr>
        <w:pStyle w:val="ConsPlusNormal"/>
        <w:ind w:firstLine="540"/>
        <w:jc w:val="both"/>
        <w:rPr/>
      </w:pPr>
      <w:r>
        <w:rPr/>
        <w:t xml:space="preserve">представляют в финансовый отдел информацию о достигнутых значениях показателей качества финансового менеджмента ГРБС в соответствии с </w:t>
      </w:r>
      <w:hyperlink w:anchor="P1537">
        <w:r>
          <w:rPr>
            <w:rStyle w:val="InternetLink"/>
          </w:rPr>
          <w:t>формой</w:t>
        </w:r>
      </w:hyperlink>
      <w:r>
        <w:rPr/>
        <w:t xml:space="preserve">, приведенной в приложении    № 2 к Методике, в соответствии с перечнем показателей качества финансового менеджмента ГРБС, указанных в </w:t>
      </w:r>
      <w:hyperlink w:anchor="P537">
        <w:r>
          <w:rPr>
            <w:rStyle w:val="InternetLink"/>
          </w:rPr>
          <w:t>приложении № 1</w:t>
        </w:r>
      </w:hyperlink>
      <w:r>
        <w:rPr/>
        <w:t xml:space="preserve"> к Методике, на бумажных носителях и в электронном виде.</w:t>
      </w:r>
    </w:p>
    <w:p>
      <w:pPr>
        <w:pStyle w:val="ConsPlusNormal"/>
        <w:ind w:firstLine="540"/>
        <w:jc w:val="both"/>
        <w:rPr/>
      </w:pPr>
      <w:r>
        <w:rPr/>
        <w:t>1.7. В целях обеспечения системности мониторинга показателей качества финансового менеджмента ГРБС оценка качества финансового менеджмента ГРБС проводится финансовым отделом:</w:t>
      </w:r>
    </w:p>
    <w:p>
      <w:pPr>
        <w:pStyle w:val="ConsPlusNormal"/>
        <w:ind w:firstLine="540"/>
        <w:jc w:val="both"/>
        <w:rPr/>
      </w:pPr>
      <w:r>
        <w:rPr/>
        <w:t xml:space="preserve">по итогам </w:t>
      </w:r>
      <w:r>
        <w:rPr>
          <w:lang w:val="en-US"/>
        </w:rPr>
        <w:t>I</w:t>
      </w:r>
      <w:r>
        <w:rPr/>
        <w:t xml:space="preserve"> полугодия текущего финансового года - в течение 40 рабочих дней с момента представления отчета об исполнении консолидированного бюджета Чебоксарского района в Министерство финансов Чувашской Республики;</w:t>
      </w:r>
    </w:p>
    <w:p>
      <w:pPr>
        <w:pStyle w:val="ConsPlusNormal"/>
        <w:ind w:firstLine="540"/>
        <w:jc w:val="both"/>
        <w:rPr/>
      </w:pPr>
      <w:r>
        <w:rPr/>
        <w:t>по итогам отчетного финансового года – в течение 40 рабочих дней с момента представления годовой бюджетной отчетности об исполнении консолидированного бюджета Чебоксарского района в Министерство финансов Чувашской Республики.</w:t>
      </w:r>
    </w:p>
    <w:p>
      <w:pPr>
        <w:pStyle w:val="ConsPlusNormal"/>
        <w:ind w:firstLine="540"/>
        <w:jc w:val="both"/>
        <w:rPr/>
      </w:pPr>
      <w:r>
        <w:rPr/>
        <w:t>1.8. Оценка качества финансового менеджмента ГРБС проводится:</w:t>
      </w:r>
    </w:p>
    <w:p>
      <w:pPr>
        <w:pStyle w:val="ConsPlusNormal"/>
        <w:ind w:firstLine="540"/>
        <w:jc w:val="both"/>
        <w:rPr/>
      </w:pPr>
      <w:r>
        <w:rPr/>
        <w:t>по итогам шести месяцев текущего финансового года - по показателям Р1 - Р7, Р9, Р10, Р13, Р19 - Р28;</w:t>
      </w:r>
    </w:p>
    <w:p>
      <w:pPr>
        <w:pStyle w:val="ConsPlusNormal"/>
        <w:ind w:firstLine="540"/>
        <w:jc w:val="both"/>
        <w:rPr/>
      </w:pPr>
      <w:r>
        <w:rPr/>
        <w:t>по итогам отчетного финансового года - по всему перечню показателей.</w:t>
      </w:r>
    </w:p>
    <w:p>
      <w:pPr>
        <w:pStyle w:val="ConsPlusNormal"/>
        <w:ind w:firstLine="540"/>
        <w:jc w:val="both"/>
        <w:rPr/>
      </w:pPr>
      <w:r>
        <w:rPr/>
        <w:t>1.9. Финансовый отдел вправе проводить проверку достоверности представляемой ГРБС информации, запрашивать и получать в этих целях необходимые документы и материалы.</w:t>
      </w:r>
    </w:p>
    <w:p>
      <w:pPr>
        <w:pStyle w:val="ConsPlusNormal"/>
        <w:ind w:firstLine="540"/>
        <w:jc w:val="both"/>
        <w:rPr/>
      </w:pPr>
      <w:r>
        <w:rPr/>
        <w:t>1.10. При проведении оценки качества финансового менеджмента ГРБС дополнительно используются следующие источники информации:</w:t>
      </w:r>
    </w:p>
    <w:p>
      <w:pPr>
        <w:pStyle w:val="ConsPlusNormal"/>
        <w:ind w:firstLine="540"/>
        <w:jc w:val="both"/>
        <w:rPr/>
      </w:pPr>
      <w:r>
        <w:rPr/>
        <w:t>квартальная и годовая бюджетная отчетность ГРБС, иных получателей средств бюджета Чебоксарского района;</w:t>
      </w:r>
    </w:p>
    <w:p>
      <w:pPr>
        <w:pStyle w:val="ConsPlusNormal"/>
        <w:ind w:firstLine="540"/>
        <w:jc w:val="both"/>
        <w:rPr/>
      </w:pPr>
      <w:r>
        <w:rPr/>
        <w:t>результаты проведенных в течение отчетного периода (I полугодия, года) контрольно-ревизионных мероприятий;</w:t>
      </w:r>
    </w:p>
    <w:p>
      <w:pPr>
        <w:pStyle w:val="ConsPlusNormal"/>
        <w:ind w:firstLine="540"/>
        <w:jc w:val="both"/>
        <w:rPr/>
      </w:pPr>
      <w:r>
        <w:rPr/>
        <w:t>иные документы и материалы, необходимые для проведения оценки качества финансового менеджмента ГРБС.</w:t>
      </w:r>
    </w:p>
    <w:p>
      <w:pPr>
        <w:pStyle w:val="ConsPlusNormal"/>
        <w:ind w:firstLine="540"/>
        <w:jc w:val="both"/>
        <w:rPr/>
      </w:pPr>
      <w:r>
        <w:rPr/>
        <w:t xml:space="preserve">Результаты оценки качества финансового менеджмента ГРБС за отчетный период финансовый отдел направляет соответствующему ГРБС по </w:t>
      </w:r>
      <w:hyperlink w:anchor="P100">
        <w:r>
          <w:rPr>
            <w:rStyle w:val="InternetLink"/>
          </w:rPr>
          <w:t>форме</w:t>
        </w:r>
      </w:hyperlink>
      <w:r>
        <w:rPr/>
        <w:t xml:space="preserve"> согласно приложению № 1.</w:t>
      </w:r>
    </w:p>
    <w:p>
      <w:pPr>
        <w:pStyle w:val="ConsPlusNormal"/>
        <w:ind w:firstLine="540"/>
        <w:jc w:val="both"/>
        <w:rPr/>
      </w:pPr>
      <w:r>
        <w:rPr/>
        <w:t xml:space="preserve">1.11. На основе результатов оценки качества финансового менеджмента ГРБС финансовый отдел формирует сводный рейтинг ГРБС по качеству финансового менеджмента по </w:t>
      </w:r>
      <w:hyperlink w:anchor="P131">
        <w:r>
          <w:rPr>
            <w:rStyle w:val="InternetLink"/>
          </w:rPr>
          <w:t>форме</w:t>
        </w:r>
      </w:hyperlink>
      <w:r>
        <w:rPr/>
        <w:t xml:space="preserve"> согласно приложению № 2 к настоящему Порядку и размещает на официальном сайте администрации Чебоксарского района на Портале органов власти Чувашской Республики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рименение результатов оценки качества</w:t>
      </w:r>
    </w:p>
    <w:p>
      <w:pPr>
        <w:pStyle w:val="ConsPlusNormal"/>
        <w:jc w:val="center"/>
        <w:rPr/>
      </w:pPr>
      <w:r>
        <w:rPr/>
        <w:t>финансового менеджмента ГРБ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 основании результатов оценки качества финансового менеджмента ГРБС финансовый отдел направляет:</w:t>
      </w:r>
    </w:p>
    <w:p>
      <w:pPr>
        <w:pStyle w:val="ConsPlusNormal"/>
        <w:ind w:firstLine="540"/>
        <w:jc w:val="both"/>
        <w:rPr/>
      </w:pPr>
      <w:r>
        <w:rPr/>
        <w:t xml:space="preserve">1) в Администрацию Чебоксарского района сводный рейтинг ГРБС по качеству финансового менеджмента по </w:t>
      </w:r>
      <w:hyperlink w:anchor="P131">
        <w:r>
          <w:rPr>
            <w:rStyle w:val="InternetLink"/>
          </w:rPr>
          <w:t>форме</w:t>
        </w:r>
      </w:hyperlink>
      <w:r>
        <w:rPr/>
        <w:t xml:space="preserve"> согласно приложению № 2 к настоящему Порядку и результаты анализа качества финансового менеджмента ГРБС по </w:t>
      </w:r>
      <w:hyperlink w:anchor="P176">
        <w:r>
          <w:rPr>
            <w:rStyle w:val="InternetLink"/>
          </w:rPr>
          <w:t>форме</w:t>
        </w:r>
      </w:hyperlink>
      <w:r>
        <w:rPr/>
        <w:t xml:space="preserve"> согласно приложению № 3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2) ГРБС по итогам работы за отчетный финансовый год рекомендации по повышению качества финансового менеджмента по </w:t>
      </w:r>
      <w:hyperlink w:anchor="P382">
        <w:r>
          <w:rPr>
            <w:rStyle w:val="InternetLink"/>
          </w:rPr>
          <w:t>форме</w:t>
        </w:r>
      </w:hyperlink>
      <w:r>
        <w:rPr/>
        <w:t>, приведенной в приложении    № 4 к настоящему Порядку.</w:t>
      </w:r>
    </w:p>
    <w:p>
      <w:pPr>
        <w:pStyle w:val="ConsPlusNormal"/>
        <w:ind w:firstLine="540"/>
        <w:jc w:val="both"/>
        <w:rPr/>
      </w:pPr>
      <w:r>
        <w:rPr/>
        <w:t>2.2. Результаты оценки качества финансового менеджмента ГРБС применяются ГРБС при разработке ведомственных планов повышения эффективности бюджетных расходов и качества финансового менеджмента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left="5760" w:hanging="0"/>
        <w:jc w:val="center"/>
        <w:rPr/>
      </w:pPr>
      <w:r>
        <w:rPr/>
        <w:t xml:space="preserve"> </w:t>
      </w:r>
    </w:p>
    <w:p>
      <w:pPr>
        <w:pStyle w:val="ConsPlusNormal"/>
        <w:ind w:left="10620" w:hanging="0"/>
        <w:jc w:val="center"/>
        <w:rPr/>
      </w:pPr>
      <w:r>
        <w:rPr/>
        <w:t>Приложение № 1</w:t>
      </w:r>
    </w:p>
    <w:p>
      <w:pPr>
        <w:pStyle w:val="ConsPlusNormal"/>
        <w:ind w:left="10620" w:hanging="0"/>
        <w:jc w:val="center"/>
        <w:rPr/>
      </w:pPr>
      <w:r>
        <w:rPr/>
        <w:t>к Порядку оценки качества</w:t>
      </w:r>
    </w:p>
    <w:p>
      <w:pPr>
        <w:pStyle w:val="ConsPlusNormal"/>
        <w:ind w:left="10620" w:hanging="0"/>
        <w:jc w:val="center"/>
        <w:rPr/>
      </w:pPr>
      <w:r>
        <w:rPr/>
        <w:t>финансового менеджмента</w:t>
      </w:r>
    </w:p>
    <w:p>
      <w:pPr>
        <w:pStyle w:val="ConsPlusNormal"/>
        <w:ind w:left="10620" w:hanging="0"/>
        <w:jc w:val="center"/>
        <w:rPr/>
      </w:pPr>
      <w:r>
        <w:rPr/>
        <w:t>главных распорядителей средств</w:t>
      </w:r>
    </w:p>
    <w:p>
      <w:pPr>
        <w:pStyle w:val="ConsPlusNormal"/>
        <w:ind w:left="10620" w:hanging="0"/>
        <w:jc w:val="center"/>
        <w:rPr/>
      </w:pPr>
      <w:r>
        <w:rPr/>
        <w:t>бюджета Чебоксарского района</w:t>
      </w:r>
    </w:p>
    <w:p>
      <w:pPr>
        <w:pStyle w:val="ConsPlusNormal"/>
        <w:ind w:left="8460" w:hanging="0"/>
        <w:jc w:val="both"/>
        <w:rPr/>
      </w:pPr>
      <w:r>
        <w:rPr/>
      </w:r>
    </w:p>
    <w:p>
      <w:pPr>
        <w:pStyle w:val="ConsPlusNormal"/>
        <w:ind w:left="8460" w:hanging="0"/>
        <w:jc w:val="both"/>
        <w:rPr/>
      </w:pPr>
      <w:r>
        <w:rPr/>
      </w:r>
    </w:p>
    <w:p>
      <w:pPr>
        <w:pStyle w:val="ConsPlusNormal"/>
        <w:ind w:left="8460" w:hanging="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00"/>
      <w:bookmarkEnd w:id="2"/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езультаты оценки качества финансового менеджм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Чебоксарск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5669"/>
        <w:gridCol w:w="26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10980" w:hanging="0"/>
        <w:jc w:val="center"/>
        <w:rPr/>
      </w:pPr>
      <w:r>
        <w:rPr/>
        <w:t>Приложение № 2</w:t>
      </w:r>
    </w:p>
    <w:p>
      <w:pPr>
        <w:pStyle w:val="ConsPlusNormal"/>
        <w:ind w:left="10980" w:hanging="0"/>
        <w:jc w:val="center"/>
        <w:rPr/>
      </w:pPr>
      <w:r>
        <w:rPr/>
        <w:t>к Порядку оценки качества</w:t>
      </w:r>
    </w:p>
    <w:p>
      <w:pPr>
        <w:pStyle w:val="ConsPlusNormal"/>
        <w:ind w:left="10980" w:hanging="0"/>
        <w:jc w:val="center"/>
        <w:rPr/>
      </w:pPr>
      <w:r>
        <w:rPr/>
        <w:t>финансового менеджмента</w:t>
      </w:r>
    </w:p>
    <w:p>
      <w:pPr>
        <w:pStyle w:val="ConsPlusNormal"/>
        <w:ind w:left="10980" w:hanging="0"/>
        <w:jc w:val="center"/>
        <w:rPr/>
      </w:pPr>
      <w:r>
        <w:rPr/>
        <w:t>главных распорядителей средств</w:t>
      </w:r>
    </w:p>
    <w:p>
      <w:pPr>
        <w:pStyle w:val="ConsPlusNormal"/>
        <w:ind w:left="11160" w:hanging="0"/>
        <w:jc w:val="both"/>
        <w:rPr/>
      </w:pPr>
      <w:r>
        <w:rPr/>
        <w:t>бюджета Чебоксарского района</w:t>
      </w:r>
    </w:p>
    <w:p>
      <w:pPr>
        <w:pStyle w:val="ConsPlusNormal"/>
        <w:jc w:val="center"/>
        <w:rPr/>
      </w:pPr>
      <w:r>
        <w:rPr/>
      </w:r>
      <w:bookmarkStart w:id="3" w:name="P131"/>
      <w:bookmarkStart w:id="4" w:name="P131"/>
      <w:bookmarkEnd w:id="4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водный рейтинг</w:t>
      </w:r>
    </w:p>
    <w:p>
      <w:pPr>
        <w:pStyle w:val="ConsPlusNormal"/>
        <w:jc w:val="center"/>
        <w:rPr/>
      </w:pPr>
      <w:r>
        <w:rPr/>
        <w:t>главных распорядителей средств бюджета Чебоксарского района по качеству финансового менеджмента</w:t>
      </w:r>
    </w:p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300"/>
        <w:gridCol w:w="1701"/>
        <w:gridCol w:w="1871"/>
        <w:gridCol w:w="192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ая оценка качества финансового менедж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 оценка качества финансового менедж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ачества финансового менеджмента, 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реднего уровня качества финансового менеджмента главных распорядителей средств бюджета Чебокса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10980" w:hanging="0"/>
        <w:jc w:val="center"/>
        <w:rPr/>
      </w:pPr>
      <w:r>
        <w:rPr/>
        <w:t>Приложение №3</w:t>
      </w:r>
    </w:p>
    <w:p>
      <w:pPr>
        <w:pStyle w:val="ConsPlusNormal"/>
        <w:ind w:left="10980" w:hanging="0"/>
        <w:jc w:val="center"/>
        <w:rPr/>
      </w:pPr>
      <w:r>
        <w:rPr/>
        <w:t>к Порядку оценки качества</w:t>
      </w:r>
    </w:p>
    <w:p>
      <w:pPr>
        <w:pStyle w:val="ConsPlusNormal"/>
        <w:ind w:left="10980" w:hanging="0"/>
        <w:jc w:val="center"/>
        <w:rPr/>
      </w:pPr>
      <w:r>
        <w:rPr/>
        <w:t>финансового менеджмента</w:t>
      </w:r>
    </w:p>
    <w:p>
      <w:pPr>
        <w:pStyle w:val="ConsPlusNormal"/>
        <w:ind w:left="10980" w:hanging="0"/>
        <w:jc w:val="center"/>
        <w:rPr/>
      </w:pPr>
      <w:r>
        <w:rPr/>
        <w:t>главных распорядителей средств</w:t>
      </w:r>
    </w:p>
    <w:p>
      <w:pPr>
        <w:pStyle w:val="ConsPlusNormal"/>
        <w:ind w:left="10980" w:hanging="0"/>
        <w:jc w:val="center"/>
        <w:rPr/>
      </w:pPr>
      <w:r>
        <w:rPr/>
        <w:t>бюджета Чебоксарского района</w:t>
      </w:r>
    </w:p>
    <w:p>
      <w:pPr>
        <w:pStyle w:val="ConsPlusNormal"/>
        <w:ind w:right="3770" w:hanging="0"/>
        <w:jc w:val="center"/>
        <w:rPr/>
      </w:pPr>
      <w:r>
        <w:rPr/>
      </w:r>
      <w:bookmarkStart w:id="5" w:name="P176"/>
      <w:bookmarkStart w:id="6" w:name="P176"/>
      <w:bookmarkEnd w:id="6"/>
    </w:p>
    <w:p>
      <w:pPr>
        <w:pStyle w:val="ConsPlusNormal"/>
        <w:ind w:right="3770" w:hanging="0"/>
        <w:jc w:val="center"/>
        <w:rPr/>
      </w:pPr>
      <w:r>
        <w:rPr/>
        <w:t>Результаты</w:t>
      </w:r>
    </w:p>
    <w:p>
      <w:pPr>
        <w:pStyle w:val="ConsPlusNormal"/>
        <w:ind w:right="3770" w:hanging="0"/>
        <w:jc w:val="center"/>
        <w:rPr/>
      </w:pPr>
      <w:r>
        <w:rPr/>
        <w:t>анализа качества финансового менеджмента</w:t>
      </w:r>
    </w:p>
    <w:p>
      <w:pPr>
        <w:pStyle w:val="ConsPlusNormal"/>
        <w:ind w:right="3770" w:hanging="0"/>
        <w:jc w:val="center"/>
        <w:rPr/>
      </w:pPr>
      <w:r>
        <w:rPr/>
        <w:t>главных распорядителей средств  бюджета</w:t>
      </w:r>
    </w:p>
    <w:p>
      <w:pPr>
        <w:pStyle w:val="ConsPlusNormal"/>
        <w:ind w:right="3770" w:hanging="0"/>
        <w:jc w:val="center"/>
        <w:rPr/>
      </w:pPr>
      <w:r>
        <w:rPr/>
        <w:t>Чебоксарского района</w:t>
      </w:r>
    </w:p>
    <w:p>
      <w:pPr>
        <w:pStyle w:val="ConsPlusNormal"/>
        <w:jc w:val="both"/>
        <w:rPr/>
      </w:pPr>
      <w:r>
        <w:rPr/>
      </w:r>
    </w:p>
    <w:tbl>
      <w:tblPr>
        <w:tblW w:w="107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402"/>
        <w:gridCol w:w="1390"/>
        <w:gridCol w:w="1701"/>
        <w:gridCol w:w="1701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правления оценки, показ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оценка по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распорядитель средств бюджета Чебоксарского района, получивший среднюю оценку по показателю и выше средней/значение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распорядитель средств бюджета Чебоксарского района, получивший оценку по показателю ниже средней/значение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распорядитель средств  бюджета Чебоксарского района, к которому показатель не примени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Оценка качества документов, представляемых главными распорядителями средств бюджета Чебоксарского района для формирования бюджета Чебоксарского района на очередной финансовый год и плановый пери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главными распорядителями средств бюджета Чебоксарского района (далее - ГРБС) установленных сроков представления документов и материалов к формированию проекта бюджета Чебоксарского района на очередной финансовый год и плановый пери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 о расходных обязательствах Чебоксарского района, исполняемых ГРБС, представленной ГРБС в реестре расходных обязательств Чебоксар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. Оценка качества планирования исполнения бюджета Чебоксарского райо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сводную бюджетную роспись бюджета Чебоксарского района на очередной финансовый год и плановый период, связанных с перемещением бюджетных ассигнований в ходе исполнения бюджета Чебоксарского райо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кассовый план в ходе исполнения бюджета Чебоксарского района в части доходов, расходов и источников финансирования дефицита бюджета Чебоксарского райо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бюджетных ассигнований ГРБС, направляемых на финансирование муниципальных программ Чебокса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Чебоксарского района о бюджете Чебоксарского района на очередной финансовый год и плановый пери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дведомственных ГРБС казенных учреждений, автономных и бюджетных учреждений Чебокса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Чебоксар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униципальных программ Чебоксарского района, утвержденный объем финансирования которых изменился в течение отчетного финансового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униципальных учреждений Чебокса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Оценка качества исполнения бюджета Чебоксарского района по доход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клонение фактического исполнения кассового плана по доходам бюджета Чебоксарского района от уточненного планового значения, заявленного ГРБ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фективность управления дебиторской задолженностью по расчетам с дебиторами ГРБС, подведомственных ГРБС казенных учреждений Чебоксарского района по доходам в отчетном году по состоянию на 1 января текущего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фективность управления дебиторской задолженностью по расчетам с дебиторами по доходам бюджетных и автономных учреждений Чебоксарского района, в отношении которых ГРБС осуществляет функции и полномочия учредителя, по состоянию на 1 января текущего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Оценка качества исполнения бюджета Чебоксарского района по расход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клонение фактического исполнения кассового плана по расходам бюджета Чебоксарского района от уточненного планового значения, заявленного ГРБ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Эффективность управления кредиторской задолженностью ГРБС и подведомственных ГРБС казенных учреждений Чебоксарского райо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фективность управления кредиторской задолженностью бюджетных и автономных учреждений Чебоксарского района, в отношении которых ГРБС осуществляет функции и полномочия учреди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 ГРБС и подведомственных ГРБС казенных учреждений Чебоксарского района  просроченной кредиторской задолж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 бюджетных и автономных учреждений Чебоксарского района, в отношении которых ГРБС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нергетической эффектив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выявленных контрольными органами нарушений в денежном выражении при исполнении бюджета Чебоксарского района ГРБ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 Оценка состояния учета и отчет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ие рекомендации ГРБС по реализации учетной полит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внедрение управленческого (аналитического) уч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 Оценка организации контро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БС мониторинга результатов деятельности подведомственных ГРБС казенных учреждений Чебоксарского района, бюджетных и автономных учреждений Чебоксарского района, в отношении которых ГРБС осуществляет функции и полномочия учреди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я, выявленные в ходе проведения внешних контрольных мероприятий в отчетном финансовом го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я, выявленные в ходе проведения внутренних контрольных мероприятий в отчетном финансовом го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едомственного акта ГРБС об организации ведомственного финансового контро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. Оценка исполнения судебных актов, предусматривающих обращение взыскания на средства  бюджета Чебоксарского райо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становление операций по расходованию средств на лицевых счетах ГРБС, подведомственных ГРБС казенных учреждений Чебоксарского района, бюджетных и автономных учреждений Чебоксарского район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Чебоксарского райо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10800" w:hanging="0"/>
        <w:jc w:val="center"/>
        <w:rPr/>
      </w:pPr>
      <w:r>
        <w:rPr/>
        <w:t>Приложение № 4</w:t>
      </w:r>
    </w:p>
    <w:p>
      <w:pPr>
        <w:pStyle w:val="ConsPlusNormal"/>
        <w:ind w:left="10800" w:hanging="0"/>
        <w:jc w:val="center"/>
        <w:rPr/>
      </w:pPr>
      <w:r>
        <w:rPr/>
        <w:t>к Порядку оценки качества</w:t>
      </w:r>
    </w:p>
    <w:p>
      <w:pPr>
        <w:pStyle w:val="ConsPlusNormal"/>
        <w:ind w:left="10800" w:hanging="0"/>
        <w:jc w:val="center"/>
        <w:rPr/>
      </w:pPr>
      <w:r>
        <w:rPr/>
        <w:t>финансового менеджмента</w:t>
      </w:r>
    </w:p>
    <w:p>
      <w:pPr>
        <w:pStyle w:val="ConsPlusNormal"/>
        <w:ind w:left="10800" w:hanging="0"/>
        <w:jc w:val="center"/>
        <w:rPr/>
      </w:pPr>
      <w:r>
        <w:rPr/>
        <w:t>главных распорядителей средств</w:t>
      </w:r>
    </w:p>
    <w:p>
      <w:pPr>
        <w:pStyle w:val="ConsPlusNormal"/>
        <w:ind w:left="10800" w:hanging="0"/>
        <w:jc w:val="center"/>
        <w:rPr/>
      </w:pPr>
      <w:r>
        <w:rPr/>
        <w:t>бюджета Чебоксар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bookmarkStart w:id="7" w:name="P382"/>
      <w:bookmarkEnd w:id="7"/>
      <w:r>
        <w:rPr>
          <w:rFonts w:eastAsia="Courier New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 повышению качества финансового менеджм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Чебоксарского район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Рекомендации по повышению качества (совершенствованию) финансового менеджмента и проблемные показатели, общие для всех главных распорядителей средств бюджета Чебоксарского района.</w:t>
      </w:r>
    </w:p>
    <w:p>
      <w:pPr>
        <w:pStyle w:val="ConsPlusNormal"/>
        <w:jc w:val="both"/>
        <w:rPr/>
      </w:pPr>
      <w:r>
        <w:rPr/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68"/>
        <w:gridCol w:w="1814"/>
        <w:gridCol w:w="2551"/>
        <w:gridCol w:w="214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оценка по показа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ий анализ причин низкого значения показа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повышению качества финансового менеджмен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Рекомендации  по повышению качества (совершенствованию) финанс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 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Чебоксарск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его   по   отдельным   показателям   оценку   качества  финанс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 ниже среднего значения</w:t>
      </w:r>
    </w:p>
    <w:p>
      <w:pPr>
        <w:pStyle w:val="ConsPlusNormal"/>
        <w:jc w:val="both"/>
        <w:rPr/>
      </w:pPr>
      <w:r>
        <w:rPr/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68"/>
        <w:gridCol w:w="1814"/>
        <w:gridCol w:w="2551"/>
        <w:gridCol w:w="214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по показа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ий анализ причин низкого значения показа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повышению качества финансового менеджмен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220" w:hanging="0"/>
        <w:jc w:val="center"/>
        <w:rPr/>
      </w:pPr>
      <w:r>
        <w:rPr/>
        <w:t>Утверждена</w:t>
      </w:r>
    </w:p>
    <w:p>
      <w:pPr>
        <w:pStyle w:val="ConsPlusNormal"/>
        <w:ind w:left="5220" w:hanging="0"/>
        <w:jc w:val="center"/>
        <w:rPr/>
      </w:pPr>
      <w:r>
        <w:rPr/>
        <w:t>приказом финансового отдела</w:t>
      </w:r>
    </w:p>
    <w:p>
      <w:pPr>
        <w:pStyle w:val="ConsPlusNormal"/>
        <w:ind w:left="5220" w:hanging="0"/>
        <w:jc w:val="center"/>
        <w:rPr/>
      </w:pPr>
      <w:r>
        <w:rPr/>
        <w:t>администрации Чебоксарского района</w:t>
      </w:r>
    </w:p>
    <w:p>
      <w:pPr>
        <w:pStyle w:val="ConsPlusNormal"/>
        <w:ind w:left="5220" w:hanging="0"/>
        <w:jc w:val="center"/>
        <w:rPr/>
      </w:pPr>
      <w:r>
        <w:rPr/>
        <w:t>(приложение № 2)</w:t>
      </w:r>
    </w:p>
    <w:p>
      <w:pPr>
        <w:pStyle w:val="ConsPlusNormal"/>
        <w:ind w:left="5220" w:hanging="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440"/>
      <w:bookmarkEnd w:id="8"/>
      <w:r>
        <w:rPr/>
        <w:t>МЕТОДИКА</w:t>
      </w:r>
    </w:p>
    <w:p>
      <w:pPr>
        <w:pStyle w:val="ConsPlusTitle"/>
        <w:jc w:val="center"/>
        <w:rPr/>
      </w:pPr>
      <w:r>
        <w:rPr/>
        <w:t>ОЦЕНКИ КАЧЕСТВА ФИНАНСОВОГО МЕНЕДЖМЕНТА</w:t>
      </w:r>
    </w:p>
    <w:p>
      <w:pPr>
        <w:pStyle w:val="ConsPlusTitle"/>
        <w:jc w:val="center"/>
        <w:rPr/>
      </w:pPr>
      <w:r>
        <w:rPr/>
        <w:t xml:space="preserve">ГЛАВНЫХ РАСПОРЯДИТЕЛЕЙ СРЕДСТВ </w:t>
      </w:r>
    </w:p>
    <w:p>
      <w:pPr>
        <w:pStyle w:val="ConsPlusTitle"/>
        <w:jc w:val="center"/>
        <w:rPr/>
      </w:pPr>
      <w:r>
        <w:rPr/>
        <w:t>БЮДЖЕТА ЧЕБОКСАР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тодика оценки качества финансового менеджмента главных распорядителей средств бюджета Чебоксарского района (далее - Методика) определяет состав показателей, характеризующих качество финансового менеджмента, алгоритм расчета оценки качества финансового менеджмента главных распорядителей средств бюджета Чебоксарского района (далее - ГРБС) и формирования сводного рейтинга ГРБС по качеству финансового менедж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казатели качества финансового менеджмента ГРБ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ценка качества финансового менеджмента ГРБС проводится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1) оценка качества документов, представляемых ГРБС для формирования бюджета Чебоксарского район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t>2) оценка качества планирования исполнения бюджета Чебоксарского района;</w:t>
      </w:r>
    </w:p>
    <w:p>
      <w:pPr>
        <w:pStyle w:val="ConsPlusNormal"/>
        <w:ind w:firstLine="540"/>
        <w:jc w:val="both"/>
        <w:rPr/>
      </w:pPr>
      <w:r>
        <w:rPr/>
        <w:t>3) оценка качества исполнения бюджета Чебоксарского района по доходам;</w:t>
      </w:r>
    </w:p>
    <w:p>
      <w:pPr>
        <w:pStyle w:val="ConsPlusNormal"/>
        <w:ind w:firstLine="540"/>
        <w:jc w:val="both"/>
        <w:rPr/>
      </w:pPr>
      <w:r>
        <w:rPr/>
        <w:t>4) оценка качества исполнения бюджета Чебоксарского района по расходам;</w:t>
      </w:r>
    </w:p>
    <w:p>
      <w:pPr>
        <w:pStyle w:val="ConsPlusNormal"/>
        <w:ind w:firstLine="540"/>
        <w:jc w:val="both"/>
        <w:rPr/>
      </w:pPr>
      <w:r>
        <w:rPr/>
        <w:t>5) оценка состояния учета и отчетности;</w:t>
      </w:r>
    </w:p>
    <w:p>
      <w:pPr>
        <w:pStyle w:val="ConsPlusNormal"/>
        <w:ind w:firstLine="540"/>
        <w:jc w:val="both"/>
        <w:rPr/>
      </w:pPr>
      <w:r>
        <w:rPr/>
        <w:t>6) оценка организации контроля;</w:t>
      </w:r>
    </w:p>
    <w:p>
      <w:pPr>
        <w:pStyle w:val="ConsPlusNormal"/>
        <w:ind w:firstLine="540"/>
        <w:jc w:val="both"/>
        <w:rPr/>
      </w:pPr>
      <w:r>
        <w:rPr/>
        <w:t>7) оценка исполнения судебных актов, предусматривающих обращение взыскания на средства бюджета Чебоксар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2.2. </w:t>
      </w:r>
      <w:hyperlink w:anchor="P537">
        <w:r>
          <w:rPr>
            <w:rStyle w:val="InternetLink"/>
          </w:rPr>
          <w:t>Перечень</w:t>
        </w:r>
      </w:hyperlink>
      <w:r>
        <w:rPr/>
        <w:t xml:space="preserve"> показателей качества финансового менеджмента ГРБС приведен в приложении № 1 к настоящей Методике.</w:t>
      </w:r>
    </w:p>
    <w:p>
      <w:pPr>
        <w:pStyle w:val="ConsPlusNormal"/>
        <w:ind w:firstLine="540"/>
        <w:jc w:val="both"/>
        <w:rPr/>
      </w:pPr>
      <w:r>
        <w:rPr/>
        <w:t xml:space="preserve">2.3. </w:t>
      </w:r>
      <w:hyperlink w:anchor="P1537">
        <w:r>
          <w:rPr>
            <w:rStyle w:val="InternetLink"/>
          </w:rPr>
          <w:t>Перечень</w:t>
        </w:r>
      </w:hyperlink>
      <w:r>
        <w:rPr/>
        <w:t xml:space="preserve"> исходных данных для проведения оценки качества финансового менеджмента ГРБС приведен в приложении № 2 к настоящей Методике.</w:t>
      </w:r>
    </w:p>
    <w:p>
      <w:pPr>
        <w:pStyle w:val="ConsPlusNormal"/>
        <w:ind w:firstLine="540"/>
        <w:jc w:val="both"/>
        <w:rPr/>
      </w:pPr>
      <w:r>
        <w:rPr/>
        <w:t xml:space="preserve">Перечень исходных данных для проведения оценки качества финансового менеджмента (далее - перечень) заполняется ГРБС и представляется в сроки, установленные </w:t>
      </w:r>
      <w:hyperlink w:anchor="P52">
        <w:r>
          <w:rPr>
            <w:rStyle w:val="InternetLink"/>
          </w:rPr>
          <w:t>пунктом 1.</w:t>
        </w:r>
      </w:hyperlink>
      <w:r>
        <w:rPr/>
        <w:t>6 Порядка оценки качества финансового менеджмента главных распорядителей средств бюджета Чебоксарского района (далее - Порядок), в финансовый отдел администрации Чебоксарского района (далее – финансовый отдел).</w:t>
      </w:r>
    </w:p>
    <w:p>
      <w:pPr>
        <w:pStyle w:val="ConsPlusNormal"/>
        <w:ind w:firstLine="540"/>
        <w:jc w:val="both"/>
        <w:rPr/>
      </w:pPr>
      <w:r>
        <w:rPr/>
        <w:t>2.4. В случае,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ConsPlusNormal"/>
        <w:ind w:firstLine="540"/>
        <w:jc w:val="both"/>
        <w:rPr/>
      </w:pPr>
      <w:r>
        <w:rPr/>
        <w:t>2.5. Расчет оценочных показателей производится на основании данных, согласованных или скорректированных по результатам проверки представленных ГРБС данных специалистом (должностным лицом) финансового отдела, ответственным за проведение мониторин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Оценка качества финансового менеджмента ГРБ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Оценка качества финансового менеджмента ГРБС определяется путем сложения всех баллов, полученных по каждому из показателей, указанных в </w:t>
      </w:r>
      <w:hyperlink w:anchor="P537">
        <w:r>
          <w:rPr>
            <w:rStyle w:val="InternetLink"/>
          </w:rPr>
          <w:t>приложении № 1</w:t>
        </w:r>
      </w:hyperlink>
      <w:r>
        <w:rPr/>
        <w:t xml:space="preserve"> к настоящей Методике.</w:t>
      </w:r>
    </w:p>
    <w:p>
      <w:pPr>
        <w:pStyle w:val="ConsPlusNormal"/>
        <w:ind w:firstLine="540"/>
        <w:jc w:val="both"/>
        <w:rPr/>
      </w:pPr>
      <w:r>
        <w:rPr/>
        <w:t>3.2. Максимальная оценка, которая может быть выставлена по каждому из показателей, равна 5 баллам, при этом максимальная суммарная оценка в случае применимости всех показателей равна 140 баллам.</w:t>
      </w:r>
    </w:p>
    <w:p>
      <w:pPr>
        <w:pStyle w:val="ConsPlusNormal"/>
        <w:ind w:firstLine="540"/>
        <w:jc w:val="both"/>
        <w:rPr/>
      </w:pPr>
      <w:r>
        <w:rPr/>
        <w:t>3.3. Минимальная оценка, которая может быть выставлена по каждому из показателей, равна 0 баллов.</w:t>
      </w:r>
    </w:p>
    <w:p>
      <w:pPr>
        <w:pStyle w:val="ConsPlusNormal"/>
        <w:ind w:firstLine="540"/>
        <w:jc w:val="both"/>
        <w:rPr/>
      </w:pPr>
      <w:r>
        <w:rPr/>
        <w:t xml:space="preserve">3.4. Оценка конкретного показателя определяется в соответствии с формулой, приведенной в </w:t>
      </w:r>
      <w:hyperlink w:anchor="P636">
        <w:r>
          <w:rPr>
            <w:rStyle w:val="InternetLink"/>
          </w:rPr>
          <w:t>графе 2 приложения № 1</w:t>
        </w:r>
      </w:hyperlink>
      <w:r>
        <w:rPr/>
        <w:t xml:space="preserve"> к настоящей Методике, для каждого показателя путем подставления в нее исходных данных и произведения необходимых вычислений.</w:t>
      </w:r>
    </w:p>
    <w:p>
      <w:pPr>
        <w:pStyle w:val="ConsPlusNormal"/>
        <w:ind w:firstLine="540"/>
        <w:jc w:val="both"/>
        <w:rPr/>
      </w:pPr>
      <w:r>
        <w:rPr/>
        <w:t>Полученный результат соотносится с перечнем диапазонов, приведенных в этой же графе.</w:t>
      </w:r>
    </w:p>
    <w:p>
      <w:pPr>
        <w:pStyle w:val="ConsPlusNormal"/>
        <w:ind w:firstLine="540"/>
        <w:jc w:val="both"/>
        <w:rPr/>
      </w:pPr>
      <w:r>
        <w:rPr/>
        <w:t xml:space="preserve">Балл, соответствующий выбранному диапазону, фиксируется на основании </w:t>
      </w:r>
      <w:hyperlink w:anchor="P1069">
        <w:r>
          <w:rPr>
            <w:rStyle w:val="InternetLink"/>
          </w:rPr>
          <w:t>графы 4 приложения № 1</w:t>
        </w:r>
      </w:hyperlink>
      <w:r>
        <w:rPr/>
        <w:t xml:space="preserve"> к настоящей Методике.</w:t>
      </w:r>
    </w:p>
    <w:p>
      <w:pPr>
        <w:pStyle w:val="ConsPlusNormal"/>
        <w:ind w:firstLine="540"/>
        <w:jc w:val="both"/>
        <w:rPr/>
      </w:pPr>
      <w:r>
        <w:rPr/>
        <w:t>3.5. В случае, если какой-либо показатель не может быть применим при определении оценки качества финансового менеджмента ГРБС, то данный показатель при подведении итоговой оценки качества финансового менеджмента для данного ГРБС не учитывается.</w:t>
      </w:r>
    </w:p>
    <w:p>
      <w:pPr>
        <w:pStyle w:val="ConsPlusNormal"/>
        <w:ind w:firstLine="540"/>
        <w:jc w:val="both"/>
        <w:rPr/>
      </w:pPr>
      <w:bookmarkStart w:id="9" w:name="P476"/>
      <w:bookmarkEnd w:id="9"/>
      <w:r>
        <w:rPr/>
        <w:t>3.6. 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44880" cy="298450"/>
            <wp:effectExtent l="0" t="0" r="0" b="0"/>
            <wp:docPr id="2" name="base_23650_8141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50_81413_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9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</w:t>
      </w:r>
      <w:r>
        <w:rPr/>
        <w:t xml:space="preserve"> - значение оценки i-го показателя, применимого к каждому ГРБ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Анализ качества финансового менеджмента ГРБС</w:t>
      </w:r>
    </w:p>
    <w:p>
      <w:pPr>
        <w:pStyle w:val="ConsPlusNormal"/>
        <w:jc w:val="center"/>
        <w:rPr/>
      </w:pPr>
      <w:r>
        <w:rPr/>
        <w:t>и формирование сводного рейтинга ГРБС по качеству</w:t>
      </w:r>
    </w:p>
    <w:p>
      <w:pPr>
        <w:pStyle w:val="ConsPlusNormal"/>
        <w:jc w:val="center"/>
        <w:rPr/>
      </w:pPr>
      <w:r>
        <w:rPr/>
        <w:t>финансового менедж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Анализ качества финансового менеджмента ГРБС производится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по уровню оценок, полученных ГРБС по каждому из показателей;</w:t>
      </w:r>
    </w:p>
    <w:p>
      <w:pPr>
        <w:pStyle w:val="ConsPlusNormal"/>
        <w:ind w:firstLine="540"/>
        <w:jc w:val="both"/>
        <w:rPr/>
      </w:pPr>
      <w:r>
        <w:rPr/>
        <w:t>по совокупности оценок, полученных каждым ГРБС по применимым к нему показателям;</w:t>
      </w:r>
    </w:p>
    <w:p>
      <w:pPr>
        <w:pStyle w:val="ConsPlusNormal"/>
        <w:ind w:firstLine="540"/>
        <w:jc w:val="both"/>
        <w:rPr/>
      </w:pPr>
      <w:r>
        <w:rPr/>
        <w:t>по средней оценке уровня качества финансового менеджмента ГРБС.</w:t>
      </w:r>
    </w:p>
    <w:p>
      <w:pPr>
        <w:pStyle w:val="ConsPlusNormal"/>
        <w:ind w:firstLine="540"/>
        <w:jc w:val="both"/>
        <w:rPr/>
      </w:pPr>
      <w:r>
        <w:rPr/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ConsPlusNormal"/>
        <w:ind w:firstLine="540"/>
        <w:jc w:val="both"/>
        <w:rPr/>
      </w:pPr>
      <w:r>
        <w:rPr/>
        <w:t>производится расчет среднего значения оценки, полученной всеми ГРБС по каждому из показателей;</w:t>
      </w:r>
    </w:p>
    <w:p>
      <w:pPr>
        <w:pStyle w:val="ConsPlusNormal"/>
        <w:ind w:firstLine="540"/>
        <w:jc w:val="both"/>
        <w:rPr/>
      </w:pPr>
      <w:r>
        <w:rPr/>
        <w:t>определяются ГРБС, имеющие по оцениваемому показателю результаты выше или равные среднему значению оценки, а также ГРБС, имеющие по оцениваемому показателю результаты ниже среднего значения.</w:t>
      </w:r>
    </w:p>
    <w:p>
      <w:pPr>
        <w:pStyle w:val="ConsPlusNormal"/>
        <w:ind w:firstLine="540"/>
        <w:jc w:val="both"/>
        <w:rPr/>
      </w:pPr>
      <w:r>
        <w:rPr/>
        <w:t>Расчет среднего значения оценки по каждому из показателей (SPi) производи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051560" cy="548640"/>
            <wp:effectExtent l="0" t="0" r="0" b="0"/>
            <wp:docPr id="3" name="base_23650_8141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50_81413_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48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n</w:t>
      </w:r>
      <w:r>
        <w:rPr/>
        <w:t xml:space="preserve"> - значение оценки i-го показателя по n-му ГРБС;</w:t>
      </w:r>
    </w:p>
    <w:p>
      <w:pPr>
        <w:pStyle w:val="ConsPlusNormal"/>
        <w:ind w:firstLine="540"/>
        <w:jc w:val="both"/>
        <w:rPr/>
      </w:pPr>
      <w:r>
        <w:rPr/>
        <w:t>i - показатель;</w:t>
      </w:r>
    </w:p>
    <w:p>
      <w:pPr>
        <w:pStyle w:val="ConsPlusNormal"/>
        <w:ind w:firstLine="540"/>
        <w:jc w:val="both"/>
        <w:rPr/>
      </w:pPr>
      <w:r>
        <w:rPr/>
        <w:t>n - общее количество ГРБС, к которым применим данный показате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зультаты анализа качества финансового менеджмента по уровню оценок, полученных ГРБС по каждому из показателей, представляются по </w:t>
      </w:r>
      <w:hyperlink w:anchor="P100">
        <w:r>
          <w:rPr>
            <w:rStyle w:val="InternetLink"/>
          </w:rPr>
          <w:t>форме</w:t>
        </w:r>
      </w:hyperlink>
      <w:r>
        <w:rPr/>
        <w:t>, приведенной в приложении № 1 к Порядку.</w:t>
      </w:r>
    </w:p>
    <w:p>
      <w:pPr>
        <w:pStyle w:val="ConsPlusNormal"/>
        <w:ind w:firstLine="540"/>
        <w:jc w:val="both"/>
        <w:rPr/>
      </w:pPr>
      <w:r>
        <w:rPr/>
        <w:t>4.3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ConsPlusNormal"/>
        <w:ind w:firstLine="540"/>
        <w:jc w:val="both"/>
        <w:rPr/>
      </w:pPr>
      <w:r>
        <w:rPr/>
        <w:t xml:space="preserve">Максимально возможная оценка, которую может получить ГРБС за качество финансового менеджмента исходя из применимости показателей, определяется по формуле, приведенной в </w:t>
      </w:r>
      <w:hyperlink w:anchor="P476">
        <w:r>
          <w:rPr>
            <w:rStyle w:val="InternetLink"/>
          </w:rPr>
          <w:t>пункте 3.6</w:t>
        </w:r>
      </w:hyperlink>
      <w:r>
        <w:rPr/>
        <w:t xml:space="preserve"> настоящей Методики, путем подстановки в нее значения 5 баллов для применимых к ГРБС показателей (вместо фактически полученных баллов).</w:t>
      </w:r>
    </w:p>
    <w:p>
      <w:pPr>
        <w:pStyle w:val="ConsPlusNormal"/>
        <w:ind w:firstLine="540"/>
        <w:jc w:val="both"/>
        <w:rPr/>
      </w:pPr>
      <w:r>
        <w:rPr/>
        <w:t>Уровень качества финансового менеджмента (Q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371600" cy="481330"/>
            <wp:effectExtent l="0" t="0" r="0" b="0"/>
            <wp:docPr id="4" name="base_23650_8141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50_81413_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1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КФМ - суммарная оценка качества финансового менеджмента ГРБС;</w:t>
      </w:r>
    </w:p>
    <w:p>
      <w:pPr>
        <w:pStyle w:val="ConsPlusNormal"/>
        <w:ind w:firstLine="540"/>
        <w:jc w:val="both"/>
        <w:rPr/>
      </w:pPr>
      <w:r>
        <w:rPr/>
        <w:t>МАХ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ем выше значение показателя Q, тем выше уровень качества финансового менеджмента ГРБС. Максимальный уровень качества составляет 100%.</w:t>
      </w:r>
    </w:p>
    <w:p>
      <w:pPr>
        <w:pStyle w:val="ConsPlusNormal"/>
        <w:ind w:firstLine="540"/>
        <w:jc w:val="both"/>
        <w:rPr/>
      </w:pPr>
      <w:r>
        <w:rPr/>
        <w:t>4.4. Оценка среднего уровня качества финансового менеджмента ГРБС (Q</w:t>
      </w:r>
      <w:r>
        <w:rPr>
          <w:vertAlign w:val="subscript"/>
        </w:rPr>
        <w:t>ср</w:t>
      </w:r>
      <w:r>
        <w:rPr/>
        <w:t>)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041400" cy="559435"/>
            <wp:effectExtent l="0" t="0" r="0" b="0"/>
            <wp:docPr id="5" name="base_23650_8141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50_81413_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59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 - уровень качества финансового менеджмента по совокупности оценок, полученных каждым ГРБС по применимым к нему показателям;</w:t>
      </w:r>
    </w:p>
    <w:p>
      <w:pPr>
        <w:pStyle w:val="ConsPlusNormal"/>
        <w:ind w:firstLine="540"/>
        <w:jc w:val="both"/>
        <w:rPr/>
      </w:pPr>
      <w:r>
        <w:rPr/>
        <w:t>n - количество ГРБС, в отношении которых проводится оценка качества финансового менеджмента.</w:t>
      </w:r>
    </w:p>
    <w:p>
      <w:pPr>
        <w:pStyle w:val="ConsPlusNormal"/>
        <w:ind w:firstLine="540"/>
        <w:jc w:val="both"/>
        <w:rPr/>
      </w:pPr>
      <w:r>
        <w:rPr/>
        <w:t xml:space="preserve">4.5. По достигнутому уровню качества финансового менеджмента каждого ГРБС определяется рейтинговая оценка качества финансового менеджмента каждого ГРБС и составляется сводный рейтинг ГРБС по качеству финансового менеджмента, ранжированный по убыванию рейтинговых оценок ГРБС, по </w:t>
      </w:r>
      <w:hyperlink w:anchor="P131">
        <w:r>
          <w:rPr>
            <w:rStyle w:val="InternetLink"/>
          </w:rPr>
          <w:t>форме</w:t>
        </w:r>
      </w:hyperlink>
      <w:r>
        <w:rPr/>
        <w:t xml:space="preserve"> согласно приложению № 2 к Порядку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</w:rPr>
        <w:t>В целях проведения анализа в таблицу со сводным рейтингом ГРБС по качеству финансового менеджмента также заносится информация о суммарной оценке качества финансового менеджмента ГРБС и максимально возможной оценке, которую может получить ГРБС за качество финансового менеджмента исходя из применимости показателей.</w:t>
      </w:r>
    </w:p>
    <w:p>
      <w:pPr>
        <w:pStyle w:val="ConsPlusNormal"/>
        <w:ind w:left="10440" w:hanging="0"/>
        <w:jc w:val="center"/>
        <w:rPr/>
      </w:pPr>
      <w:r>
        <w:rPr/>
        <w:t xml:space="preserve"> </w:t>
      </w:r>
      <w:r>
        <w:rPr/>
        <w:t>Приложение № 1</w:t>
      </w:r>
    </w:p>
    <w:p>
      <w:pPr>
        <w:pStyle w:val="ConsPlusNormal"/>
        <w:ind w:left="10440" w:hanging="0"/>
        <w:jc w:val="center"/>
        <w:rPr/>
      </w:pPr>
      <w:r>
        <w:rPr/>
        <w:t>к Методике оценки качества</w:t>
      </w:r>
    </w:p>
    <w:p>
      <w:pPr>
        <w:pStyle w:val="ConsPlusNormal"/>
        <w:ind w:left="10440" w:hanging="0"/>
        <w:jc w:val="center"/>
        <w:rPr/>
      </w:pPr>
      <w:r>
        <w:rPr/>
        <w:t>финансового менеджмента</w:t>
      </w:r>
    </w:p>
    <w:p>
      <w:pPr>
        <w:pStyle w:val="ConsPlusNormal"/>
        <w:ind w:left="10440" w:hanging="0"/>
        <w:jc w:val="center"/>
        <w:rPr/>
      </w:pPr>
      <w:r>
        <w:rPr/>
        <w:t>главных распорядителей средств</w:t>
      </w:r>
    </w:p>
    <w:p>
      <w:pPr>
        <w:pStyle w:val="ConsPlusNormal"/>
        <w:ind w:left="10440" w:hanging="0"/>
        <w:jc w:val="center"/>
        <w:rPr/>
      </w:pPr>
      <w:r>
        <w:rPr/>
        <w:t>Чебоксарского района</w:t>
      </w:r>
    </w:p>
    <w:p>
      <w:pPr>
        <w:pStyle w:val="ConsPlusNormal"/>
        <w:jc w:val="center"/>
        <w:rPr/>
      </w:pPr>
      <w:bookmarkStart w:id="10" w:name="P537"/>
      <w:bookmarkEnd w:id="10"/>
      <w:r>
        <w:rPr/>
        <w:t>Перечень</w:t>
      </w:r>
    </w:p>
    <w:p>
      <w:pPr>
        <w:pStyle w:val="ConsPlusNormal"/>
        <w:jc w:val="center"/>
        <w:rPr/>
      </w:pPr>
      <w:r>
        <w:rPr/>
        <w:t>показателей качества финансового менеджмента</w:t>
      </w:r>
    </w:p>
    <w:p>
      <w:pPr>
        <w:pStyle w:val="ConsPlusNormal"/>
        <w:jc w:val="center"/>
        <w:rPr/>
      </w:pPr>
      <w:r>
        <w:rPr/>
        <w:t xml:space="preserve">главных распорядителей средств бюджета Чебоксарского района </w:t>
      </w:r>
    </w:p>
    <w:p>
      <w:pPr>
        <w:pStyle w:val="ConsPlusNormal"/>
        <w:jc w:val="both"/>
        <w:rPr/>
      </w:pPr>
      <w:r>
        <w:rPr/>
      </w:r>
    </w:p>
    <w:tbl>
      <w:tblPr>
        <w:tblW w:w="147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9"/>
        <w:gridCol w:w="3583"/>
        <w:gridCol w:w="2269"/>
        <w:gridCol w:w="1511"/>
        <w:gridCol w:w="408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 суммарная оценка по направлению/оценка по показател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ценка качества документов, представляемых главными распорядителями средств бюджета Чебоксарского района для формирования бюджета Чебоксарского района на очередной финансовый год и плановый пери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</w:t>
            </w:r>
          </w:p>
          <w:p>
            <w:pPr>
              <w:pStyle w:val="ConsPlusNormal"/>
              <w:jc w:val="both"/>
              <w:rPr/>
            </w:pPr>
            <w:r>
              <w:rPr/>
              <w:t>Соблюдение главными распорядителями средств бюджета Чебоксарского района (далее - ГРБС) установленных сроков представления документов и материалов к формированию проекта бюджета Чебоксарского района на очередной финансовый год и плановый пери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 = (Е - Е</w:t>
            </w:r>
            <w:r>
              <w:rPr>
                <w:vertAlign w:val="subscript"/>
              </w:rPr>
              <w:t>н</w:t>
            </w:r>
            <w:r>
              <w:rPr/>
              <w:t>) / Е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Е - количество материалов, которые необходимо представить в рамках бюджетного процесса в установленные сроки;</w:t>
            </w:r>
          </w:p>
          <w:p>
            <w:pPr>
              <w:pStyle w:val="ConsPlus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н</w:t>
            </w:r>
            <w:r>
              <w:rPr/>
              <w:t xml:space="preserve"> - количество материалов, представленных с нарушением сро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тивно расценивается соблюдение ГРБС сроков, установленных Порядком составления проекта бюджета Чебоксарского района на очередной финансовый год и плановый период, Порядком планирования бюджетных ассигнований бюджета Чебоксарского района на очередной финансовый год и плановый период"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 &lt;= Р1 &lt; 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 &lt;= Р1 &lt; 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 &lt;= Р1 &lt; 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 &lt;= Р1 &lt; 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 &lt;= Р1 &lt; 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 &lt; 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</w:t>
            </w:r>
          </w:p>
          <w:p>
            <w:pPr>
              <w:pStyle w:val="ConsPlusNormal"/>
              <w:jc w:val="both"/>
              <w:rPr/>
            </w:pPr>
            <w:r>
              <w:rPr/>
              <w:t>Полнота информации о расходных обязательствах Чебоксарского района (далее - расходные обязательства), исполняемых ГРБС, представленной ГРБС в реестре расходных обязательст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 = (N - N</w:t>
            </w:r>
            <w:r>
              <w:rPr>
                <w:vertAlign w:val="subscript"/>
              </w:rPr>
              <w:t>о</w:t>
            </w:r>
            <w:r>
              <w:rPr/>
              <w:t>) / N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N - общее количество расходных обязательств, подлежащих исполнению ГРБС в очередном финансовом году и плановом периоде;</w:t>
            </w:r>
          </w:p>
          <w:p>
            <w:pPr>
              <w:pStyle w:val="ConsPlus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о</w:t>
            </w:r>
            <w:r>
              <w:rPr/>
              <w:t xml:space="preserve"> - количество расходных обязательств на очередной финансовый год и плановый период, подлежащих исполнению ГРБС, которые не указаны или по которым неправильно указаны основания для возникновения расходного обязательства, коды функциональной и экономической классификации расходов бюджета, по которым предусмотрены ассигнования на исполнение расходного обяз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характеризует, насколько полно ГРБС отражена информация о расходных обязательствах, подлежащих исполнению в очередном финансовом году и плановом периоде.</w:t>
            </w:r>
          </w:p>
          <w:p>
            <w:pPr>
              <w:pStyle w:val="ConsPlusNormal"/>
              <w:jc w:val="both"/>
              <w:rPr/>
            </w:pPr>
            <w:r>
              <w:rPr/>
              <w:t>Целевым ориентиром является значение показателя, равное 100%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 &lt;= Р2 &lt;= 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 &lt;= Р2 &lt; 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 &lt;= Р2 &lt; 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 &lt;= Р2 &lt; 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 &lt;= Р2 &lt; 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 &lt; 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" w:name="P636"/>
            <w:bookmarkEnd w:id="11"/>
            <w:r>
              <w:rPr/>
              <w:t xml:space="preserve">2. Оценка качества планирования исполнения бюджета Чебоксарского район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3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сводную бюджетную роспись бюджета Чебоксарского района на очередной финансовый год и плановый период (далее - сводная бюджетная роспись), связанных с перемещением бюджетных ассигнований в ходе исполнения бюджета Чебоксарского район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3 = количество случаев внесения изменений в сводную бюджетную роспись в ходе исполнения бюджета Чебоксарского района за отчетный период (</w:t>
            </w:r>
            <w:r>
              <w:rPr>
                <w:lang w:val="en-US"/>
              </w:rPr>
              <w:t>I</w:t>
            </w:r>
            <w:r>
              <w:rPr/>
              <w:t xml:space="preserve"> полугодие, год) без учета случаев, связанных с:</w:t>
            </w:r>
          </w:p>
          <w:p>
            <w:pPr>
              <w:pStyle w:val="ConsPlusNormal"/>
              <w:jc w:val="both"/>
              <w:rPr/>
            </w:pPr>
            <w:r>
              <w:rPr/>
              <w:t>1) уточнением параметров бюджета Чебоксарск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  <w:t>2) реорганизацией (ликвидацией) ГРБС и (или) подведомственных ГРБС казенных учреждений Чебоксарского района, изменением типа муниципальных учреждений Чебоксарск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  <w:t>3) особенностями исполнения бюджета Чебоксарского района, установленными решением Собрания депутатов Чебоксарского района о бюджете Чебоксарского района на очередной финансовый год и плановы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/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сводную бюджетную роспись более двух раз в ходе исполнения бюджета Чебоксарского района свидетельствует о низком качестве работы ГРБС по финансовому планированию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3 &lt;= 1 в срок не позднее 1 сентября текущего финансов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3 =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3 &gt;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4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кассовый план в ходе исполнения бюджета Чебоксарского района в части доходов, расходов и источников финансирования дефицита бюджета Чебоксарского район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4 = количество случаев внесения изменений в кассовый план в ходе исполнения бюджета Чебоксарского района в части доходов, расходов и источников финансирования дефицита бюджета Чебоксарского района, за исключением случаев, связанных с:</w:t>
            </w:r>
          </w:p>
          <w:p>
            <w:pPr>
              <w:pStyle w:val="ConsPlusNormal"/>
              <w:jc w:val="both"/>
              <w:rPr/>
            </w:pPr>
            <w:r>
              <w:rPr/>
              <w:t>1) уточнением параметров бюджета Чебоксарск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  <w:t>2) поступлением межбюджетных трансфертов из республиканского бюджета Чебоксарского района (субсидий, субвенций, иных межбюджетных трансфертов), в том числе их остатков, не использованных на начало текущего финансового года, сверх сумм, установленных решением Собрания депутатов Чебоксарского района о бюджете Чебоксарского района на очередной финансовый год и плановый период;</w:t>
            </w:r>
          </w:p>
          <w:p>
            <w:pPr>
              <w:pStyle w:val="ConsPlusNormal"/>
              <w:jc w:val="both"/>
              <w:rPr/>
            </w:pPr>
            <w:r>
              <w:rPr/>
              <w:t>3) расходованием средств резервного фонда Чебоксарск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  <w:t>4) реорганизацией (ликвидацией) ГРБС и (или) подведомственных ГРБС казенных учреждений Чебоксарск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) перераспределением сумм, зарезервированных решением Собрания депутатов Чебоксарского района о бюджете Чебоксарского района на очередной финансовый год и плановый период, в порядке, установленном </w:t>
            </w:r>
            <w:hyperlink r:id="rId7">
              <w:r>
                <w:rPr>
                  <w:rStyle w:val="InternetLink"/>
                </w:rPr>
                <w:t>пунктом 3 статьи 217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/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кассовый план более четырех раз (за исключением случаев, перечисленных в </w:t>
            </w:r>
            <w:hyperlink w:anchor="P636">
              <w:r>
                <w:rPr>
                  <w:rStyle w:val="InternetLink"/>
                </w:rPr>
                <w:t>графе 2</w:t>
              </w:r>
            </w:hyperlink>
            <w:r>
              <w:rPr/>
              <w:t xml:space="preserve"> настоящего показателя) свидетельствует о низком качестве работы по планированию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4 = 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4 =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4 =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4 =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4 =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4 &gt;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5</w:t>
            </w:r>
          </w:p>
          <w:p>
            <w:pPr>
              <w:pStyle w:val="ConsPlusNormal"/>
              <w:jc w:val="both"/>
              <w:rPr/>
            </w:pPr>
            <w:r>
              <w:rPr/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91640" cy="341630"/>
                  <wp:effectExtent l="0" t="0" r="0" b="0"/>
                  <wp:docPr id="6" name="base_23650_81413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650_81413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3416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ф</w:t>
            </w:r>
            <w:r>
              <w:rPr/>
              <w:t xml:space="preserve"> - фактическое исполнение кассового плана по доходам бюджета Чебоксарского района за отчетный период (I полугодие, год), за исключением межбюджетных трансфертов из республиканского бюджета Чувашской Республики и дополнительных поступлений доходов по итогам проведенных аукционов;</w:t>
            </w:r>
          </w:p>
          <w:p>
            <w:pPr>
              <w:pStyle w:val="ConsPlus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б</w:t>
            </w:r>
            <w:r>
              <w:rPr/>
              <w:t xml:space="preserve"> - первоначальные показатели кассового плана по доходам бюджета Чебоксарского района на I полугодие, год, за исключением межбюджетных трансфертов из республиканского бюджет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м больше отклонение, тем ниже качество планирования ГРБ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 &lt;= Р5 &lt;=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&lt; Р5 &lt;=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&lt; Р5 &lt;=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&lt; Р5 &lt;=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 &lt; Р5 &lt;=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5 &gt;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6</w:t>
            </w:r>
          </w:p>
          <w:p>
            <w:pPr>
              <w:pStyle w:val="ConsPlusNormal"/>
              <w:jc w:val="both"/>
              <w:rPr/>
            </w:pPr>
            <w:r>
              <w:rPr/>
              <w:t>Доля бюджетных ассигнований ГРБС, направляемых на финансирование муниципальных программ Чебокса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Чебоксарского района о бюджете Чебоксарского района на очередной финансовый год и плановый пери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6 = S</w:t>
            </w:r>
            <w:r>
              <w:rPr>
                <w:vertAlign w:val="subscript"/>
              </w:rPr>
              <w:t>p</w:t>
            </w:r>
            <w:r>
              <w:rPr/>
              <w:t xml:space="preserve"> / S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p</w:t>
            </w:r>
            <w:r>
              <w:rPr/>
              <w:t xml:space="preserve"> - сумма бюджетных ассигнований ГРБС, направленная на финансирование муниципальных программ Чебоксарского района в отчетном (текущем)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>S - общая сумма бюджетных ассигнований ГРБС, предусмотренная решением Собрания депутатов Чебоксарского района о бюджете Чебоксарского района на очередной финансовый год и плановый период, в отчетном (текущем) финансовом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тивно расценивается достижение уровня управления муниципальными  финансами, при котором не менее 70% ассигнований приходится на финансирование муниципальных программ Чебоксарского район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6 &gt;= 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 &lt;= Р6 &lt; 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 &lt;= Р6 &lt; 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 &lt;= Р6 &lt; 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 &lt;= Р &lt;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6 &lt;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7</w:t>
            </w:r>
          </w:p>
          <w:p>
            <w:pPr>
              <w:pStyle w:val="ConsPlusNormal"/>
              <w:jc w:val="both"/>
              <w:rPr/>
            </w:pPr>
            <w:r>
              <w:rPr/>
              <w:t>Доля подведомственных ГРБС казенных учреждений Чебоксарского района, автономных и бюджетных учреждений Чебоксарского района, в отношении которых ГРБС осуществляет функции и полномочия учредителя, для которых установлены муниципальные 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Чебоксарского район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712720" cy="472440"/>
                  <wp:effectExtent l="0" t="0" r="0" b="0"/>
                  <wp:docPr id="7" name="base_23650_81413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650_81413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4724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ККУЗ - количество подведомственных ГРБС казенных учреждений Чебоксарского района, для которых установлены муниципальные задания;</w:t>
            </w:r>
          </w:p>
          <w:p>
            <w:pPr>
              <w:pStyle w:val="ConsPlusNormal"/>
              <w:jc w:val="both"/>
              <w:rPr/>
            </w:pPr>
            <w:r>
              <w:rPr/>
              <w:t>КОАУ - количество автономных учреждений Чебоксарского района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ConsPlusNormal"/>
              <w:jc w:val="both"/>
              <w:rPr/>
            </w:pPr>
            <w:r>
              <w:rPr/>
              <w:t>КОБУ - количество бюджетных учреждений Чебоксарского района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ConsPlusNormal"/>
              <w:jc w:val="both"/>
              <w:rPr/>
            </w:pPr>
            <w:r>
              <w:rPr/>
              <w:t>ККУ - общее количество казенных учреждений Чебоксарск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  <w:t>КАУ - общее количество автономных учреждений Чебоксарск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  <w:t>КБУ - общее количество бюджетных учреждений Чебоксар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м ориентиром является значение показателя, равное 100%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7 &gt;= 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 &lt;= Р7 &lt; 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5 &lt;= Р7 &lt; 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 &lt;= Р7 &lt; 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 &lt;= Р7 &lt; 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7 &lt; 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8</w:t>
            </w:r>
          </w:p>
          <w:p>
            <w:pPr>
              <w:pStyle w:val="ConsPlusNormal"/>
              <w:rPr/>
            </w:pPr>
            <w:r>
              <w:rPr/>
              <w:t>Доля муниципальных программ Чебоксарского района, утвержденный объем финансирования которых изменился в течение отчетного финансового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638425" cy="909320"/>
                  <wp:effectExtent l="0" t="0" r="0" b="0"/>
                  <wp:docPr id="8" name="base_23650_81413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650_81413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9093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Е0</w:t>
            </w:r>
            <w:r>
              <w:rPr>
                <w:vertAlign w:val="subscript"/>
              </w:rPr>
              <w:t>i</w:t>
            </w:r>
            <w:r>
              <w:rPr/>
              <w:t xml:space="preserve"> - утвержденные по состоянию на 1 января отчетного финансового года назначения по i-й муниципальной программе Чебоксарского района, ответственным исполнителем которой является ГРБС, без учета расходов, осуществляемых за счет субсидий, субвенций и иных межбюджетных трансфертов, предоставляемых из бюджетов бюджетной системы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Е1</w:t>
            </w:r>
            <w:r>
              <w:rPr>
                <w:vertAlign w:val="subscript"/>
              </w:rPr>
              <w:t>i</w:t>
            </w:r>
            <w:r>
              <w:rPr/>
              <w:t xml:space="preserve"> - утвержденные по состоянию на 31 декабря отчетного финансового года назначения по i-й муниципальной программе Чебоксарского района, ответственным исполнителем которой является ГРБС, без учета расходов, осуществляемых за счет субсидий, субвенций и иных межбюджетных трансфертов, предоставляемых из бюджетов бюджетной системы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n - количество муниципальных программ Чебоксарского района, по которым ГРБС является ответственным исполнителем;</w:t>
            </w:r>
          </w:p>
          <w:p>
            <w:pPr>
              <w:pStyle w:val="ConsPlusNormal"/>
              <w:jc w:val="both"/>
              <w:rPr/>
            </w:pPr>
            <w:r>
              <w:rPr/>
              <w:t>V - удельный вес расходов на финансирование муниципальной программы Чебоксарского района в общем объеме расходов на финансирование муниципальных программ Чебоксарского района, утвержденных по состоянию на 1 января отчетного финансового года</w:t>
            </w:r>
            <w:bookmarkStart w:id="12" w:name="P877"/>
            <w:bookmarkEnd w:id="12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м ориентиром является значение показателя, равное 0%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 &lt; Р8 &lt;=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&lt; Р8 &lt;=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&lt; Р8 &lt;=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&lt; Р8 &lt;= 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8 &gt; 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9</w:t>
            </w:r>
          </w:p>
          <w:p>
            <w:pPr>
              <w:pStyle w:val="ConsPlusNormal"/>
              <w:jc w:val="both"/>
              <w:rPr/>
            </w:pPr>
            <w:r>
              <w:rPr/>
              <w:t>Доля муниципальных учреждений Чебокса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 услуг (выполнения работ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9 = (КОАУ + КОБУ) / (КАУ + КБУ)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КОАУ - количество автономных учреждений Чебоксарского района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ConsPlusNormal"/>
              <w:jc w:val="both"/>
              <w:rPr/>
            </w:pPr>
            <w:r>
              <w:rPr/>
              <w:t>КОБУ - количество бюджетных учреждений Чебоксарского района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й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ConsPlusNormal"/>
              <w:jc w:val="both"/>
              <w:rPr/>
            </w:pPr>
            <w:r>
              <w:rPr/>
              <w:t>КАУ - общее количество автономных учреждений Чебоксарск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  <w:t>КБУ - общее количество бюджетных учреждений  Чебоксар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м ориентиром является значение показателя, большее или равное 90%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9 &gt;= 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5 &lt;= Р9 &lt; 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 &lt;= Р9 &lt; 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 &lt;= Р9 &lt; 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 &lt;= Р9 &lt; 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9 &lt; 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Оценка качества исполнения бюджета Чебоксарского района по доход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0</w:t>
            </w:r>
          </w:p>
          <w:p>
            <w:pPr>
              <w:pStyle w:val="ConsPlusNormal"/>
              <w:jc w:val="both"/>
              <w:rPr/>
            </w:pPr>
            <w:r>
              <w:rPr/>
              <w:t>Отклонение фактического исполнения кассового плана по доходам бюджета Чебоксарского района от уточненного планового значения, заявленного ГРБ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0 = (Е</w:t>
            </w:r>
            <w:r>
              <w:rPr>
                <w:vertAlign w:val="subscript"/>
              </w:rPr>
              <w:t>п</w:t>
            </w:r>
            <w:r>
              <w:rPr/>
              <w:t xml:space="preserve"> - Е</w:t>
            </w:r>
            <w:r>
              <w:rPr>
                <w:vertAlign w:val="subscript"/>
              </w:rPr>
              <w:t>ф</w:t>
            </w:r>
            <w:r>
              <w:rPr/>
              <w:t>) / Е</w:t>
            </w:r>
            <w:r>
              <w:rPr>
                <w:vertAlign w:val="subscript"/>
              </w:rPr>
              <w:t>п</w:t>
            </w:r>
            <w:r>
              <w:rPr/>
              <w:t xml:space="preserve">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п</w:t>
            </w:r>
            <w:r>
              <w:rPr/>
              <w:t xml:space="preserve"> - уточненные показатели кассового плана по доходам бюджета Чебоксарского района на соответствующий период (I полугодие, год) </w:t>
            </w:r>
            <w:hyperlink w:anchor="P957">
              <w:r>
                <w:rPr>
                  <w:rStyle w:val="InternetLink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ф</w:t>
            </w:r>
            <w:r>
              <w:rPr/>
              <w:t xml:space="preserve"> - фактическое исполнение кассового плана по доходам бюджета Чебоксарского района за отчетный период (I полугодие, год) </w:t>
            </w:r>
            <w:hyperlink w:anchor="P957">
              <w:r>
                <w:rPr>
                  <w:rStyle w:val="InternetLink"/>
                </w:rPr>
                <w:t>&lt;*&gt;</w:t>
              </w:r>
            </w:hyperlink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3" w:name="P957"/>
            <w:bookmarkEnd w:id="13"/>
            <w:r>
              <w:rPr/>
              <w:t>&lt;*&gt; Для расчета значения показателя по итогам I полугодия и года межбюджетные трансферты из республиканского бюджета Чувашской Респблики не учитываю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м больше невыполнение плана, тем ниже качество планирования ГРБ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0 &lt;= 1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5 &lt; Р10 &lt;=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&lt; Р10 &lt;= 4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5 &lt; Р10 &lt;=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&lt; Р10 &lt;= 7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0 &gt; 7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1</w:t>
            </w:r>
          </w:p>
          <w:p>
            <w:pPr>
              <w:pStyle w:val="ConsPlusNormal"/>
              <w:jc w:val="both"/>
              <w:rPr/>
            </w:pPr>
            <w:r>
              <w:rPr/>
              <w:t>Эффективность управления дебиторской задолженностью по расчетам с дебиторами ГРБС, подведомственных ГРБС казенных учреждений Чебоксарского района по доходам в отчетном году по состоянию на 1 января текущего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1 = D / R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D - объем дебиторской задолженности по расчетам с дебиторами по доходам по состоянию на 1 января текущего года (за исключением дебиторской задолженности, возникающей по договорам, срок исполнения обязательств по которым в соответствии с законодательством Российской Федерации превышает 1 год);</w:t>
            </w:r>
          </w:p>
          <w:p>
            <w:pPr>
              <w:pStyle w:val="ConsPlusNormal"/>
              <w:jc w:val="both"/>
              <w:rPr/>
            </w:pPr>
            <w:r>
              <w:rPr/>
              <w:t>R - поступление доходов, закрепленных за главным администратором доходов бюджета Чебоксарского района, в отчетном финансовом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гативным считается факт превышения значения показателя в 12,0%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 &lt; Р11 &lt;= 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5 &lt; Р11 &lt;=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&lt; Р11 &lt;= 7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,5 &lt; Р11 &lt;=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&lt; Р11 &lt;=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1 &gt;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2</w:t>
            </w:r>
          </w:p>
          <w:p>
            <w:pPr>
              <w:pStyle w:val="ConsPlusNormal"/>
              <w:jc w:val="both"/>
              <w:rPr/>
            </w:pPr>
            <w:r>
              <w:rPr/>
              <w:t>Эффективность управления дебиторской задолженностью по расчетам с дебиторами по доходам бюджетных и автономных учреждений Чебоксарского района, в отношении которых ГРБС осуществляет функции и полномочия учредителя, по состоянию на 1 января текущего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2 = D1 / R1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D1 - объем дебиторской задолженности по расчетам с дебиторами по доходам бюджетных и автономных учреждений Чебоксарского района, в отношении которых ГРБС осуществляет функции и полномочия учредителя, по состоянию на 1 января текущего финансового года;</w:t>
            </w:r>
          </w:p>
          <w:p>
            <w:pPr>
              <w:pStyle w:val="ConsPlusNormal"/>
              <w:jc w:val="both"/>
              <w:rPr/>
            </w:pPr>
            <w:r>
              <w:rPr/>
              <w:t>R1 - поступление доходов по бюджетным и автономным учреждениям Чебоксарского района, в отношении которых ГРБС осуществляет функции и полномочия учредителя, в отчетном финансовом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гативным считается факт превышения значения показателя в 12,0%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 &lt; Р12 &lt;= 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5 &lt; Р12 &lt;=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&lt; Р12 &lt;= 7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,5 &lt; Р12 &lt;=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&lt; Р12 &lt;=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2 &gt;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4" w:name="P1069"/>
            <w:bookmarkEnd w:id="14"/>
            <w:r>
              <w:rPr/>
              <w:t>4. Оценка качества исполнения бюджета Чебоксарского района по расход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3</w:t>
            </w:r>
          </w:p>
          <w:p>
            <w:pPr>
              <w:pStyle w:val="ConsPlusNormal"/>
              <w:jc w:val="both"/>
              <w:rPr/>
            </w:pPr>
            <w:r>
              <w:rPr/>
              <w:t>Отклонение фактического исполнения кассового плана по расходам бюджета Чебоксарского района от уточненного планового значения, заявленного ГРБ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798320" cy="341630"/>
                  <wp:effectExtent l="0" t="0" r="0" b="0"/>
                  <wp:docPr id="9" name="base_23650_81413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650_81413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3416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ф</w:t>
            </w:r>
            <w:r>
              <w:rPr/>
              <w:t xml:space="preserve"> - фактическое исполнение кассового плана по расходам бюджета Чебоксарского района за отчетный период (I полугодие, год) </w:t>
            </w:r>
            <w:hyperlink w:anchor="P1079">
              <w:r>
                <w:rPr>
                  <w:rStyle w:val="InternetLink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п</w:t>
            </w:r>
            <w:r>
              <w:rPr/>
              <w:t xml:space="preserve"> - уточненные показатели кассового плана по расходам бюджета Чебоксарского района на соответствующий период (I полугодие, год), за исключением </w:t>
            </w:r>
            <w:hyperlink w:anchor="P1079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средств резервного фонда Чебоксарского района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5" w:name="P1079"/>
            <w:bookmarkEnd w:id="15"/>
            <w:r>
              <w:rPr/>
              <w:t>&lt;*&gt; Для расчета значения показателя по итогам I полугодия межбюджетные трансферты из других бюджетов бюджетной системы Российской Федерации не учитываются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Для расчета значения показателя по итогам года не учитываются межбюджетные трансферты из других бюджетов бюджетной системы Российской Федерации, поступившие в доход бюджета Чебоксарского района в декабре отчетного года сверх показателей, предусмотренных решением Собрания депутатов Чебоксарского района о бюджете Чебоксарского района на очередной финансовый год и плановый период и кассовым планом исполнения бюджета Чебоксарского рай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чем больше отклонение, тем ниже качество планирования ГРБС и качество работы по исполнению бюджета Чебоксарского района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 &lt;= Р13 &lt;=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&lt;= Р13 &lt;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&lt;= Р13 &lt;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 &lt;= Р13 &lt;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 &lt;= Р13 &lt; 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3 &gt; 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4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Эффективность управления кредиторской задолженностью ГРБС и подведомственных ГРБС казенных учреждений Чебоксарского район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4 = К / Е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К - объем кредиторской задолженности ГРБС и подведомственных ГРБС казенных учреждений Чебоксарского района в отчетном финансовом году по состоянию на 1 января текущего финансового года;</w:t>
            </w:r>
          </w:p>
          <w:p>
            <w:pPr>
              <w:pStyle w:val="ConsPlusNormal"/>
              <w:jc w:val="both"/>
              <w:rPr/>
            </w:pPr>
            <w:r>
              <w:rPr/>
              <w:t>Е - кассовое исполнение расходов ГРБС и подведомственных ГРБС казенных учреждений Чебоксарского района за отчетный финансов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гативным считается факт превышения значения показателя в 15%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 &lt; Р14 &lt;=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&lt; Р14 &lt;=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&lt; Р14 &lt;=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&lt; Р14 &lt;=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&lt; Р14 &lt;=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4 &gt;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5</w:t>
            </w:r>
          </w:p>
          <w:p>
            <w:pPr>
              <w:pStyle w:val="ConsPlusNormal"/>
              <w:jc w:val="both"/>
              <w:rPr/>
            </w:pPr>
            <w:r>
              <w:rPr/>
              <w:t>Эффективность управления кредиторской задолженностью бюджетных и автономных учреждений Чебоксарского района, в отношении которых ГРБС осуществляет функции и полномочия учредител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5 = К1 / Е1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К1 - объем кредиторской задолженности бюджетных и автономных учреждений Чебоксарского района, в отношении которых ГРБС осуществляет функции и полномочия учредителя, в отчетном финансовом году по состоянию на 1 января текущего финансового года;</w:t>
            </w:r>
          </w:p>
          <w:p>
            <w:pPr>
              <w:pStyle w:val="ConsPlusNormal"/>
              <w:jc w:val="both"/>
              <w:rPr/>
            </w:pPr>
            <w:r>
              <w:rPr/>
              <w:t>Е1 - кассовое исполнение расходов по бюджетным и автономным учреждениям Чебоксарского района, в отношении которых ГРБС осуществляет функции и полномочия учредителя, за отчетный финансов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гативным считается факт превышения значения показателя в 15%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 &lt; Р15 &lt;=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&lt; Р15 &lt;=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&lt; Р15 &lt;=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&lt; Р15 &lt;=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&lt; Р15 &lt;=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5 &gt;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6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у ГРБС и подведомственных казенных учреждений Чебоксарского района просроченной кредиторской задолженн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6 = К</w:t>
            </w:r>
            <w:r>
              <w:rPr>
                <w:vertAlign w:val="subscript"/>
              </w:rPr>
              <w:t>тп</w:t>
            </w:r>
            <w:r>
              <w:rPr/>
              <w:t xml:space="preserve"> / Е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п</w:t>
            </w:r>
            <w:r>
              <w:rPr/>
              <w:t xml:space="preserve"> - объем просроченной кредиторской задолженности ГРБС и подведомственных казенных учреждений Чебоксарского района по расчетам с кредиторами по состоянию на 1 число месяца, следующего за отчетным периодом;</w:t>
            </w:r>
          </w:p>
          <w:p>
            <w:pPr>
              <w:pStyle w:val="ConsPlusNormal"/>
              <w:jc w:val="both"/>
              <w:rPr/>
            </w:pPr>
            <w:r>
              <w:rPr/>
              <w:t>Е - кассовое исполнение расходов ГРБС и подведомственных казенных учреждений Чебоксарского района за отчетный финансов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м ориентиром является значение показателя, равное 0.</w:t>
            </w:r>
          </w:p>
          <w:p>
            <w:pPr>
              <w:pStyle w:val="ConsPlusNormal"/>
              <w:jc w:val="both"/>
              <w:rPr/>
            </w:pPr>
            <w:r>
              <w:rPr/>
              <w:t>Образование просроченной кредиторской задолженности недопустимо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6 = 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6 &gt; 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7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у бюджетных и автономных учреждений Чебоксарского района, в отношении которых ГРБС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7 = К</w:t>
            </w:r>
            <w:r>
              <w:rPr>
                <w:vertAlign w:val="subscript"/>
              </w:rPr>
              <w:t>тп1</w:t>
            </w:r>
            <w:r>
              <w:rPr/>
              <w:t xml:space="preserve"> / Е1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п1</w:t>
            </w:r>
            <w:r>
              <w:rPr/>
              <w:t xml:space="preserve"> - объем просроченной кредиторской задолженности бюджетных и автономных учреждений Чебоксарского района, в отношении которых ГРБС осуществляет функции и полномочия учредителя, по расчетам с кредиторами по состоянию на 1 число месяца, следующего за отчетным периодом;</w:t>
            </w:r>
          </w:p>
          <w:p>
            <w:pPr>
              <w:pStyle w:val="ConsPlusNormal"/>
              <w:jc w:val="both"/>
              <w:rPr/>
            </w:pPr>
            <w:r>
              <w:rPr/>
              <w:t>Е1 - кассовое исполнение расходов по бюджетным и автономным учреждениям Чебоксарского района, в отношении которых ГРБС осуществляет функции и полномочия учредителя, за отчетный финансов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м ориентиром является значение показателя, равное 0.</w:t>
            </w:r>
          </w:p>
          <w:p>
            <w:pPr>
              <w:pStyle w:val="ConsPlusNormal"/>
              <w:jc w:val="both"/>
              <w:rPr/>
            </w:pPr>
            <w:r>
              <w:rPr/>
              <w:t>Образование просроченной кредиторской задолженности недопустимо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7 = 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7 &gt; 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8</w:t>
            </w:r>
          </w:p>
          <w:p>
            <w:pPr>
              <w:pStyle w:val="ConsPlusNormal"/>
              <w:jc w:val="both"/>
              <w:rPr/>
            </w:pPr>
            <w:r>
              <w:rPr/>
              <w:t>Повышение энергетической эффективн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02080" cy="522605"/>
                  <wp:effectExtent l="0" t="0" r="0" b="0"/>
                  <wp:docPr id="10" name="base_23650_81413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650_81413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5226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V1 - объем услуг (раздельно по каждому источнику энергии), потребленных ГРБС, подведомственными ГРБС казенными учреждениями Чебоксарского района, бюджетными и автономными учреждениями Чебоксарского района, в отношении которых ГРБС осуществляет функции и полномочия учредителя, в отчетно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>V0 - объем услуг (раздельно по каждому источнику энергии), потребленных ГРБС, подведомственными ГРБС казенными учреждениями Чебоксарского района, бюджетными и автономными учреждениями Чебоксарского района, в отношении которых ГРБС осуществляет функции и полномочия учредителя, в году, предшествующем отчетному;</w:t>
            </w:r>
          </w:p>
          <w:p>
            <w:pPr>
              <w:pStyle w:val="ConsPlusNormal"/>
              <w:jc w:val="both"/>
              <w:rPr/>
            </w:pPr>
            <w:r>
              <w:rPr/>
              <w:t>i - вид источника энергии (вода, дизельное и иное топливо, мазут, природный газ, тепловая энергия, электрическая энергия, уголь);</w:t>
            </w:r>
          </w:p>
          <w:p>
            <w:pPr>
              <w:pStyle w:val="ConsPlusNormal"/>
              <w:jc w:val="both"/>
              <w:rPr/>
            </w:pPr>
            <w:r>
              <w:rPr/>
              <w:t>n - количество источников энер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й показатель свидетельствует о повышении эффективности бюджетных расходов.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объема потребляемых услуг недопустимо, исключение - увеличение количества государственных учреждений Чувашской Республики. В последнем случае мониторинг осуществляется без учета созданных дополнительно учреждений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8 &lt;= 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7 &lt; Р18 &lt;= 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8 &gt;= 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9</w:t>
            </w:r>
          </w:p>
          <w:p>
            <w:pPr>
              <w:pStyle w:val="ConsPlusNormal"/>
              <w:jc w:val="both"/>
              <w:rPr/>
            </w:pPr>
            <w:r>
              <w:rPr/>
              <w:t>Объем выявленных контрольными органами нарушений в денежном выражении при исполнении бюджета Чебоксарского района ГРБ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9 = S</w:t>
            </w:r>
            <w:r>
              <w:rPr>
                <w:vertAlign w:val="subscript"/>
              </w:rPr>
              <w:t>p</w:t>
            </w:r>
            <w:r>
              <w:rPr/>
              <w:t xml:space="preserve"> / S x 100;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p</w:t>
            </w:r>
            <w:r>
              <w:rPr/>
              <w:t xml:space="preserve"> - объем выявленных контрольными органами нарушений в денежном выражении в отчетном финансовом году по ГРБС, подведомственным ГРБС казенным учреждениям Чебоксарского района, бюджетным и автономным учреждениям Чебоксарского района, в отношении которых ГРБС осуществляет функции и полномочия учредителя;</w:t>
            </w:r>
          </w:p>
          <w:p>
            <w:pPr>
              <w:pStyle w:val="ConsPlusNormal"/>
              <w:jc w:val="both"/>
              <w:rPr/>
            </w:pPr>
            <w:r>
              <w:rPr/>
              <w:t>S - общая сумма кассовых расходов ГРБС и подведомственных ГРБС казенных учреждений Чебоксарского района, бюджетных и автономных учреждений Чебоксарского района, в отношении которых ГРБС осуществляет функции и полномочия учредителя, в отчетном финансовом году, в том числе на предоставление субсидий бюджетным и автономным учреждениям Чебоксар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рассчитывается на основании отчетных данных контрольных органов (Контрольно-счетной органа Чебоксарского района, финансового отдела по итогам проверок, проведенных в отчетном финансовом году по ГРБС и подведомственным ГРБС казенным учреждениям Чебоксарского района, бюджетным и автономным учреждениям Чебоксарского района, в отношении которых ГРБС осуществляет функции и полномочия учредител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9 = 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 &lt; Р19 &lt;= 1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5 &lt; Р19 &lt;=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&lt; Р19 &lt;= 4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5 &lt; Р19 &lt;=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9 &gt;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Оценка состояния учета и отчет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0</w:t>
            </w:r>
          </w:p>
          <w:p>
            <w:pPr>
              <w:pStyle w:val="ConsPlusNormal"/>
              <w:jc w:val="both"/>
              <w:rPr/>
            </w:pPr>
            <w:r>
              <w:rPr/>
              <w:t>Методические рекомендации ГРБС по реализации учетной полити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ется наличие методических рекомендаций ГРБС по реализации учетной поли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применяется для оценки правового обеспечения деятельности получателей средств бюджета Чебоксарского района по полноценному ведению бюджетного учета и отчетности. Фактически данный показатель показывает наличие работы ГРБС с подведомственными ГРБС казенными учреждениями Чебоксарского района, бюджетными и автономными учреждениями Чебоксарского района, в отношении которых ГРБС осуществляет функции и полномочия учредител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0 = 1, при наличии методических рекоменд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0 = 0, при отсутствии методических рекоменд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1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и внедрение управленческого (аналитического) уче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ется состояние управленческого (аналитического) у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ительным фактором, способствующим определению четких правил и процедур внутреннего контроля и управления рисками, является внедрение управленческого и (или) аналитического учета, в рамках которого активы, обязательства, доходы и расходы бюджета Чебоксарского района учитываются, контролируются и анализируются по основным направлениям деятельности органа местного самоуправления Чебоксарского района, в том числе для целей подготовки Доклада о результатах и основных направлениях деятельности органов местного самоуправления Чебоксарского района.</w:t>
            </w:r>
          </w:p>
          <w:p>
            <w:pPr>
              <w:pStyle w:val="ConsPlusNormal"/>
              <w:jc w:val="both"/>
              <w:rPr/>
            </w:pPr>
            <w:r>
              <w:rPr/>
              <w:t>Положительно оценивается факт наличия ведомственного акта ГРБС о порядке осуществления управленческого и (или) аналитического учет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1 = 1, если управленческий (аналитический) учет закреплен в ведомственном акте ГРБС и внедрен в практи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1 = 0, если управленческий (аналитический) учет не ведется, ведомственный акт ГРБС отсутству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Оценка организации контро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2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ГРБС мониторинга результатов деятельности подведомственных ГРБС казенных учреждений Чебоксарского района, бюджетных и автономных учреждений Чебоксарского района, в отношении которых ГРБС осуществляет функции и полномочия учредител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ется проведение ГРБС мониторинга результатов деятельности подведомственных ГРБС казенных учреждений Чебоксарского района, бюджетных и автономных учреждений Чебоксарского района, в отношении которых ГРБС осуществляет функции и полномочия учред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тивно оценивается проведение ГРБС мониторинга результатов деятельности подведомственных ГРБС казенных учреждений Чебоксарского района, бюджетных и автономных учреждений Чебоксарского района, в отношении которых ГРБС осуществляет функции и полномочия учредителя, составление рейтинга результатов деятельности данных муниципальных учреждений Чебоксарского района и публикация его результатов на официальном сайте ГРБС на Портале органов власти Чувашской Республики в информационно-телекоммуникационной сети «Интернет»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2 - наличие отчета о проведении соответствующего мониторинга и публикации рейтинга результатов деятельности подведомственных ГРБС казенных учреждений Чебоксарского района, бюджетных и автономных учреждений Чебоксарского района, в отношении которых ГРБС осуществляет функции и полномочия учредителя, на официальном сайте ГРБС на Портале органов власти Чувашской Республики в информационно-телекоммуникационной сети Интер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2 - отсутствие отчета о проведении соответствующего мониторинга и публикации рейтинга результатов деятельности подведомственных ГРБС казенных учреждений Чебоксарского района, бюджетных и автономных учреждений Чебоксарского района, в отношении которых ГРБС осуществляет функции и полномочия учредителя, на официальном сайте ГРБС на Портале органов власти Чувашской Республики в информационно-телекоммуникационной сети «Интерне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3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я, выявленные в ходе проведения внешних контрольных мероприятий в отчетном финансовом год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3 = К</w:t>
            </w:r>
            <w:r>
              <w:rPr>
                <w:vertAlign w:val="subscript"/>
              </w:rPr>
              <w:t>кмн</w:t>
            </w:r>
            <w:r>
              <w:rPr/>
              <w:t xml:space="preserve"> / К</w:t>
            </w:r>
            <w:r>
              <w:rPr>
                <w:vertAlign w:val="subscript"/>
              </w:rPr>
              <w:t>км</w:t>
            </w:r>
            <w:r>
              <w:rPr/>
              <w:t xml:space="preserve">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кмн</w:t>
            </w:r>
            <w:r>
              <w:rPr/>
              <w:t xml:space="preserve"> - количество внешних контрольных мероприятий </w:t>
            </w:r>
            <w:hyperlink w:anchor="P1360">
              <w:r>
                <w:rPr>
                  <w:rStyle w:val="InternetLink"/>
                </w:rPr>
                <w:t>&lt;*&gt;</w:t>
              </w:r>
            </w:hyperlink>
            <w:r>
              <w:rPr/>
              <w:t>, проведенных Контрольно-счетным органом Чебоксарского района,  финансовым отделом, в ходе которых выявлены финансовые нарушения, в отчетном периоде;</w:t>
            </w:r>
          </w:p>
          <w:p>
            <w:pPr>
              <w:pStyle w:val="ConsPlus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км</w:t>
            </w:r>
            <w:r>
              <w:rPr/>
              <w:t xml:space="preserve"> - количество контрольных мероприятий </w:t>
            </w:r>
            <w:hyperlink w:anchor="P1360">
              <w:r>
                <w:rPr>
                  <w:rStyle w:val="InternetLink"/>
                </w:rPr>
                <w:t>&lt;*&gt;</w:t>
              </w:r>
            </w:hyperlink>
            <w:r>
              <w:rPr/>
              <w:t>, проведенных в отчетном периоде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6" w:name="P1360"/>
            <w:bookmarkEnd w:id="16"/>
            <w:r>
              <w:rPr/>
              <w:t>&lt;*&gt; Для ГРБС, имеющего подведомственные казенные учреждения Чебоксарского района, бюджетные и автономные учреждения, в отношении которых ГРБС осуществляет функции и полномочия учредителя, значение показателя рассчитывается с учетом внешних контрольных мероприятий, проведенных в данных муниципальных учреждениях Чебоксар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3 = 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 &lt; Р23 &lt;=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 &lt; Р23 &lt;=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 &lt; Р23 &lt;= 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3 &gt; 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4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я, выявленные в ходе проведения внутренних контрольных мероприятий в отчетном финансовом год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4 = К</w:t>
            </w:r>
            <w:r>
              <w:rPr>
                <w:vertAlign w:val="subscript"/>
              </w:rPr>
              <w:t>кмн</w:t>
            </w:r>
            <w:r>
              <w:rPr/>
              <w:t xml:space="preserve"> / К</w:t>
            </w:r>
            <w:r>
              <w:rPr>
                <w:vertAlign w:val="subscript"/>
              </w:rPr>
              <w:t>км</w:t>
            </w:r>
            <w:r>
              <w:rPr/>
              <w:t xml:space="preserve">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кмн</w:t>
            </w:r>
            <w:r>
              <w:rPr/>
              <w:t xml:space="preserve"> - количество внутренних контрольных мероприятий </w:t>
            </w:r>
            <w:hyperlink w:anchor="P1396">
              <w:r>
                <w:rPr>
                  <w:rStyle w:val="InternetLink"/>
                </w:rPr>
                <w:t>&lt;*&gt;</w:t>
              </w:r>
            </w:hyperlink>
            <w:r>
              <w:rPr/>
              <w:t>, в ходе которых выявлены финансовые нарушения, в отчетном периоде;</w:t>
            </w:r>
          </w:p>
          <w:p>
            <w:pPr>
              <w:pStyle w:val="ConsPlus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км</w:t>
            </w:r>
            <w:r>
              <w:rPr/>
              <w:t xml:space="preserve"> - количество внутренних контрольных мероприятий </w:t>
            </w:r>
            <w:hyperlink w:anchor="P1396">
              <w:r>
                <w:rPr>
                  <w:rStyle w:val="InternetLink"/>
                </w:rPr>
                <w:t>&lt;*&gt;</w:t>
              </w:r>
            </w:hyperlink>
            <w:r>
              <w:rPr/>
              <w:t>, проведенных в отчетном периоде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7" w:name="P1396"/>
            <w:bookmarkEnd w:id="17"/>
            <w:r>
              <w:rPr/>
              <w:t>&lt;*&gt; Для ГРБС, имеющего подведомственные казенные учреждения Чебоксарского района, бюджетные и автономные учреждения Чебоксарского района, в отношении которых ГРБС осуществляет функции и полномочия учредителя, значение показателя рассчитывается с учетом внутренних контрольных мероприятий, проведенных в данных муниципальных учреждениях Чебоксар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4 = 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 &lt; Р24 &lt;=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&lt; Р24 &lt;=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&lt; Р24 &lt;=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 &lt; Р24 &lt;=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4 &gt;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5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ведомственного акта ГРБС об организации ведомственного финансового контрол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ется наличие ведомственного акта ГРБС, устанавливающего процедуры и порядок осуществления ведомственного финансового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тивно оценивается наличие ведомственного акта ГРБС, устанавливающего процедуры и порядок осуществления ведомственного финансового контрол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5 - наличие ведомственного акта ГРБС об организации ведомственного финансового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5 - отсутствие ведомственного акта ГРБС об организации ведомственного финансового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6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ется наличие подразделения финансового контроля либо уполномоченных должностны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тивно оценивается наличие подразделения финансового контроля либо уполномоченных должностных лиц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6 - наличие подразделения финансового контроля либо уполномоченных должностны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6 - отсутствие подразделения финансового контроля либо уполномоченных должностны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Оценка исполнения судебных актов, предусматривающих обращение взыскания на средства бюджета Чебоксар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7</w:t>
            </w:r>
          </w:p>
          <w:p>
            <w:pPr>
              <w:pStyle w:val="ConsPlusNormal"/>
              <w:jc w:val="both"/>
              <w:rPr/>
            </w:pPr>
            <w:r>
              <w:rPr/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7 = V</w:t>
            </w:r>
            <w:r>
              <w:rPr>
                <w:vertAlign w:val="subscript"/>
              </w:rPr>
              <w:t>и</w:t>
            </w:r>
            <w:r>
              <w:rPr/>
              <w:t xml:space="preserve"> / V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и</w:t>
            </w:r>
            <w:r>
              <w:rPr/>
              <w:t xml:space="preserve"> - общая сумма исковых требований, определенная судом к взысканию по судебным актам, вступившим в законную силу, в отчетном периоде по ГРБС в денежном выражении;</w:t>
            </w:r>
          </w:p>
          <w:p>
            <w:pPr>
              <w:pStyle w:val="ConsPlusNormal"/>
              <w:jc w:val="both"/>
              <w:rPr/>
            </w:pPr>
            <w:r>
              <w:rPr/>
              <w:t>V - кассовое исполнение расходов ГРБС в отчетном перио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тивно расценивается сокращение сумм, подлежащих взысканию по поступившим с начала финансового года (в отчетном финансовом году) исполнительным документам за счет средств бюджета Чебоксарского района по состоянию на конец отчетного периода, по отношению к кассовому исполнению расходов ГРБС в отчетном период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7 = 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 &lt; Р27 &lt;=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&lt; Р27 &lt;=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&lt; Р27 &lt;=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 &lt; Р27 &lt;=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7 &gt;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8</w:t>
            </w:r>
          </w:p>
          <w:p>
            <w:pPr>
              <w:pStyle w:val="ConsPlusNormal"/>
              <w:jc w:val="both"/>
              <w:rPr/>
            </w:pPr>
            <w:r>
              <w:rPr/>
              <w:t>Приостановление операций по расходованию средств на лицевых счетах ГРБС, подведомственных ГРБС казенных учреждений Чебоксарского района, бюджетных и автономных учреждений Чебокса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Чебоксарского район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8 = N</w:t>
            </w:r>
            <w:r>
              <w:rPr>
                <w:vertAlign w:val="subscript"/>
              </w:rPr>
              <w:t>p</w:t>
            </w:r>
            <w:r>
              <w:rPr/>
              <w:t xml:space="preserve"> / N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</w:t>
            </w:r>
          </w:p>
          <w:p>
            <w:pPr>
              <w:pStyle w:val="ConsPlus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p</w:t>
            </w:r>
            <w:r>
              <w:rPr/>
              <w:t xml:space="preserve"> - количество направленных Управлением Федерального казначейства по Чувашской Республике уведомлений о приостановлении операций по расходованию средств на лицевых счетах ГРБС, подведомственных ГРБС казенных учреждений Чебоксарского района, бюджетных и автономных учреждений Чебокса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Чебоксарского района, в отчетном периоде;</w:t>
            </w:r>
          </w:p>
          <w:p>
            <w:pPr>
              <w:pStyle w:val="ConsPlusNormal"/>
              <w:jc w:val="both"/>
              <w:rPr/>
            </w:pPr>
            <w:r>
              <w:rPr/>
              <w:t>N - общее число подведомственных ГРБС получателей средств бюджета Чебоксарского района по состоянию на конец отчетного пери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 приостановления операций по расходованию средств бюджета Чебоксарского района ГРБС и подведомственными ГРБС казенными учреждениями Чебоксарского района, бюджетными и автономными учреждениями Чебоксарского района, в отношении которых ГРБС осуществляет функции и полномочия учредителя, в связи с нарушением процедур исполнения судебных актов свидетельствует о низком качестве финансового менеджмент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8 = 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8 &gt; 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10800" w:hanging="0"/>
        <w:jc w:val="center"/>
        <w:rPr/>
      </w:pPr>
      <w:r>
        <w:rPr/>
        <w:t>Приложение № 2</w:t>
      </w:r>
    </w:p>
    <w:p>
      <w:pPr>
        <w:pStyle w:val="ConsPlusNormal"/>
        <w:ind w:left="10800" w:hanging="0"/>
        <w:jc w:val="center"/>
        <w:rPr/>
      </w:pPr>
      <w:r>
        <w:rPr/>
        <w:t>к Методике оценки качества</w:t>
      </w:r>
    </w:p>
    <w:p>
      <w:pPr>
        <w:pStyle w:val="ConsPlusNormal"/>
        <w:ind w:left="10800" w:hanging="0"/>
        <w:jc w:val="center"/>
        <w:rPr/>
      </w:pPr>
      <w:r>
        <w:rPr/>
        <w:t>финансового менеджмента</w:t>
      </w:r>
    </w:p>
    <w:p>
      <w:pPr>
        <w:pStyle w:val="ConsPlusNormal"/>
        <w:ind w:left="10800" w:hanging="0"/>
        <w:jc w:val="center"/>
        <w:rPr/>
      </w:pPr>
      <w:r>
        <w:rPr/>
        <w:t>главных распорядителей средств</w:t>
      </w:r>
    </w:p>
    <w:p>
      <w:pPr>
        <w:pStyle w:val="ConsPlusNormal"/>
        <w:ind w:left="10800" w:hanging="0"/>
        <w:jc w:val="center"/>
        <w:rPr/>
      </w:pPr>
      <w:r>
        <w:rPr/>
        <w:t>бюджета Чебоксарского райо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1537"/>
      <w:bookmarkEnd w:id="1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ходных данных для проведения оценки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ового менеджм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Чебоксарск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та заполнения _____ _________ 20 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8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969"/>
        <w:gridCol w:w="1134"/>
        <w:gridCol w:w="4252"/>
        <w:gridCol w:w="148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ход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исходных данны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материалов, которые необходимо представить в рамках бюджетного процесса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Чебоксарского района 16.10.2015 № 1614 "О порядке составления проекта бюджета Чебоксарского района на очередной финансовый год и плановый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материалов, представленных с нарушением с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о главного распорядителя средств бюджета Чебоксарского района (далее - ГРБС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расходных обязательств Чебоксарского района (далее - расходные обязательства), подлежащих исполнению ГРБС в очередном финансовом году и планов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естр расходных обязательств ГРБС; решение Собрания депутатов Чебоксарского района о бюджете Чебоксарского района на очередной финансовый год и плановый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расходных обязательств на очередной финансовый год и плановый период, подлежащих исполнению ГРБС, которые не указаны или по которым неправильно указаны основания для возникновения расходного обязательства, коды функциональной и экономической классификации расходов бюджета, по которым предусмотрены ассигнования на исполнение расходного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о ГРБ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лучаев внесения изменений в сводную бюджетную роспись бюджета Чебоксарского района на очередной финансовый год и плановый период, связанных с перемещением бюджетных ассигнований в ходе исполнения бюджета Чебокс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о ГРБС; справки-уведомления об изменении бюджетных ассигнова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лучаев внесения изменений в кассовый план в ходе исполнения бюджета Чебоксарского района в части доходов, расходов и источников финансирования дефицита бюджета Чебокс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о ГРБ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нение кассового плана по доходам бюджета Чебоксарского района за отчетный период (I полугодие, год), за исключением межбюджетных трансфертов из республиканского бюджета Чувашской Республики  и дополнительных поступлений доходов по итогам проведенных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оначальные показатели кассового плана по доходам бюджета Чебоксарского района на I полугодие, год, за исключением межбюджетных трансфертов из республиканского бюджет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ноз кассовых поступлений по доходам; письмо главного администратора доходов бюджета Чебоксар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бюджетных ассигнований ГРБС, направленная на финансирование муниципальных программ Чебоксарского района в отчетном (текущем)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Собрания депутатов Чебоксарского района о бюджете Чебоксарского района на очередной финансовый год и плановый период; данные ГРБ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сумма бюджетных ассигнований ГРБС, предусмотренная решением Собрания депутатов Чебоксарского района о бюджете Чебоксарского района на очередной финансовый год и плановый период, в отчетном (текущем)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Собрания депутатов Чебоксарского района о бюджете Чебоксарского района на очередной финансовый год и плановый период; данные ГРБ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одведомственных ГРБС казенных учреждений Чебоксарского района, для которых установлены муниципаль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ГРБС; муниципальные правовые акты Чебоксарского района, утверждающие перечень муниципальных учреждений Чебоксарского района; утвержденное муниципальное зад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тономных учреждений Чебоксарского района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ГРБС; муниципальные правовые акты Чебоксарского района, утверждающие перечень муниципальных учреждений Чебоксарского района; ведомственный акт ГРБС; утвержденное муниципальное зад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бюджетных учреждений Чебоксарского района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ГРБС; муниципальные правовые акты Чебоксарского района, утверждающие перечень муниципальных учреждений Чебоксарского района; ведомственный акт ГРБС; утвержденное муниципальное зад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казенных учреждений Чебокс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авовые акты Чебоксарского района, утверждающие перечень муниципальных учреждений Чебоксар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автономных учреждений Чебокс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авовые акты Чебоксарского района, утверждающие перечень муниципальных учреждений Чебоксар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щее количество бюджетных учреждений Чебокса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авовые акты Чебоксарского района, утверждающие перечень муниципальных учреждений Чебоксар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муниципальных программ Чебоксарского района, в отношении которых ГРБС является муниципальным заказчиком, утвержденный объем расходов бюджета Чебоксарского района на реализацию которых в отчетном финансовом году отклонился от утвержденного по состоянию на 1 января отчетного финансового года объема более чем на 15 процентов (без учета расходов, осуществляемых за счет субсидий, субвенций и иных межбюджетных трансфертов, предоставляемых из бюджетов бюджетной системы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авовые акты Чебоксарского района, утверждающие перечень муниципальных учреждений Чебоксарского района, которыми утверждены (приняты) муниципальные  программы Чебоксар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число муниципальных программ Чебоксарского района, расходы на реализацию которых осуществлялись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авовые акты Чебоксарского района, утверждающие перечень муниципальных учреждений Чебоксарского района, которыми утверждены (приняты) муниципальные  программы Чебоксар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ные по состоянию на 1 января отчетного финансового года назначения по i-й муниципальной программе Чебоксарского района, ответственным исполнителем которой является ГРБС, без учета расходов, осуществляемых за счет субсидий, субвенций и иных межбюджетных трансфертов, предоставляемых из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авовые акты Чебоксарского района, утверждающие перечень муниципальных учреждений Чебоксарского района, которыми утверждены муниципальные программы Чебоксар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ные по состоянию на 31 декабря отчетного финансового года назначения по i-й муниципальной  программе Чебоксарского района, ответственным исполнителем которой является ГРБС, без учета расходов, осуществляемых за счет субсидий, субвенций и иных межбюджетных трансфертов, предоставляемых из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авовые акты Чебоксарского района, утверждающие перечень муниципальных учреждений Чебоксарского района, которыми утверждены муниципальные программы Чебоксар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муниципальных программ Чебоксарского района, ответственным исполнителем которой является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авовые акты Чебоксарского района, утверждающие перечень муниципальных учреждений Чебоксарского района, которыми утверждены муниципальные программы Чебоксар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расходов на финансирование муниципальной программы Чебоксарского района, ответственным исполнителем которой является ГРБС, в общем объеме расходов на финансирование муниципальных программ Чебоксарского района, утвержденных по состоянию на 1 января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униципальные правовые акты Чебоксарского района, утверждающие перечень муниципальных учреждений Чебоксарского района, которыми утверждены муниципальные программы Чебоксарского район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тономных учреждений Чебоксарского района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ГРБС; муниципальные правовые акты Чебоксарского района,  утверждающие перечень муниципальных учреждений Чебоксарского района; ведомственный акт ГРБС; утвержденное муниципальное зад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бюджетных учреждений Чебоксарского района, в отношении которых ГРБС осуществляет функции и полномочия учредителя, для которых финансовое обеспечение муниципального  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ГРБС; муниципальные правовые акты Чебоксарского района, утверждающие перечень муниципальных учреждений Чебоксарского района; ведомственный акт ГРБС; утвержденное муниципальное зад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автономных учреждений Чебокс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авовые акты Чебоксарского района, утверждающие перечень муниципальных учреждений Чебоксар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бюджетных учреждений Чебокс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авовые акты Чебоксарского района, утверждающие перечень муниципальных учреждений Чебоксар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нение кассового плана по доходам бюджета Чебоксарского района за отчетный период (I полугодие, 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ные показатели кассового плана по доходам бюджета Чебоксарского района на соответствующий период (I полугодие, 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ный прогноз кассовых поступлений по доходам; письмо главного администратора доходов бюджета Чебоксар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дебиторской задолженности по расчетам с дебиторами по доходам по состоянию на 1 января текущего года (за исключением дебиторской задолженности, возникающей по договорам, срок исполнения обязательств по которым в соответствии с законодательством Российской Федерации превышает 1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е доходов, закрепленных за главным администратором доходов бюджета Чебоксарского района, в отчетно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дебиторской задолженности по расчетам с дебиторами по доходам бюджетных и автономных учреждений Чебоксарского района, в отношении которых ГРБС осуществляет функции и полномочия учредителя, по состоянию на 1 января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е доходов по бюджетным и автономным учреждениям Чебоксарского района, в отношении которых ГРБС осуществляет функции и полномочия учредителя, в отчетно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нение кассового плана по расходам бюджета Чебоксарского района за отчетный период (I полугодие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ные показатели кассового плана по расходам бюджета Чебоксарского района на соответствующий период (I полугодие, год), за исключением средств резервного фонда Чебокс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ный прогноз кассовых выплат по расходам; письмо ГРБ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кредиторской задолженности ГРБС и подведомственных ГРБС казенных учреждений Чебоксарского района в отчетном финансовом году по состоянию на 1 января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ое исполнение расходов ГРБС и подведомственных ГРБС казенных учреждений Чебоксарского района за 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кредиторской задолженности бюджетных и автономных учреждений Чебоксарского района, в отношении которых ГРБС осуществляет функции и полномочия учредителя, в отчетном финансовом году по состоянию на 1 января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ое исполнение расходов по бюджетным и автономным учреждениям Чебоксарского района, в отношении которых ГРБС осуществляет функции и полномочия учредителя, за 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сроченной кредиторской задолженности ГРБС и подведомственных ГРБС казенных учреждений Чебоксарского района по расчетам с кредиторами по состоянию на 1 число месяца, следующего за отчетным пери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ое исполнение расходов ГРБС и подведомственных ГРБС казенных учреждений Чебоксарского района за 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сроченной кредиторской задолженности бюджетных и автономных учреждений Чебоксарского района, в отношении которых ГРБС осуществляет функции и полномочия учредителя, по расчетам с кредиторами по состоянию на 1 число месяца, следующего за отчетным пери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ое исполнение расходов по бюджетным и автономным учреждениям Чебоксарского района, в отношении которых ГРБС осуществляет функции и полномочия учредителя, за 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услуг (раздельно по каждому источнику энергии), потребленных ГРБС, подведомственными ГРБС казенными учреждениями Чебоксарского района, бюджетными и автономными учреждениями Чебоксарского района, в отношении которых ГРБС осуществляет функции и полномочия учредителя, в отчетно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ГРБ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услуг (раздельно по каждому источнику энергии), потребленных ГРБС, подведомственными ГРБС казенными учреждениями Чебоксарского района, бюджетными и автономными учреждениями Чебоксарского района, в отношении которых ГРБС осуществляет функции и полномочия учредителя, в году, предшествующем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ГРБ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выявленных контрольными органами нарушений в денежном выражении в отчетном финансовом году по ГРБС, подведомственным ГРБС казенным учреждениям Чебоксарского района, бюджетным и автономным учреждениям Чебоксарского района, в отношении которых ГРБС осуществляет функции и полномочия учр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ы провер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сумма кассовых расходов ГРБС, подведомственных ГРБС казенных учреждений Чебоксарского района, бюджетных и автономных учреждений Чебоксарского района, в отношении которых ГРБС осуществляет функции и полномочия учредителя, в отчетном финансовом году, в том числе на предоставление субсидий бюджетным и автономным учреждениям Чебокс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методических рекомендаций ГРБС по реализации  учет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омственный акт ГРБС об утверждении методических рекомендаций ГРБС по реализации учетной полит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орядка ведения управленческого (аналитического)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омственный акт ГРБС об утверждении порядка ведения управленческого (аналитического) уч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БС мониторинга результатов деятельности подведомственных ГРБС казенных учреждений Чебоксарского района, бюджетных и автономных учреждений Чебоксарского района, в отношении которых ГРБС осуществляет функции и полномочия учр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 о проведении соответствующего мониторинга на официальном сайте ГРБС на Портале органов власти Чувашской Республики в информационно-телекоммуникационной сети «Интернет» (ссылк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внешних контрольных мероприятий, проведенных Контрольно- счетным органом Чебоксарского, финансовым отделом, в ходе которых выявлены финансовые нарушения,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ы провер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нтрольных мероприятий, проведенных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ы провер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внутренних контрольных мероприятий, в ходе которых выявлены финансовые нарушения,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ы провер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внутренних контрольных мероприятий, проведенных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ы провер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едомственного акта ГРБС об организации ведомствен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омственный акт ГРБС об утверждении порядка организации ведомственного финансового контро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омственный акт ГРБС об утверждении структуры ГРБС, должностные инструкции муниципальных служащи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сумма исковых требований, определенная судом к взысканию по судебным актам, вступившим в законную силу, в отчетном периоде по ГРБС в денеж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лис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ое исполнение расходов ГРБС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направленных Управлением Федерального казначейства по Чувашской Республике уведомлений о приостановлении операций по расходованию средств на лицевых счетах ГРБС, подведомственных ГРБС казенных учреждений Чебоксарского района, бюджетных и автономных учреждений Чебокса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Чебоксарского района,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ющие уведом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число подведомственных ГРБС получателей средств бюджета Чебоксарского района по состоянию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Чувашской Республ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_____ __________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                  (контактный тел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left="5400" w:hanging="0"/>
        <w:jc w:val="center"/>
        <w:rPr/>
      </w:pPr>
      <w:r>
        <w:rPr/>
      </w:r>
    </w:p>
    <w:p>
      <w:pPr>
        <w:pStyle w:val="ConsPlusNormal"/>
        <w:ind w:left="5400" w:hanging="0"/>
        <w:jc w:val="center"/>
        <w:rPr/>
      </w:pPr>
      <w:r>
        <w:rPr/>
      </w:r>
    </w:p>
    <w:p>
      <w:pPr>
        <w:pStyle w:val="ConsPlusNormal"/>
        <w:ind w:left="5400" w:hanging="0"/>
        <w:jc w:val="center"/>
        <w:rPr/>
      </w:pPr>
      <w:r>
        <w:rPr/>
      </w:r>
    </w:p>
    <w:p>
      <w:pPr>
        <w:pStyle w:val="ConsPlusNormal"/>
        <w:ind w:left="5400" w:hanging="0"/>
        <w:jc w:val="center"/>
        <w:rPr/>
      </w:pPr>
      <w:r>
        <w:rPr/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altica" w:hAnsi="Baltica" w:cs="Baltica"/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consultantplus://offline/ref=7F7306B2F4BE7778E3BF5E0E5CD1C570A6922A4401319BBF2FF30C55C0293D4F6CA541F1B945t6fAL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yperlink" Target="consultantplus://offline/ref=7F7306B2F4BE7778E3BF40034ABD9B74AF9070490A3393EF7AAC570897203718t2fB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5:00Z</dcterms:created>
  <dc:creator>Финансовый отдел администрации Чебоксарского района</dc:creator>
  <dc:description/>
  <cp:keywords/>
  <dc:language>en-US</dc:language>
  <cp:lastModifiedBy>Прокопьева ЭЛ.</cp:lastModifiedBy>
  <cp:lastPrinted>2016-08-18T15:59:00Z</cp:lastPrinted>
  <dcterms:modified xsi:type="dcterms:W3CDTF">2016-09-15T12:12:00Z</dcterms:modified>
  <cp:revision>11</cp:revision>
  <dc:subject/>
  <dc:title>Date: Thu, 19 Sep 1996 16:32:15 MSK</dc:title>
</cp:coreProperties>
</file>