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сти в состав комиссии по контролю за поступлением арендной платы за земельные участки и муниципальное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имущество Чебоксарского района, утвержденный распоряжением администрации Чебоксарского района от 25.02.2014г. №056-р (с изменениями, внесенными распоряжениями администрации Чебоксарского района от 29.12.2012г. № 331-р, от 08.02.2013г. № 035-р, от 07.05.2013г. № 118-р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ести Степанову М. В., Юрьеву Е. Н. и ввест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ександрову Р. Г. - заведующего сектором имущественных отношений отдела экономики, имущественных и земельных отношений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хайлову А. В. - главного специалиста-эксперта отдела экономики, имущественных и земельных отношений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ожить наименование должности Сергеевой М. И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ергеева М. И. - начальник финансового отдел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708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Анна Михайлова</w:t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4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27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447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44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944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09447f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09447f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3</TotalTime>
  <Application>LibreOffice/7.4.7.2$Linux_X86_64 LibreOffice_project/40$Build-2</Application>
  <AppVersion>15.0000</AppVersion>
  <Pages>1</Pages>
  <Words>110</Words>
  <Characters>820</Characters>
  <CharactersWithSpaces>929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2:00Z</dcterms:created>
  <dc:creator>Екатерина Юрьева</dc:creator>
  <dc:description/>
  <dc:language>en-US</dc:language>
  <cp:lastModifiedBy>info5</cp:lastModifiedBy>
  <cp:lastPrinted>2015-04-29T13:38:00Z</cp:lastPrinted>
  <dcterms:modified xsi:type="dcterms:W3CDTF">2015-04-30T06:44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