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 распоряжением Главы Чувашской Республики от 30 марта 2015 года № 136-рг администрация Чебоксарского район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нести изменения в план мероприятий («дорожная карта») «Изменения в отраслях социальной сферы, направленные на повышение эффективности сферы культуры», утвержденный постановлением администрации Чебоксарского района от 05.08.2013  № 1325/1 (с изменениями, внесенными постановлением администрации Чебоксарского района от 17 июля 2014 года № 1174),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126"/>
        <w:gridCol w:w="4445"/>
      </w:tblGrid>
      <w:tr>
        <w:trPr/>
        <w:tc>
          <w:tcPr>
            <w:tcW w:w="512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.И. Егор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701" w:right="850" w:gutter="0" w:header="1134" w:top="5466" w:footer="959" w:bottom="1313"/>
          <w:pgNumType w:fmt="decimal"/>
          <w:formProt w:val="false"/>
          <w:textDirection w:val="lrTb"/>
          <w:docGrid w:type="default" w:linePitch="354" w:charSpace="0"/>
        </w:sect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постановлению администрации Чебоксарского района</w:t>
      </w:r>
    </w:p>
    <w:p>
      <w:pPr>
        <w:pStyle w:val="Normal"/>
        <w:ind w:lef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                    №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 З М Е Н Е Н И Я,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носимые в </w:t>
      </w:r>
      <w:hyperlink r:id="rId4">
        <w:r>
          <w:rPr>
            <w:rStyle w:val="Style15"/>
            <w:rFonts w:ascii="Times New Roman" w:hAnsi="Times New Roman"/>
            <w:b/>
            <w:color w:val="auto"/>
            <w:sz w:val="24"/>
            <w:szCs w:val="24"/>
          </w:rPr>
          <w:t>план</w:t>
        </w:r>
      </w:hyperlink>
      <w:r>
        <w:rPr>
          <w:rFonts w:ascii="Times New Roman" w:hAnsi="Times New Roman"/>
          <w:b/>
          <w:sz w:val="24"/>
          <w:szCs w:val="24"/>
        </w:rPr>
        <w:t xml:space="preserve"> мероприятий («дорожную карту») «Изменения </w:t>
        <w:br/>
        <w:t xml:space="preserve">в отраслях социальной сферы, направленные на повышение </w:t>
        <w:br/>
        <w:t>эффективности сферы культуры»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аздел </w:t>
      </w:r>
      <w:r>
        <w:rPr>
          <w:rFonts w:ascii="Times New Roman" w:hAnsi="Times New Roman"/>
          <w:sz w:val="24"/>
          <w:szCs w:val="24"/>
          <w:lang w:val="en-US"/>
        </w:rPr>
        <w:t>IV</w:t>
      </w:r>
      <w:r>
        <w:rPr>
          <w:rFonts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</w:t>
      </w:r>
      <w:r>
        <w:rPr>
          <w:rFonts w:ascii="Times New Roman" w:hAnsi="Times New Roman"/>
          <w:b/>
          <w:sz w:val="24"/>
          <w:szCs w:val="24"/>
          <w:lang w:val="en-US"/>
        </w:rPr>
        <w:t>IV</w:t>
      </w:r>
      <w:r>
        <w:rPr>
          <w:rFonts w:ascii="Times New Roman" w:hAnsi="Times New Roman"/>
          <w:b/>
          <w:sz w:val="24"/>
          <w:szCs w:val="24"/>
        </w:rPr>
        <w:t>. Мероприятия по совершенствованию оплаты труда работников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чреждений культур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Мероприятия по совершенствованию оплаты труда, работников учреждений культуры осуществляются с учетом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ланировании размеров средств на повышение заработной платы работников культуры, в качестве приоритетных рассматриваются библиотеки, культурно-досуговые учреждения и музеи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 Показателем (индикатором), характеризующим эффективность мероприятий по совершенствованию оплаты труда работников учреждений культуры, является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динамика значений соотношения средней заработной платы работников учреждений культуры, повышение оплаты труда которых предусмотрено </w:t>
      </w:r>
      <w:hyperlink r:id="rId5">
        <w:r>
          <w:rPr>
            <w:rStyle w:val="InternetLink"/>
            <w:rFonts w:ascii="Times New Roman" w:hAnsi="Times New Roman"/>
            <w:sz w:val="24"/>
            <w:szCs w:val="24"/>
          </w:rPr>
          <w:t>Указом</w:t>
        </w:r>
      </w:hyperlink>
      <w:r>
        <w:rPr>
          <w:rFonts w:ascii="Times New Roman" w:hAnsi="Times New Roman"/>
          <w:sz w:val="24"/>
          <w:szCs w:val="24"/>
        </w:rPr>
        <w:t xml:space="preserve"> Президента Российской Федерации от 7 мая 2012 г. № 597 «О мероприятиях по реализации государственной социальной политики» и средней заработной платы по Чувашской Республике.</w:t>
      </w:r>
    </w:p>
    <w:p>
      <w:pPr>
        <w:pStyle w:val="Normal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процентов)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5"/>
        <w:gridCol w:w="1366"/>
        <w:gridCol w:w="1368"/>
        <w:gridCol w:w="1368"/>
        <w:gridCol w:w="1370"/>
        <w:gridCol w:w="1367"/>
        <w:gridCol w:w="1367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6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0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5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0,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) среднесписочная численность работников учреждений культуры</w:t>
      </w:r>
    </w:p>
    <w:p>
      <w:pPr>
        <w:pStyle w:val="Normal"/>
        <w:ind w:firstLine="709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(человек)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5"/>
        <w:gridCol w:w="1366"/>
        <w:gridCol w:w="1368"/>
        <w:gridCol w:w="1368"/>
        <w:gridCol w:w="1370"/>
        <w:gridCol w:w="1367"/>
        <w:gridCol w:w="1367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9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90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90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57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5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53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50,7».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Раздел </w:t>
      </w:r>
      <w:r>
        <w:rPr>
          <w:rFonts w:ascii="Times New Roman" w:hAnsi="Times New Roman"/>
          <w:sz w:val="24"/>
          <w:szCs w:val="24"/>
          <w:lang w:val="en-US"/>
        </w:rPr>
        <w:t>V</w:t>
      </w:r>
      <w:r>
        <w:rPr>
          <w:rFonts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ascii="Times New Roman" w:hAnsi="Times New Roman"/>
          <w:b/>
          <w:bCs/>
          <w:sz w:val="24"/>
          <w:szCs w:val="24"/>
        </w:rPr>
        <w:t>. Основные мероприятия, направленные на повышение эффективности и качества  предоставляемых услуг в сфере культуры, связанные с переходом на эффективный контракт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W w:w="994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403"/>
        <w:gridCol w:w="2268"/>
        <w:gridCol w:w="2126"/>
        <w:gridCol w:w="1579"/>
      </w:tblGrid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сполнения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овершенствование системы оплаты труда</w:t>
            </w:r>
          </w:p>
        </w:tc>
      </w:tr>
      <w:tr>
        <w:trPr>
          <w:trHeight w:val="3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мероприятий с учетом специфики отрасли по возможному привлечению на повышение заработной платы средств, получаемых за счет реорганизации неэффективных учреждений, а также по возможному привлечению средств от приносящей доход деятельности, открытию внебюджетных  клубных формирований, привлечению внештатных сотру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клады администрации Чебоксарского района,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Чебоксарского, администрации сельских поселений (по согласованию), заинтересованные организации 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есение изменений в Положение об оплате труда работников учреждений культуры Чебоксарского района Чувашской республики, обеспечивающих достижение показателей повышения оплаты труда в соответствии с Указом Президента Российской Федерации от 7 мая 2012 г. №5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овые акты администрации Чебоксарского района и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Чебоксарского, администрации сельских поселений (по согласованию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362" w:hRule="atLeast"/>
        </w:trPr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оздание прозрачного механизма оплаты труда руководителей учреждений</w:t>
            </w:r>
          </w:p>
        </w:tc>
      </w:tr>
      <w:tr>
        <w:trPr>
          <w:trHeight w:val="1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мероприятий по предоставлению руководителем учреждения культуры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вые договоры с руководителями учреждений культур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Чебоксарского, администрации сельских поселений (по согласованию), заинтересованные организации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ановление предельного (не превышающего более чем в 8 раз) уровня соотношения средней заработной платы руководителей учреждений культуры и средней заработной платы работников учреждений за отчет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чет Минкультуры Чуваш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Чебоксар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витие кадрового потенциала работников учреждени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аттестации работников учреждений культуры с последующим их переходом на эффективный контр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окальный акт учреждения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ведомственные учреждения культуры, администрация Чебоксарского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-2015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туализация квалификационных требований и компетенций, необходимых для оказания услуг (выполнения работ), организация соответствующего дополнительного профессионального образования работников учреждений культуры наряду с совершенствованием системы оплаты труда и разработкой систем оценки эффективности деятельности работников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окальный акт учреждения культуры о разработке должностных инструк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чебоксарского района, подведомственные учреждения культур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2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мероприятий по обеспечению соответствия работников учреждений культуры обновленным квалификационным требованиям, в том числе на основе повышения квалификации и переподготовки работников</w:t>
            </w:r>
          </w:p>
          <w:p>
            <w:pPr>
              <w:pStyle w:val="Normal"/>
              <w:widowControl w:val="false"/>
              <w:ind w:firstLine="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клад администрации Чебоксарского района Чувашской Республики в Минкультуры Чуваш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Чебоксарского, администрации сельских поселений (по согласованию), учреждения культур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 - 2018 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7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ставление информации в Минкультуры Чувашии о внедрении в учреждениях культуры Чебоксарского района Чувашской республики эффектив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клад администрации Чебоксарского района Чувашской Республики в Минкультуры Чуваш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Чебоксарского, администрации сельских поселений (по согласованию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8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учреждений культуры, договоров с внештатными работниками в связи с введением эффективного контракта</w:t>
            </w:r>
          </w:p>
          <w:p>
            <w:pPr>
              <w:pStyle w:val="Normal"/>
              <w:widowControl w:val="false"/>
              <w:ind w:firstLine="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вые договоры руководителей и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Чебоксарского, администрации сельских поселений (по согласованию), учреждения культур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9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ифференциации оплаты труда основного и прочего персонала, оптимизация расходов на административно-управленческий и вспомогательный персонал учреждений культуры с учетом предельной доли расходов на оплату их труда в фонде оплаты труда учреждения - не более 40 процентов</w:t>
            </w:r>
          </w:p>
          <w:p>
            <w:pPr>
              <w:pStyle w:val="Normal"/>
              <w:widowControl w:val="false"/>
              <w:ind w:firstLine="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овые акты администрации Чебоксарского района, сельских поселений, органов местного самоуправления Чебоксар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Чебоксарского, администрации сельских поселений (по согласованию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2014 год</w:t>
            </w:r>
          </w:p>
        </w:tc>
      </w:tr>
      <w:tr>
        <w:trPr/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Мониторинг достижения целевых показателей средней заработной плат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тдельных категорий работников, определенных Указом Президен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оссийской Федерации от 7 мая 2012 г. № 5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еятельности постоянно действующей рабочей группы Минкультуры Чувашии по оценке результатов реализации «дорожной ка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тверждённый план 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Чебоксарского, администрации сельских поселений (по согласованию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мониторинга реализации мероприятий по поэтапному повышению заработной платы работников учреждений культуры</w:t>
            </w:r>
          </w:p>
          <w:p>
            <w:pPr>
              <w:pStyle w:val="Normal"/>
              <w:widowControl w:val="false"/>
              <w:ind w:firstLine="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клад администрации Чебоксарского района Чувашской Республики в Минкультуры Чуваш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Чебоксарского, администрации сельских поселений (по согласованию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ое сопровождение «дорожной карты» - организация проведения разъяснительной работы в трудовых коллективах, публикации в средствах массовой информации, проведение семинаров и других мероприятий</w:t>
            </w:r>
          </w:p>
          <w:p>
            <w:pPr>
              <w:pStyle w:val="Normal"/>
              <w:widowControl w:val="false"/>
              <w:ind w:firstLine="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бликации в средствах массовой информации, проведение семинаров и друг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Чебоксарского, администрации сельских поселений (по согласованию), заинтересованны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 - 2018 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информации об анализе результатов повышения оплаты труда отдельных категорий работников в соответствии с Указом Президента Российской Федерации от 7 мая 2012 г. №5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клад администрации Чебоксарского района Чувашской Республики в Минкультуры Чуваш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Чебоксарского, администрации сельских поселений (по согласованию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 2017 г.</w:t>
            </w:r>
          </w:p>
        </w:tc>
      </w:tr>
      <w:tr>
        <w:trPr/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езависимая система оценки качества работы учреждени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ведение независимой системы оценки качества работы учреждений куль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каз Мин-культуры Чувашии, рекомендации общественного совета при Минкультуры Чувашии, правовые акты администрации Чебоксар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Чебоксарского района, подведомственные учреждения культур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открытости и доступности информации о деятельности всех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официальных сайтов учреждений культуры в сети «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и сельских поселений Чебоксарского района (по согласованию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провождение «дорожной карт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рректировка органами местного самоуправления муниципальных «дорожных карт», содержащих целевые индикаторы развития отрасли, оптимизацию структуры и целевые показатели динамики повышения заработной платы работников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овой акт администрации Чебоксар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Чебоксар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Ежегодно в течении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вартала».</w:t>
            </w:r>
          </w:p>
        </w:tc>
      </w:tr>
    </w:tbl>
    <w:p>
      <w:pPr>
        <w:pStyle w:val="BodyTextIndent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3"/>
        <w:ind w:left="0" w:firstLine="851"/>
        <w:rPr>
          <w:sz w:val="26"/>
          <w:szCs w:val="26"/>
        </w:rPr>
      </w:pPr>
      <w:r>
        <w:rPr>
          <w:sz w:val="26"/>
          <w:szCs w:val="26"/>
        </w:rPr>
        <w:t>3. Приложение к плану мероприятий («дорожной карте») «Изменения в отраслях социальной сферы, направленные на повышение эффективности сферы культуры» изложит в следующей  редакции: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701" w:right="850" w:gutter="0" w:header="1134" w:top="1191" w:footer="959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5513"/>
        <w:gridCol w:w="1027"/>
        <w:gridCol w:w="1029"/>
        <w:gridCol w:w="1028"/>
        <w:gridCol w:w="1027"/>
        <w:gridCol w:w="1026"/>
        <w:gridCol w:w="232"/>
        <w:gridCol w:w="795"/>
        <w:gridCol w:w="1028"/>
        <w:gridCol w:w="853"/>
        <w:gridCol w:w="912"/>
        <w:gridCol w:w="403"/>
      </w:tblGrid>
      <w:tr>
        <w:trPr>
          <w:trHeight w:val="1095" w:hRule="atLeast"/>
        </w:trPr>
        <w:tc>
          <w:tcPr>
            <w:tcW w:w="5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1" w:type="dxa"/>
            <w:gridSpan w:val="5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риложение к плану мероприятий («дорожной карте») «Изменения в отраслях социальной  сферы, направленные на повышение эффективности сферы культуры»</w:t>
            </w:r>
          </w:p>
        </w:tc>
      </w:tr>
      <w:tr>
        <w:trPr>
          <w:trHeight w:val="255" w:hRule="atLeast"/>
        </w:trPr>
        <w:tc>
          <w:tcPr>
            <w:tcW w:w="5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1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1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994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994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ормативов плана мероприятий ("дорожной карты")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994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"Изменения в отраслях социальной сферы, направленные на повышение эффективности сферы культуры"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5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994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тегория работников: работники учреждений культуры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994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боксарский район Чувашской Республики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52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1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2г. (фак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3 г. (фак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г. (факт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-2016 г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3-2018 гг.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рматив числа получателей услуг на 1 работника отдельной категории (по среднесписочной численности работников) в разрезе субъектов Российской Федерации с учетом региональной специф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9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3,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6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9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о получателей услуг, челове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 4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 7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 5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 4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 3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 1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есписочная численность отдельной категории работников, челове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4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6,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3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 населения Чебоксарского райо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 4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 7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 5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 4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 3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 1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ируемое соотношение средней заработной платы отдельной категории работников и средней заработной платы в субъекте Российской Федер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Чебоксарскому  район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яя заработная плата работников по Чувашской Республике, рубл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 187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 38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 8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 34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 610,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 09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 948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п роста к предыдущему году, %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2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7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3,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2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емесячная заработная плата отдельной категории работников по Чебоксарскому району, рубл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 67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 72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 44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 222,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 90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 993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п роста к предыдущему году, 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3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6,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от средств от приносящей доход деятельности в фонде заработной платы по отдельной категории работников, 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р начислений на фонд оплаты труда, 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3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3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3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3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30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3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3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нд оплаты труда с начислениями, млн. рубл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3,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3,49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рост фонда оплаты труда с начислениями к 2013 году, млн. рубл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,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,35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 счет средств консолидированного бюджета Чебоксарского района, включая дотацию из республиканского бюджета, млн. рубл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3,46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ключая средства, полученные за счет проведения мероприятий по оптимизации, из них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реструктуризации сети, млн. рубл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оптимизации численности персонала, в том числе административно-управленческого персонала, млн. рубл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сокращения и оптимизации расходов на содержание учреждений, млн. рубл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 счет средств от приносящей доход деятельности, млн. рубл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2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 объем средств, предусмотренный на повышение оплаты труда, млн. рублей (стр.16+21+22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,8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,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,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,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,56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тношение объема средств от оптимизации к сумме объема средств, предусмотренного на повышение оплаты труда, % (стр.17/23х100%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»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720" w:right="720" w:gutter="0" w:header="720" w:top="777" w:footer="720" w:bottom="7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Рисунок 1 Copy 1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 Copy 1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8.04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901___-Р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-Р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jc w:val="center"/>
      <w:rPr>
        <w:rFonts w:ascii="Arial Cyr Chuv" w:hAnsi="Arial Cyr Chuv"/>
      </w:rPr>
    </w:pPr>
    <w:r>
      <w:rPr>
        <w:rFonts w:ascii="Arial Cyr Chuv" w:hAnsi="Arial Cyr Chuv"/>
      </w:rPr>
    </w:r>
  </w:p>
  <w:tbl>
    <w:tblPr>
      <w:tblStyle w:val="a9"/>
      <w:tblW w:w="49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928"/>
    </w:tblGrid>
    <w:tr>
      <w:trPr>
        <w:trHeight w:val="422" w:hRule="atLeast"/>
      </w:trPr>
      <w:tc>
        <w:tcPr>
          <w:tcW w:w="492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both"/>
            <w:rPr>
              <w:rFonts w:ascii="Times New Roman" w:hAnsi="Times New Roman"/>
              <w:b/>
              <w:b/>
              <w:szCs w:val="26"/>
            </w:rPr>
          </w:pPr>
          <w:r>
            <w:rPr>
              <w:rFonts w:eastAsia="Times New Roman" w:cs="Times New Roman" w:ascii="Times New Roman" w:hAnsi="Times New Roman"/>
              <w:b/>
              <w:kern w:val="0"/>
              <w:szCs w:val="26"/>
              <w:lang w:val="ru-RU" w:eastAsia="ru-RU" w:bidi="ar-SA"/>
            </w:rPr>
            <w:t>О внесении изменений в постановление администрации Чебоксарского района от 05.08.2013 № 1325/1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2" name="Рисунок 1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8.04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901___-Р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-Р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jc w:val="center"/>
      <w:rPr>
        <w:rFonts w:ascii="Arial Cyr Chuv" w:hAnsi="Arial Cyr Chuv"/>
      </w:rPr>
    </w:pPr>
    <w:r>
      <w:rPr>
        <w:rFonts w:ascii="Arial Cyr Chuv" w:hAnsi="Arial Cyr Chuv"/>
      </w:rPr>
    </w:r>
  </w:p>
  <w:tbl>
    <w:tblPr>
      <w:tblStyle w:val="a9"/>
      <w:tblW w:w="49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928"/>
    </w:tblGrid>
    <w:tr>
      <w:trPr>
        <w:trHeight w:val="422" w:hRule="atLeast"/>
      </w:trPr>
      <w:tc>
        <w:tcPr>
          <w:tcW w:w="492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both"/>
            <w:rPr>
              <w:rFonts w:ascii="Times New Roman" w:hAnsi="Times New Roman"/>
              <w:b/>
              <w:b/>
              <w:szCs w:val="26"/>
            </w:rPr>
          </w:pPr>
          <w:r>
            <w:rPr>
              <w:rFonts w:eastAsia="Times New Roman" w:cs="Times New Roman" w:ascii="Times New Roman" w:hAnsi="Times New Roman"/>
              <w:b/>
              <w:kern w:val="0"/>
              <w:szCs w:val="26"/>
              <w:lang w:val="ru-RU" w:eastAsia="ru-RU" w:bidi="ar-SA"/>
            </w:rPr>
            <w:t>О внесении изменений в постановление администрации Чебоксарского района от 05.08.2013 № 1325/1</w:t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Body Text Indent 3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249f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Гипертекстовая ссылка"/>
    <w:qFormat/>
    <w:rsid w:val="00ba3c5c"/>
    <w:rPr>
      <w:color w:val="106BBE"/>
    </w:rPr>
  </w:style>
  <w:style w:type="character" w:styleId="InternetLink">
    <w:name w:val="Hyperlink"/>
    <w:rsid w:val="00ba3c5c"/>
    <w:rPr>
      <w:color w:val="0000FF"/>
      <w:u w:val="single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ba3c5c"/>
    <w:rPr>
      <w:sz w:val="16"/>
      <w:szCs w:val="16"/>
    </w:rPr>
  </w:style>
  <w:style w:type="character" w:styleId="Style16" w:customStyle="1">
    <w:name w:val="Верхний колонтитул Знак"/>
    <w:link w:val="Header"/>
    <w:qFormat/>
    <w:rsid w:val="005c1321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98249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98249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98249f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98249f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3"/>
    <w:uiPriority w:val="99"/>
    <w:qFormat/>
    <w:rsid w:val="00ba3c5c"/>
    <w:pPr>
      <w:spacing w:before="0" w:after="120"/>
      <w:ind w:left="283" w:hanging="0"/>
    </w:pPr>
    <w:rPr>
      <w:rFonts w:ascii="Times New Roman" w:hAnsi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garantf1://17489154.1000" TargetMode="External"/><Relationship Id="rId5" Type="http://schemas.openxmlformats.org/officeDocument/2006/relationships/hyperlink" Target="consultantplus://offline/ref=F93E97E9160BEE264E2B5CACE77E872A16018C848D7B377144D6D527C769f0I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3</TotalTime>
  <Application>LibreOffice/7.4.7.2$Linux_X86_64 LibreOffice_project/40$Build-2</Application>
  <AppVersion>15.0000</AppVersion>
  <Pages>9</Pages>
  <Words>1696</Words>
  <Characters>11867</Characters>
  <CharactersWithSpaces>13536</CharactersWithSpaces>
  <Paragraphs>27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36:00Z</dcterms:created>
  <dc:creator>Васильев Александр Владиславович</dc:creator>
  <dc:description/>
  <dc:language>en-US</dc:language>
  <cp:lastModifiedBy>info5</cp:lastModifiedBy>
  <cp:lastPrinted>2015-04-28T13:32:00Z</cp:lastPrinted>
  <dcterms:modified xsi:type="dcterms:W3CDTF">2015-04-29T05:38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