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 Федеральным законом от 21.12.1994 № 69 – ФЗ «О пожарной безопасности», Законом Чувашской Республики от 25.11.2005 № 47 «О пожарной безопасности в Чувашской Республике», в связи со стабилизацией пожарной обстановки, снижением опасности возникновения природных пожаро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Отменить с 3 ноября 2016 г. особый противопожарный режим на территории Чебоксарского района для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введенный распоряжением администрации Чебоксарского района от 24 мая 2016 г. № 199-р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Рекомендовать главам сельских поселений отменить особый противопожарный режим на подведомственных территориях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Признать утратившим силу распоряжение администрации Чебоксарского района от 24 мая 2016 г. № 199-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П.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69" w:footer="959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01.11.2016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456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254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25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a25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a254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254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  <Pages>1</Pages>
  <Words>124</Words>
  <Characters>884</Characters>
  <CharactersWithSpaces>1006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Александрова Р.Г.</dc:creator>
  <dc:description/>
  <dc:language>en-US</dc:language>
  <cp:lastModifiedBy>chinfo5</cp:lastModifiedBy>
  <cp:lastPrinted>2016-11-02T06:12:00Z</cp:lastPrinted>
  <dcterms:modified xsi:type="dcterms:W3CDTF">2016-11-22T11:32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