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роведения качественной оценки уровня ремонта и содержания автомобильных дорог общего пользования местного значения вне границ населенных пунктов в границах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комиссию по приемке выполненных работ по ремонту и содержанию автомобильных дорог общего пользования местного значения вне границ населенных пунктов в границах Чебоксарского района и утвердить ее состав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тделу градостроительной деятельности и архитектуры администрации Чебоксарского района организовать работу вышеуказанной комисси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изнать утратившим силу распоряжение администрации Чебоксарского района от 19.09.2014 № 313-р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7"/>
        <w:gridCol w:w="3509"/>
      </w:tblGrid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твержде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оряжением администрации Чебоксарского района 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     »                        2015 №            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оценки уровня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ремонта и содержания автомобильных дорог общего пользования местного значения вне границ населенных пунктов в границах Чебоксарского района.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фимов Геннадий Александро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отдела ЖКХ администрации Чебоксарского района, председатель комиссии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деев Александр Григорье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эксперт отдела градостроительной деятельности и архитектуры администрации Чебоксарского района, заместитель председателя комиссии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тавитель ОАО «Чувашавтодор»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тавитель ООО «Дорстрой»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ы администраций сельских поселений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1.05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65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1.05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65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7fb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7fb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d7fb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d7fb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d7fb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54</TotalTime>
  <Application>LibreOffice/7.4.7.2$Linux_X86_64 LibreOffice_project/40$Build-2</Application>
  <AppVersion>15.0000</AppVersion>
  <Pages>2</Pages>
  <Words>159</Words>
  <Characters>1360</Characters>
  <CharactersWithSpaces>151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0:00Z</dcterms:created>
  <dc:creator>Фадеев Александр Григорьевич</dc:creator>
  <dc:description/>
  <dc:language>en-US</dc:language>
  <cp:lastModifiedBy>info5</cp:lastModifiedBy>
  <cp:lastPrinted>2015-05-15T14:31:00Z</cp:lastPrinted>
  <dcterms:modified xsi:type="dcterms:W3CDTF">2015-05-22T06:39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