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развития концертной деятельности в области академической музыки в Российской Федерации на период до 2025 года, одобренной распоряжением Правительства Российской Федерации от 24 ноября 2015 г. № 2395-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ю развития концертной деятельности в области академической музыки в Чувашской Республике на период до 2025 года согласно приложению № 1 к настоящему распоря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реализации Концепции развития концертной деятельности в области академической музыки в Чувашской Республике на период до 2025 года согласно приложению № 2 к настоящему распоряжению (далее – Пла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Органам исполнительной власти Чувашской Республики обеспечить своевременное выполнение мероприятий, предусмотренных План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екомендовать органам местного самоуправления муниципальных районов и городских округов, организациям независимо от их организационно-правовых форм и форм собственности принять активное участие в реализации мероприятий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Министерство культуры, по делам национальностей и архивного дел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11.2017   № 859-р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 Н Ц Е П Ц И 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концертной деятельности в области академической музы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увашской Республике на период до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нцепции развития концертной деятельности в области академической музы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Чувашской Республике на период до 2025 года (далее – Концепция) представлен анализ современного состояния профессионального музыкального искусства в Чувашской Республике, определены проблемы в указанной сфере и возможности их решения, сформулированы основные направления развития профессионального музыкального искусства, рассмотрены ожидаемые результаты реализации Конце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настоящей Концепции осуществлялась в соответствии с Концепцией развития концертной деятельности в области академической музыки в Российской Федерации на период до 2025 года, одобренной распоряжением Правительства Российской Федерации от 24 ноября 2015 г. № 2395-р, Концепцией развития дополнительного образования детей на период до 2020 года, утвержденной распоряжением Правительства Российской Федерации от 4 сентября 2014 г. № 1726-р, </w:t>
      </w:r>
      <w:r>
        <w:rPr>
          <w:color w:val="000000"/>
          <w:sz w:val="26"/>
          <w:szCs w:val="26"/>
        </w:rPr>
        <w:t>государственной программой Российской Федерации «Развитие культуры и туризма» на 2013–2020 годы, утвержденной постановлением Правительства Российской Федерации от 15 апреля 2014 г. № 317</w:t>
      </w:r>
      <w:r>
        <w:rPr>
          <w:sz w:val="26"/>
          <w:szCs w:val="26"/>
        </w:rPr>
        <w:t>, государственной программой Чувашской Республики «Развитие культуры и туризма», утвержденной постановлением Кабинета Министров Чувашской Республики от 31 декабря 2013 г. № 570, с учетом предложений деятелей культуры и искусства, а также результатов общественного обсуждения проблем развития профессионального музыкального искус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реализации Концепции – 2017–2025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Концепции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hyperlink r:id="rId6">
        <w:r>
          <w:rPr>
            <w:rStyle w:val="InternetLink"/>
            <w:sz w:val="26"/>
            <w:szCs w:val="26"/>
          </w:rPr>
          <w:t>концертная организация</w:t>
        </w:r>
      </w:hyperlink>
      <w:r>
        <w:rPr>
          <w:sz w:val="26"/>
          <w:szCs w:val="26"/>
        </w:rPr>
        <w:t>» – организация, осуществляющая создание, показ (публичное исполнение) и (или) организацию показа концертных програм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филармония» – основной вид концертной организации в области академической музыки, имеющей в своем распоряжении один или несколько филармонических концертных залов и (или) творческих коллективов различных соста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фессиональное искусство» – система художественной деятельности, основанной на исторически сложившемся разделении труда и специализации в определенном виде искус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академическая музыка» – совокупность музыкальных жанров профессионального музыкального искусства письменной традиции, возникших и развивающихся на основе универсальной системы музыкального языка, вбирающей в себя традиции всех национальных школ и являющейся достоянием мировой музыкальной куль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концертная деятельность в области академической музыки» – деятельность по созданию, показу (публичному исполнению) и (или) организации показа концертных программ с участием профессиональных симфонических и камерных оркестров, оркестров народных инструментов, духовых оркестров, хоровых и танцевальных коллективов (хоров, капелл, ансамблей песни и танца), камерно-инструментальных, вокальных и народных ансамблей, артистов-во</w:t>
        <w:softHyphen/>
        <w:t>ка</w:t>
        <w:softHyphen/>
        <w:t>лис</w:t>
        <w:softHyphen/>
        <w:t>тов, солистов-инструменталистов, чтецов –</w:t>
      </w:r>
      <w:r>
        <w:rPr/>
        <w:t xml:space="preserve"> </w:t>
      </w:r>
      <w:r>
        <w:rPr>
          <w:sz w:val="26"/>
          <w:szCs w:val="26"/>
        </w:rPr>
        <w:t xml:space="preserve">мастеров художественного слова, музыковедов-лекто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концерт» – мероприятие, организованное с целью публичного исполнения концерт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концертная программа» – одна или несколько музыкальных (музыкально-литературных, музыкально-танцевальных) композиций, исполняемых в одном концерте, подготовка которых требует использования интеллектуальных, творческих, временных, финансовых, организационных и иных ресур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репетиция» – основная форма подготовки концертной программы, предполагающая ее многократное, как правило, непубличное исполнение в целях создания дирижером и (или) солистом собственной интерпретации и достижения исполнителем совершенного технического воплощения творческого замысл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исполнитель (артист)» – физическое или юридическое лицо (его структурное подразделение), осуществляющее профессиональную деятельность по созданию и публичному исполнению музыкальных (музыкально-литературных, музыкально-танцевальных) произведений (солист, дирижер, режиссер, чтец, ансамбль, оркестр или другой творческий коллектив академического музыкального искусств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гастроли» – показ концертных программ вне места постоянной концертной деятельности исполнителя: в населенных пунктах собственного региона (региональные гастроли), в другом регионе (межрегиональные гастроли), в другой стране (зарубежные гастрол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фестиваль академической музыки» – социально значимое и, как правило, регулярно проводимое мероприятие, предусматривающее в течение определенного времени показ различных концертных программ, объединенных общей темой или идеей, и характеризующееся особыми требованиями к качеству музыкального продук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Анализ современного состояния профессион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ого искусства в Чувашской Республик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торический опыт отечественного музыкального образования позволяет определить профессиональное музыкальное искусство как совокупность следующих важных аспектов: распространение в обществе знаний о музыкальном наследии человечества, развитие творческого потенциала и формирование целостной личности, ее духовности, интеллектуального и эмоционального богатства, подготовка профессиональных музыка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зыкальную культуру в Чувашской Республике сегодня представляют 3 государственные концертные организации и 2 муниципальных </w:t>
      </w:r>
      <w:r>
        <w:rPr>
          <w:sz w:val="26"/>
          <w:szCs w:val="26"/>
        </w:rPr>
        <w:t xml:space="preserve">профессиональных концертных коллекти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дной из старейших концертных организаций России является созданное в 1936 году автономное учреждение Чувашской Республики «Чувашская государственная филармония» Министерства культуры, по делам национальностей и архивного дела Чувашской Республики (далее – АУ «Чувгосфилармония» Минкультуры Чувашии, филармония). В его составе 7 творческих коллективов, представляющих различные музыкальные жанры: фольклорно-эстрадный ансамбль «Сявал», эстрадный ансамбль «Сеспель», фолк-группа «Дуняша </w:t>
      </w:r>
      <w:r>
        <w:rPr>
          <w:sz w:val="26"/>
          <w:szCs w:val="26"/>
          <w:lang w:val="en-US"/>
        </w:rPr>
        <w:t>Style</w:t>
      </w:r>
      <w:r>
        <w:rPr>
          <w:sz w:val="26"/>
          <w:szCs w:val="26"/>
        </w:rPr>
        <w:t>», камерный оркестр старинной и современной музыки, музыкальный лекторий, театр миниатюр, центр современной хореограф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штатная численность работников АУ «Чувгосфилармония» Минкультуры Чувашии составляет 95 единиц. Творческими коллективами филармонии в среднем в год проводится более 360 мероприятий. Ежегодно увеличивается число зрителей. В 2016 году оно составило 106,8 тыс. человек (рост по сравнению с 2013 годом (103,8 тыс. человек) на 2,8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дание филармонии, введенное в эксплуатацию в 1981 году, включает в себя гримерные, служебные, репетиционные помещения, концертный зал на 687 мест, оборудованный современной звуковой, свето- и видеопроекционной аппаратурой. В настоящее время ведутся работы по реконструкции здания филармо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филармонических коллективов, функционируют еще два государственных концертных коллектива: бюджетное учреждение Чувашской Республики «Чувашский государственный академический ансамбль песни и танца» Министерства культуры, по делам национальностей и архивного дела Чувашской Республики (далее – БУ «Чуваш</w:t>
        <w:softHyphen/>
        <w:t>госансамбль» Минкультуры Чувашии) и бюджетное учреждение Чувашской Республики «Чувашская государственная академическая симфоническая капелла» Министерства культуры, по делам национальностей и архивного дела Чувашской Республики (далее – БУ «Симфоническая капелла» Минкультуры Чуваш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 «Чувашгосансамбль» Минкультуры Чувашии, основанное в 1924 году, широко известно в России и за рубежом, является лауреатом множества международных, всероссийских и межрегиональных фестивалей и смотров. Необычайно богат и разнообразен репертуар ансамбля, который включает вокально-хореографические сюиты, песни и танцы, игровые сцены, оркестровые пье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штатная численность работников БУ «Чувашгосансамбль» Минкультуры Чувашии составляет 87 единиц. Артисты творческого коллектива в среднем в год проводят 110 мероприятий. Число зрителей ежегодно растет: в 2013 г. – 42,6 тыс. человек, в 2014 г. – 42,9 тыс. человек, в 2015 г. – 43,0 тыс. человек, в 2016 г. – 43,5 тыс.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лектив БУ «Симфоническая капелла» Минкультуры Чувашии является одним из ведущих творческих коллективов в России, имеет в своем составе симфонический оркестр. Союз хора, солистов и симфонического оркестра позволяет симфонической капелле исполнять музыкальные произведения различных стилей, эпох и жанров – от камерных до симфонических кантат и ора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штатная численность работников БУ «Симфоническая капелла» Минкультуры Чувашии составляет 129 единиц. Ежегодно капелла проводит свыше 120 мероприятий. Из года в год количество зрителей увеличивается: в 2013 г. – 32,9 тыс. человек, в 2014 г. – 33,8 тыс. человек, в 2015 г. – 34,0 тыс. человек, в 2016 г. – 35,8 тыс.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цертную деятельность в Чувашской Республике также осуществляет муниципальное бюджетное учреждение «Чебоксарская муниципальная певческая капелла «Классика» (далее – МБУ «ЧМПК «Классика», капелла). В репертуар капеллы включены русская духовная музыка, хоровые романсы, русские народные песни и песни народов мира, вокально-хоровая музыка современных авто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штатная численность работников МБУ «ЧМПК «Классика» составляет 31 единицу. Стабильные показатели работы учреждения свидетельствуют об интересе населения к музыкальному искусству. Капелла ежегодно организует свыше 140 мероприятий, которые посещает около 80 тыс.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динственным профессиональным духовым и джазовым коллективом в Чувашской Республике является муниципальное бюджетное учреждение «Концертно-духовой оркестр» (далее – МБУ «КДО», концертно-духовой оркестр). Концертно-духовым оркестром накоплен богатый опыт концертных выступлений на открытых площадках, в концертных залах, на официальных, культурных и других крупномасштабных мероприят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штатная численность работников концертно-духового оркестра составляет 22  единицы. Количество мероприятий, проводимых учреждением, ежегодно в среднем составляет 70 единиц. С каждым годом увеличивается число зрителей, посещающих выступления концертно-духового оркестра. В 2016 году по сравнению с 2013 годом число зрителей выросло на 65,6% и составило </w:t>
        <w:br/>
        <w:t>60 тыс.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егодняшний день осуществлению полноценной концертной деятельности государственными концертными организациями Чувашской Республики и муниципальными концертными организациями препятствует ряд пробле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>нехватка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фессионально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дготовленных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кадров</w:t>
      </w:r>
      <w:r>
        <w:rPr>
          <w:rStyle w:val="Appleconvertedspace"/>
          <w:sz w:val="26"/>
          <w:szCs w:val="26"/>
          <w:shd w:fill="FFFFFF" w:val="clear"/>
        </w:rPr>
        <w:t xml:space="preserve"> по ряду специальностей (гобоист, скрипач, виолончелист, фаготист, артист хора (тенор), саксофонист, кларнетист и другие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>изношенность музыкальных инструментов;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старение кадрового состава;</w:t>
      </w:r>
    </w:p>
    <w:p>
      <w:pPr>
        <w:pStyle w:val="Normal"/>
        <w:ind w:firstLine="709"/>
        <w:jc w:val="both"/>
        <w:rPr>
          <w:rStyle w:val="Appleconvertedspace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тсутствие автотранспорта для организации выездных и гастрольных мероприятий и друг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 «Симфоническая капелла» Минкультуры Чувашии, БУ «Чувашгос</w:t>
        <w:softHyphen/>
        <w:t>ансамбль» Минкультуры Чувашии, МБУ «ЧМПК «Классика», МБУ «КДО» собственного здания не име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культуры Чувашской Республики создана трехуровневая система музыкально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ой ступенью данной системы являются учреждения дополнительного образования детей сферы культуры и искусства (детские школы искусств, детские музыкальные школы). В республике действуют 31 детская школа искусств и 10 детских музыкальных школ, в которых реализуются предпрофессиональные программы в области музыкального искусства. В указанных организациях дополнительного образования обучается свыше 16,4 тыс. детей.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деятельности организаций дополнительного образования детей сферы культуры и искусства имеется ряд проблем: 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дефицит педагогических кадров по специальностям «Гитара», «Фортепиано», «Баян», «Теоретические дисциплины», «Хореография» и другие;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ревшая материально-техническая база;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устаревший фонд учебно-методической литературы для реализации предпрофессиональн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пускники детских музыкальных школ и детских школ искусств составляют основной контингент абитуриентов профессиональных образовательных  организаций сферы культуры и искус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торой ступенью системы музыкального образования является профессиональное образовательное учреждение. Единственным учебным заведением Чувашии в области подготовки профессиональных музыкантов (пианистов, струн</w:t>
        <w:softHyphen/>
        <w:t>ников, духовиков, дирижеров, музыковедов, певцов, музыкантов эстрадного направления) является бюджетное профессиональное образовательное учреждение Чувашской Республики «Чебоксарское музыкальное училище (техникум) им. Ф.П. Павло</w:t>
        <w:softHyphen/>
        <w:t>ва» Министерства культуры, по делам национальностей и архивного дела Чувашской Республики (далее – БПОУ «Чебоксарское музыкальное училище им. Ф.П. Павлова» Минкультуры Чувашии, музыкальное училищ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ый набор студентов в музыкальное училище был осуществлен в 1929 году. Сегодня в нем обучаются 172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 дня основания БПОУ «Чебоксарское музыкальное училище им. Ф.П. Пав</w:t>
        <w:softHyphen/>
        <w:t>лова» Минкультуры Чувашии подготовлено около 4 тыс. профессиональных музыкантов. Ежегодно 70% выпускников поступают в образователь</w:t>
        <w:softHyphen/>
        <w:t>ные организации высшего образования сферы культуры и искус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зовательный процесс в БПОУ «Чебоксарское музыкальное училище им. Ф.П. Павлова» Минкультуры Чувашии осуществляется по 6 специальностям: «Музыкальное искусство эстрады», «Инструментальное исполнительство», «Вокальное искусство», «Сольное и хоровое народное пение», «Хоровое дирижи</w:t>
        <w:softHyphen/>
        <w:t>рование», «Теория музы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 БПОУ «Чебоксарское музыкальное училище им. Ф.П. Павлова» Минкультуры Чувашии необходим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репить материально-техническую базу учреждения и общежи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ить и развивать кадровый потенциал училищ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новить автотранспортный парк 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тью ступень многоуровневой системы музыкального образования составляют 3 образовательные организации высшего образования – бюджетное образовательное учреждение высше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 (далее – БОУ ВО «ЧГИКИ» Минкультуры Чувашии), федеральное государственное бюджетное образовательное учреждение высшего образования «Чувашский государственный университет имени И.Н. Ульянова» (далее – ФГБОУ ВО «ЧГУ им. И.Н. Ульянова») и федеральное государственное бюджетное образовательное учреждение высшего образования «Чувашский государственный педагогический университет им. И.Я. Яковлева» (далее – ЧГПУ им. И.Я. Яковле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 высшего образования ведется обучение по специальностям «Музыкознание и музыкально-прикладное искусство», «Музыкально-инструментальное искусство», «Вокальное искусство», «Музыкальное искусство эстрады», «Искусство народного пения», «Искусство концертного исполнительства», «Музыкально-театральное искусство», «Художественное руководство оперно-симфоническим оркестром и академическим хором», «Инструментальное исполнительство», «Дирижирование», «Композици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метом деятельности образовательных организаций сферы культуры и искусства являются оказание образовательных услуг, реализация способностей и удовлетворение потребностей личности в сфере культуры и искусства. Главная задача указанных образовательных организаций – подготовка профессиональных творческих кадров в области музыкального исполн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образовательных организаций сферы культуры и искусства направлена 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творческих и педагогических кадров для сферы культуры и искус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подготовки обучающихс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мероприятий, способствующих профессиональному росту педагогического соста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различных видов творческих мероприятий (фестивалей, конкурс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витию, обогащению и сохранению традиций музыкального искусства в Чувашской Республике способствует деятельность общественной организации – Союза композиторов Чувашской Республики (далее – Союз композиторов), объединяющего 16 композиторов и музыковедов Чувашии. Союз композиторов создан в 1940 го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юз композиторов принимает активное участие в духовной и общественной жизни Чувашской Республики: организует концерты, фестивали, конкурсы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временного состояния профессионального музыкального искусства в Чувашской Республике показал необходимость разработки Концепции, отвечающей современным социально-экономическим реалиям. Особенно важным сегодня становится формирование эффективной системы распространения (пропаганды) музыкального продукта в области профессионального музыкального искусства с определением приоритетных направлений, формированием ключевых понятий и новых подходов к организации, определением функций всех участников процесса и принципов взаимодействия в рамках реализации Концепции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Цели и задачи Концепции, принципы ее реализации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Целями Концепции являются развитие профессионального музыкального искусства в Чувашской Республике, создание условий для эффективного функционирования концертно-гастрольной деятельности в сфере академической музыки в соответствии с современными требова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поддержка создания высокохудожественного продукта в области академической музыки, расширения репертуарного предложения, развития новых форм художественной выразительности, творческой деятельности композиторов и исполнителей современной музыки, в том числе молодых музыкальных дея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повышение роли профессионального музыкального искусства в культурной жизни Чувашской Республики, музыкального просвещения и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крепление материально-технической базы концертных организаций и образовательных организаций сферы культуры и искус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подготовка профессиональных кадров и организация обучения по программам повышения квалификации в сфере музыкального искус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казание социальной поддержки творческим работник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шение указанных задач предполагает выполнение необходимых организационных, технических, кадровых, творческих и друг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ведение системной целенаправленной работы по музыкальному просвещению населения, художественно-эстетическому воспитанию детей и юнош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пользование современных информационных и управленческих технологий продвижения классического и современного академического музыкального искус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одернизация материально-технической базы концертных организац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еханизмов финансирования профессионального музыкального искусства из разных источников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Создание и показ музыкального продукт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здание музыкального продукта в области академической музыки характеризуется значительными интеллектуальными, творческими, временными и финансовыми затратами. Достижение высокого художественного уровня требует постоянного совершенствования исполнителем профессиональных навыков и предполагает коллективные и индивидуальные репетиции, которые формируют определенную манеру игры в коллективе, придающую ему уникальность и художественную значимость. Создание музыкального продукта – это процесс, который вбирает все виды профессиональной творческой и интеллектуальной деятельности, а его результатом служит обеспечение разнообразия и высокого уровня репертуарно-исполнительского предложения в области академической музы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общения максимального числа зрителей концертные организации должны совмещать функции базового и выездного творческого коллекти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ажнейшим показателем эффективности работы коллектива является наличие качественно составленных новых программ, предназначенных для регулярных выступлений перед аудиторией. В целях повышения профессионального уровня концертным организациям необходимо расширить практику приглашения ведущих мастеров исполнительского искусства (солистов, дирижеров и других специалистов), молодых специалистов для осуществления новых концерт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целях удовлетворения потребностей различных слоев и возрастных категорий населения в академической музыке концертным организациям необходимо системно подходить к формированию репертуарной политики, налаживать творческие контакты с концертными организациями других регио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Гастрольная деятельность является одним из основных направлений деятельности концертных организаций. Репертуар гастролей ограничен, как правило, определенным количеством наименований, а работа по созданию музыкального продукта предполагает прежде всего сохранение традиций и высокого профессионального уровня коллектива. Для гастрольной деятельности основным показателем служат количество проведенных гастролей и количество концертов и концертных програм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ажную роль в развитии профессионального музыкального искусства играет </w:t>
      </w:r>
      <w:r>
        <w:rPr>
          <w:color w:val="000000"/>
          <w:sz w:val="26"/>
          <w:szCs w:val="26"/>
        </w:rPr>
        <w:t>общее и дополнительное образование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Концертные организации должны постоянно поддерживать связь с общеобразовательными организациями, детскими музыкальными школами и детскими школами искусств. При этом следует практиковать как приглашение детей в концертный зал, так и проведение выезд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того, чтобы добиться успеха в развитии музыкального искусства, концертным организациям  необходимо </w:t>
      </w:r>
      <w:r>
        <w:rPr>
          <w:sz w:val="26"/>
          <w:szCs w:val="26"/>
        </w:rPr>
        <w:t xml:space="preserve">найти и освоить новые формы организации концертной деятельности. </w:t>
      </w:r>
      <w:r>
        <w:rPr>
          <w:color w:val="000000"/>
          <w:sz w:val="26"/>
          <w:szCs w:val="26"/>
        </w:rPr>
        <w:t xml:space="preserve">Особое внимание при этом  должно быть уделено проектам, направленным на поиск современных методов приобщения населения к музыкальному искусству. </w:t>
      </w:r>
      <w:r>
        <w:rPr>
          <w:sz w:val="26"/>
          <w:szCs w:val="26"/>
        </w:rPr>
        <w:t>В деятельности концертных организаций серьезное место должно быть отведено проектам, ориентированным на выполнение просветительской миссии в области академической музыки с использованием таких форм, как открытые репетиции, встречи до и после концерта, лекции-презен</w:t>
        <w:softHyphen/>
        <w:t>та</w:t>
        <w:softHyphen/>
        <w:t xml:space="preserve">ции, круглые столы, клубы любителей музы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ажным направлением концертной работы становится создание виртуальных концертных залов для показа концертов академической музы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ртуальный концертный зал выводит на новый коммуникативный уровень академическое музыкальное искусство и способствует созданию равных для всех жителей Чувашской Республики возможностей доступа к культурным ценностям. Современные технологии объемных виртуальных трансляций позволяют максимально сократить разницу между ними и «живым» концертом академической музыки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е информационно-телекоммуникационной сети «Интернет» является для многих жителей единственной возможностью приобщения к высоким образцам академического музыкального искусства, частично компенсирующей существенное сокращение доли академической музыки на телевидении и радио. В этих целях на базе </w:t>
      </w:r>
      <w:r>
        <w:rPr>
          <w:sz w:val="26"/>
          <w:szCs w:val="26"/>
        </w:rPr>
        <w:t xml:space="preserve">АУ «Чувгосфилармония» Минкультуры Чувашии </w:t>
      </w:r>
      <w:r>
        <w:rPr>
          <w:color w:val="000000"/>
          <w:sz w:val="26"/>
          <w:szCs w:val="26"/>
        </w:rPr>
        <w:t>создан виртуальный концертный зал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ъем создания и показа программ творческих коллективов необходимо соотносить с возможностями их распространения исходя из задач формирования и удовлетворения общественной потребности в академической музыке. Для формирования потребности при составлении репертуарной афиши необходимо последовательное соблюдение следующих принципов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ляемость концертных программ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ключение в репертуар хрестоматийных произведений академической музык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в концертных программах количества сочинений, никогда или в течение последних 5 лет не входивших в репертуарную афишу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наличие в концертных программах современных произведений российских и зарубежных композиторов, осуществление их премьерного исполнения;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алансированное сочетание в программах популярной классической и современной музыки;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онцертных программ, подготовленных специально для детской и юношеской аудитор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к участию в концертных программах молодых солистов и дириже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Распространение музыкального проду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/>
        <w:ind w:firstLine="709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На формирование, развитие и удовлетворение потребности общества в академическом музыкальном искусстве при условии, что оно представлено высокопрофессиональными творческими силами, направлена система распространения музыкального продукта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деятельности концертных организаций в современных условиях предполагает взаимодействие с приглашенными дирижерами, солистами и коллективами, площадками других организаций, билетными операторами, средствами массовой информации, органами государственной власти, попечителями и спонсорами. Для этого в структуре концертных организаций должны быть созданы отделы творческого и экономического планирования, информации и рекламы, маркетинговый отдел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овышению интереса населения к академической музыке будет способствовать усиление внимания со стороны средств массовой информации к вопросам концертной деятельности в области академической музыки. Задачи продвижения академической музыки в медиапространстве должны выполнять концертные организации, которым необходимо большее внимание обращать на наполнение собственных сайтов, позволяющих устанавливать прямой контакт со зрителями, а также на продвижение коллективов и солистов в социальных сетях с помощью специализированных форумов и блогов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Распространение музыкального продукта подразумевает создание многоуровневой сети концертных залов – от зрительских залов культурно-досуговых учреждений до специализированных филармонических залов. Необходимо продолжить работу по модернизации сельских культурно-досуговых учреждений для создания дополнительных концертных площадок, укреплению материально-технической базы концертных организаций в Чувашской Республике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Одной из современных технологий в сфере распространения музыкального продукта является внедрение системы электронной продажи билетов и онлайн-трансляции концертных программ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Доведение музыкального продукта до зрителя, как и его создание и показ, нуждается в отдельной финансовой поддержк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Гастроли и музыкальные фестивали</w:t>
      </w:r>
    </w:p>
    <w:p>
      <w:pPr>
        <w:pStyle w:val="Normal"/>
        <w:spacing w:lineRule="auto" w:line="24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Формирование стратегии развития музыкального искусства, творческий рост профессионалов невозможны без взаимодействия и культурного обмена. Организация гастролей концертных организаций в регионах Российской Федерации и за рубежом становится одним из важных направлений деятельност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Остается открытым вопрос систематического культурного </w:t>
      </w:r>
      <w:r>
        <w:rPr>
          <w:bCs/>
          <w:color w:val="000000"/>
          <w:sz w:val="26"/>
          <w:szCs w:val="26"/>
        </w:rPr>
        <w:t>обслуживания</w:t>
      </w:r>
      <w:r>
        <w:rPr>
          <w:color w:val="000000"/>
          <w:sz w:val="26"/>
          <w:szCs w:val="26"/>
        </w:rPr>
        <w:t xml:space="preserve"> концертными организациями</w:t>
      </w:r>
      <w:r>
        <w:rPr>
          <w:bCs/>
          <w:color w:val="000000"/>
          <w:sz w:val="26"/>
          <w:szCs w:val="26"/>
        </w:rPr>
        <w:t xml:space="preserve"> жителей</w:t>
      </w:r>
      <w:r>
        <w:rPr>
          <w:color w:val="000000"/>
          <w:sz w:val="26"/>
          <w:szCs w:val="26"/>
        </w:rPr>
        <w:t xml:space="preserve"> отдаленных </w:t>
      </w:r>
      <w:r>
        <w:rPr>
          <w:bCs/>
          <w:color w:val="000000"/>
          <w:sz w:val="26"/>
          <w:szCs w:val="26"/>
        </w:rPr>
        <w:t>сельских</w:t>
      </w:r>
      <w:r>
        <w:rPr>
          <w:color w:val="000000"/>
          <w:sz w:val="26"/>
          <w:szCs w:val="26"/>
        </w:rPr>
        <w:t xml:space="preserve"> населенных пунктов. В целях популяризации академической музыки необходимо проводить эффективную работу по организации гастролей концертных организаций на территории муниципальных районов и городских округ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важнейшей формой концертной деятельности в Чувашской Республике являются музыкальные фестивали, которые обеспечивают  концентрацию лучших творческих сил, достаточную для удовлетворения потребности населения в профессиональном музыкальном искусстве, вовлекают в процесс общения большое количество участников и зрителей, способствуют развитию духовной культуры населения, демонстрируют достижения музыкального искусства, формируют культурную сре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области музыкального искусства создается система распределения музыкального продукта, обеспечивающая повышение качества и расширение жанрового и репертуарного предложения, включая специальные программы для детей и юношества.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4"/>
        <w:jc w:val="center"/>
        <w:rPr/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 xml:space="preserve">. Укрепление материально-технической базы </w:t>
      </w:r>
    </w:p>
    <w:p>
      <w:pPr>
        <w:pStyle w:val="Normal"/>
        <w:spacing w:lineRule="auto" w:line="244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Наличие соответствующей материально-технической базы (концертных площадок, технического оборудования, музыкальных инструментов, костюмов, нотного материала) является одним из важнейших условий успешной концертной деятельности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color w:val="222222"/>
          <w:sz w:val="26"/>
          <w:szCs w:val="26"/>
        </w:rPr>
        <w:t>Социальными нормативами и нормами, одобренными распоряжением Правительства Российской Федерации от 3 июля 1996 г. № 1063-р, предусмотрено, что необходимое количество зрительских мест в концертных залах для городских поселений и городских округов устанавливается из расчета 2–4 места на каждую тысячу жителей. Численность населения г. Чебоксары – административного центра Чувашской Республики составляет 489,4 тыс. человек. На каждую тысячу жителей приходится 1,4 места. С учетом численности населения, проживающего в сельской местности, уровень обеспеченности населения зрительскими местами существенно меньше нормативной величины</w:t>
      </w:r>
      <w:r>
        <w:rPr>
          <w:color w:val="000000"/>
          <w:sz w:val="26"/>
          <w:szCs w:val="26"/>
        </w:rPr>
        <w:t xml:space="preserve">: 0,5 места на 1000 жителей, </w:t>
      </w:r>
      <w:r>
        <w:rPr>
          <w:color w:val="222222"/>
          <w:sz w:val="26"/>
          <w:szCs w:val="26"/>
        </w:rPr>
        <w:t xml:space="preserve">что не может удовлетворять социальные и культурные запросы населения. 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Улучшить качество исполнения академической музыки, усилить эмоциональный контакт зрителей и артистов, создать условия </w:t>
      </w:r>
      <w:r>
        <w:rPr>
          <w:color w:val="000000"/>
          <w:sz w:val="26"/>
          <w:szCs w:val="26"/>
        </w:rPr>
        <w:t xml:space="preserve">для развития концертной деятельности </w:t>
      </w:r>
      <w:r>
        <w:rPr>
          <w:sz w:val="26"/>
          <w:szCs w:val="26"/>
        </w:rPr>
        <w:t xml:space="preserve">позволит </w:t>
      </w:r>
      <w:r>
        <w:rPr>
          <w:color w:val="000000"/>
          <w:sz w:val="26"/>
          <w:szCs w:val="26"/>
        </w:rPr>
        <w:t>комплексная модернизация материально-технической базы концертных организаций и образовательных организаций сферы культуры и искусств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этого потребуе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роведение инвентаризации и анализа наличия, состояния, акустической пригодности и технической оснащенности имеющихся концертных залов (площадок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ведение анализа состояния автотранспортных средств концертных организаций и образовательных организаций сферы культуры и искусства; 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оставление плана оснащения творческих коллективов музыкальными инструментами.</w:t>
      </w:r>
    </w:p>
    <w:p>
      <w:pPr>
        <w:pStyle w:val="Normal"/>
        <w:spacing w:lineRule="auto" w:line="23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 xml:space="preserve">. Кадровое обеспечение концертной деятельности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бласти академической музыки</w:t>
      </w:r>
    </w:p>
    <w:p>
      <w:pPr>
        <w:pStyle w:val="Normal"/>
        <w:spacing w:lineRule="auto" w:line="23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Ключевым фактором развития концертной деятельности являются кадры. От степени обеспеченности специалистами и уровня их профессиональной подготовки зависит качество оказываемых населению услуг в концертно-фи</w:t>
        <w:softHyphen/>
        <w:t>лар</w:t>
        <w:softHyphen/>
        <w:t>монической сфер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целях развития и совершенствования кадровой политики, повышения качества профессиональной подготовки творческих кадров в области академического музыкального искусства необходимо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укрепление материально-технической базы образовательных организаций сферы культуры и искусства, реализующих образовательные программы в области искусст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расширение практики приглашения для проведения мастер-классов, семинаров, ведения педагогической деятельности высококвалифицированных специалистов из других регионов Российской Федер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правление преподавателей на обучение по программам повышения квалификации и профессиональной переподготовки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ведение в учебные программы курсов, направленных на теоретическое и практическое освоение современной музыки, в том числе чувашских композитор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ближение среднего профессионального и высшего образования в области музыкального искусства с концертной деятельностью путем организации учебной практики в концертных организация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фера музыкального искусства нуждается в квалифицированных кадрах.  В образовательных организациях сферы культуры и искусства должна быть сформирована система подготовки, переподготовки и повышения квалификации управленческих и творческих кадров, направленная на их профессиональное развитие, обеспечение соответствия квалификации работников меняющимся условиям деятельности и социальной среды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ет обратить внимание на подготовку квалифицированных мастеров и настройщиков музыкальных инструментов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валификации творческих кадров предполагает постоянный обмен знаниями, умениями, навыками и накопленным опытом. В связи с этим большее распространение должны получить интерактивные формы организации учебной деятельности (круглые столы, мастер-классы, творческие лаборатории и мастерские, деловые игры, тренинги, семинары по обмену опытом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дним из дополнительных путей решения кадровой проблемы является приглашение признанных специалистов из других регионов Российской Федерации для участия в творческих проектах (концертах, фестивалях, мастер-классах и др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Необходимо также создавать условия для продвижения молодых талантливых кадров. Своеобразной формой продвижения молодых исполнителей, направленной на их творческую реализацию и эффективное становление на рынке артистических кадров, выступают музыкальные конкурсы. Главной целью музыкальных конкурсов является поддержка с юного возраста талантливых  музыкантов, которые в процессе публичных прослушиваний не только приобретают сценический опыт, но и становятся объектом интереса 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X</w:t>
      </w:r>
      <w:r>
        <w:rPr>
          <w:b/>
          <w:color w:val="000000"/>
          <w:sz w:val="26"/>
          <w:szCs w:val="26"/>
        </w:rPr>
        <w:t>. Оказание поддержки творческим работникам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en-US"/>
        </w:rPr>
        <w:t>Положением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, утвержденным постановлением Кабинета Министров Чувашской Республики от 23 октября 2008 г. № 322, специалисты, приглашенные в государственные концертные организации для реализации высокохудожественных проектов и программ общенационального значения в области исполнительского искусства, имеют право на внеочередное получение жилых помещ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ртным организациям целесообразно с определенной периодичностью организовывать проведение медицинских осмотров творческих работников, использовать формы их социальной поддержки.</w:t>
      </w:r>
    </w:p>
    <w:p>
      <w:pPr>
        <w:pStyle w:val="Normal"/>
        <w:ind w:firstLine="709"/>
        <w:jc w:val="both"/>
        <w:rPr>
          <w:color w:val="424242"/>
          <w:sz w:val="26"/>
          <w:szCs w:val="14"/>
          <w:shd w:fill="F5F5F5" w:val="clear"/>
        </w:rPr>
      </w:pPr>
      <w:r>
        <w:rPr>
          <w:color w:val="424242"/>
          <w:sz w:val="26"/>
          <w:szCs w:val="14"/>
          <w:shd w:fill="F5F5F5" w:val="clea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. Финансовое обеспечение концерт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академической музык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учетом важной роли музыкального искусства в духовном воспитании населения в Чувашской Республике уделяется пристальное внимание развитию концертной деятельности. Концертным организациям оказывается помощь в решении правовых, социально-экономических и организационных вопросов, а также осуществляется финансовая поддерж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настоящее время выделение финансовых средств осуществляется прежде всего в виде субсидии на выполнение государственного (муниципального) задания, которое становится основным инструментом государственной культурной политики и средством ее детал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ое (муниципальное) задание государственным и муниципальным концертным организациям на осуществление концертной деятельности должно предусматривать работу по созданию концертных программ и услуги по их показу населению. При выборе показателей, включаемых в государственное (муниципальное) задание, нужно иметь в виду, что создание музыкального продукта уникально и практически не поддается измерению, а деятельность по его показу носит системный характер и может быть выражена в конкретных показателях, прежде всего в числе зрителей концертн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ледует предусматривать выделение бюджетных средств на проведение музыкальных фестивалей и конкурсов, финансовую поддержку гастрольной деятельности, а также необходимо продолжить практику выделения грантов на реализацию творческих проектов и оказание государственной поддержки выдающимся деятелям музыкального искусства в виде выплаты государственных стипендий и пожизненных пособ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концертные организации, формируя свой репертуар, включают в него в основном классику – широко известную музыку, узнаваемую в любом фрагменте. Необходима популяризация музыки современных молодых авторов. В целях развития концертной деятельности нужно активизировать сотрудничество с молодыми композиторами.</w:t>
      </w:r>
    </w:p>
    <w:p>
      <w:pPr>
        <w:pStyle w:val="Normal"/>
        <w:spacing w:lineRule="auto" w:line="244"/>
        <w:jc w:val="both"/>
        <w:rPr/>
      </w:pPr>
      <w:r>
        <w:rPr>
          <w:color w:val="000000"/>
          <w:sz w:val="18"/>
          <w:szCs w:val="18"/>
          <w:shd w:fill="FFFFFF" w:val="clear"/>
        </w:rPr>
        <w:tab/>
      </w:r>
      <w:r>
        <w:rPr>
          <w:color w:val="000000"/>
          <w:sz w:val="26"/>
          <w:szCs w:val="26"/>
          <w:shd w:fill="FFFFFF" w:val="clear"/>
        </w:rPr>
        <w:t xml:space="preserve">Основными субъектами концертной деятельности в области академической музыки являются не только концертные организации и концертные залы, но и творческие союзы. </w:t>
      </w:r>
      <w:r>
        <w:rPr>
          <w:sz w:val="26"/>
          <w:szCs w:val="26"/>
        </w:rPr>
        <w:t xml:space="preserve">В связи с этим следует сохранить практику выделения творческим союзам субсидии на реализацию проектов, предусматривать проведение совместных мероприятий, играющих важную роль в развитии концертной деятельности в области академической музыки. 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ab/>
        <w:t xml:space="preserve">Большое значение имеет выделение бюджетных средств на формирование современной материально-технической базы концертной деятельности (строительство новых (реконструкцию действующих) концертных залов, приобретение сценического оборудования)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Увеличения доходов концертных организаций планируется достигнуть за счет выполнения следующих мероприятий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вышение художественного уровня и обеспечение разнообразия концертных программ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улучшение материально-технических условий показа концертных программ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использование современных информационных и управленческих технологий распространения музыкального продукта, электронной системы продажи билетов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Системная реализация комплекса мер по развитию концертной деятельности в области академической музыки, намеченных в Концепции, позволит повысить ее финансовый потенциал. Однако сложность и высокая стоимость организации и проведения каждого мероприятия при ограниченных возможностях получения доходов обусловливает необходимость сохранения значительной доли бюджетного финансирования в общей сумме поступлений в концертные организации и творческие коллективы, осуществляющие деятельность в области академической музыки. 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роки и механизмы реализации Концепции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Реализация Концепции предусмотрена в два этапа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2017–2020 годы: укрепление и модернизация материально-технической базы концертных организаций, образовательных организаций сферы культуры и искусства, организаций дополнительного образования детей сферы культуры и искусства и муниципальных учреждений культуры, решение кадровых проблем, создание условий для перехода к новому качеству предоставляемых услуг, рост посещаемости концертных зал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2021–2025 годы: развитие инновационных форм концертно-гастрольной работы, оказание финансовой поддержки концертным организациям, переход на новый уровень качества оказания услуг, достижение результатов в реализации Концепци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ханизмы реализации Концепции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подготовки кадров, стимулирование притока молодежи в сферу профессионального музыкального искусства, закрепление и поддержка молодых специалис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вышение эффективности использования финансовых средств, выделяемых из республиканского бюджета Чувашской Республики, местных  бюджетов на развитие музыкального искусства и концертно-гастрольн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увеличение доходов концертных организаций, полученных от основной и иной предусмотренной их уставом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ивлечение в сферу профессионального музыкального искусства негосударственных источников финансирования: средств инвесторов, предпринимателей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обеспеченности населения концертно-гастрольными услуга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модернизация инфраструктуры филармонии и других концертных площадок (внедрение новых технологий, оснащение современным оборудованием и техникой)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мониторинга и контроля за реализацией Концепции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ходе реализации Концепции с привлечением средств массовой информации.</w:t>
      </w:r>
    </w:p>
    <w:p>
      <w:pPr>
        <w:pStyle w:val="Normal"/>
        <w:spacing w:lineRule="auto" w:line="23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Ожидаемые результаты реализации Концепции</w:t>
      </w:r>
    </w:p>
    <w:p>
      <w:pPr>
        <w:pStyle w:val="Normal"/>
        <w:spacing w:lineRule="auto" w:line="23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Концепции должны стать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фессионального музыкального искусства на территории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вышение качества предложения в области профессионального музыкального искус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азвитие общественных потребностей в академической музыке, повышение востребованности высокохудожественного музыкального продукта среди различных слоев и возрастных групп на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ешение кадровой проблемы творческих коллективов концертных организаций и образовательных организаций сферы культуры и искусств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ого потенциала и повышение уровня исполнительского мастерства творческих коллективов филармонии и концертных организ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улучшение материально-технической базы филармонии, концертных организаций, образовательных организаций сферы культуры и искусства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активизация концертно-гастрольной деятельности в муниципальных образованиях и городских округах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азвитие любительского музыкального движения (хоров, оркестров, ансамблей, в том числе школьных и студенческих)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творческого роста молодежи, поддержки молодых талантов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цепции предусматривает достижение следующих целевых показателей развития концертной деятельности в области академической музыки в Чувашской Республик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увеличение количества мероприятий с 806 единиц в 2016 году до 930 единиц в 2025 год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увеличение количества зрителей с 325 тыс. человек в 2016 году до 400 тыс. человек в 2025 году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выездных мероприятий и гастролей в регионах Российской Федерации с 24 единиц в 2016 году до 50 единиц в 2025 году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left="103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3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ind w:left="103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3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11.2017   № 859-р</w:t>
      </w:r>
    </w:p>
    <w:p>
      <w:pPr>
        <w:pStyle w:val="Normal"/>
        <w:ind w:left="10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2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spacing w:lineRule="auto" w:line="240" w:before="0" w:after="0"/>
        <w:jc w:val="center"/>
        <w:rPr/>
      </w:pPr>
      <w:r>
        <w:rPr>
          <w:rFonts w:cs="Times New Roman"/>
          <w:b/>
          <w:sz w:val="26"/>
          <w:szCs w:val="26"/>
        </w:rPr>
        <w:t xml:space="preserve">П Л А 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реализации Концепции развития концерт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академической музыки в Чувашской Республике на период до 2025 года</w:t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2"/>
        <w:gridCol w:w="7716"/>
        <w:gridCol w:w="1748"/>
        <w:gridCol w:w="4514"/>
      </w:tblGrid>
      <w:tr>
        <w:trPr/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</w:t>
            </w:r>
          </w:p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left="87" w:hanging="8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2"/>
        <w:gridCol w:w="7716"/>
        <w:gridCol w:w="1748"/>
        <w:gridCol w:w="4514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7716" w:type="dxa"/>
            <w:tcBorders>
              <w:top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истематическое обновление репертуара концертных организаций</w:t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7716" w:type="dxa"/>
            <w:tcBorders/>
          </w:tcPr>
          <w:p>
            <w:pPr>
              <w:pStyle w:val="TableContents"/>
              <w:ind w:right="-5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ключение в концертные программы современных произведений российских, зарубежных и чувашских композиторов, осуществление их премьерного исполнения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7716" w:type="dxa"/>
            <w:tcBorders/>
          </w:tcPr>
          <w:p>
            <w:pPr>
              <w:pStyle w:val="TableContents"/>
              <w:ind w:right="-9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и показ концертных программ для детей и юношества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глашение ведущих мастеров исполнительского  искусства (солистов, дирижеров и других специалистов), молодых специалистов для осуществления новых концертных программ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keepNext w:val="tru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Организация выездных мероприятий и гастролей концертных организаций в регионах Российской Федерации и за рубежом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keepNext w:val="true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keepNext w:val="true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keepNext w:val="tru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</w:t>
            </w:r>
          </w:p>
          <w:p>
            <w:pPr>
              <w:pStyle w:val="TableContents"/>
              <w:keepNext w:val="tru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ыездных мероприятий концертных организаций в муниципальных районах и городских округах Чувашской Республики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, органы местного самоуправления муниципальных районов и городских округов (далее – органы местного самоуправления)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светительских мероприятий в области академической музыки с использованием новых форм (открытые репетиции, встречи до и  после концертов, клубы любителей музыки и т.д.)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ждународных, всероссийских, межрегиональных и региональных музыкальных фестивалей, направленных на пропаганду музыкального искусства Чувашской Республики, в том числе для детей и юношества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, образовательные организации сферы культуры и искусства, находящиеся в ведении Минкультуры Чувашии, ФГБОУ ВО «ЧГУ им. И.Н. Улья</w:t>
              <w:softHyphen/>
              <w:t>но</w:t>
              <w:softHyphen/>
              <w:t>ва»*, ЧГПУ им. И.Я. Яковлева*, органы местного самоуправления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трудничество концертных организаций с общеобразователь</w:t>
              <w:softHyphen/>
              <w:t>ными организациями, организациями дополнительного образования детей сферы культуры и искусства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, общеобразовательные организации Чувашской Республики*, организации дополнительного образования детей сфе</w:t>
              <w:softHyphen/>
              <w:softHyphen/>
              <w:t>ры культуры и искусства*, органы местного самоуправления*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изводственной и учебной практики студентов образовательных организаций сферы культуры и искусства в концертных организациях Чувашской Республики 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тельные организации сферы культуры и искусства, находящиеся в ведении Минкультуры Чувашии, ФГБОУ ВО «ЧГУ им. И.Н. Ульяно</w:t>
              <w:softHyphen/>
              <w:t>ва»*, ЧГПУ им. И.Я. Яковлева*, государственные концертные организации Чувашской Республики, муниципальные концертные организации*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spacing w:lineRule="auto" w:line="232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изация обучения по программам повышения квалификации и профессиональной переподготовки для специалистов концертных организаций, образовательных организаций сферы культуры и искусства, находящихся в ведении Минкультуры Чувашии, организаций дополнительного образования детей сферы культуры и искусств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spacing w:lineRule="auto" w:line="232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spacing w:lineRule="auto" w:line="232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spacing w:lineRule="auto" w:line="23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тельные организации сферы культуры и искусства, находящиеся в ведении Минкультуры Чувашии, организации дополнительного образования детей сферы культуры и искусства*</w:t>
            </w:r>
          </w:p>
          <w:p>
            <w:pPr>
              <w:pStyle w:val="TableContents"/>
              <w:spacing w:lineRule="auto" w:line="232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spacing w:lineRule="auto" w:line="232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2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держка и развитие любительских объединений, в том числе детских (хоров, вокальных и инструментальных ансамблей, камерных, духовых оркестров), проведение смотров и фестивалей среди них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spacing w:lineRule="auto" w:line="232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spacing w:lineRule="auto" w:line="232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spacing w:lineRule="auto" w:line="23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культуры Чувашии, образовательные организации сферы культуры и искусства, находящиеся в ведении Мин</w:t>
              <w:softHyphen/>
              <w:t>культуры Чувашии, государственные концертные организации Чувашской Республики, муниципальные концертные организации*, организации дополнительного образования детей сферы культуры и искусства*, органы местного самоуправления*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3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деятелям культуры и искус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4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конкурса по отбору творческих проектов профессиональных коллективов Чувашской Республики на получение грантов Главы Чувашской Республики для их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5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материально-технической базы концертных организаций, образовательных организаций сферы культуры и искусства, находящихся в ведении Минкультуры Чувашии, организаций дополнительного образования детей сферы культуры и искусства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инкультуры Чувашии, образовательные организации сферы культуры и искусства, находящиеся в ведении Мин</w:t>
              <w:softHyphen/>
              <w:t>культуры Чувашии, организации дополнительного образования детей сферы культуры и искусства*, государственные концертные организации Чувашской Республики, муниципальные концертные организации*, органы местного самоуправления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6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ернизация учреждений культурно-досугового типа, расположенных в сельской местности, для создания дополнительных концертных площад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инкультуры Чувашии, органы местного самоуправления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7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иртуального концертного зала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АУ «Чувгосфилармония» Минкультуры Чувашии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8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электронной продажи билетов и трансляции концертных программ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од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keepNext w:val="tru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9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среди населения по оценке качества оказания услуг концертными организациями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keepNext w:val="true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keepNext w:val="true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keepNext w:val="tru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</w:t>
            </w:r>
          </w:p>
          <w:p>
            <w:pPr>
              <w:pStyle w:val="TableContents"/>
              <w:keepNext w:val="tru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наполнение официальных сайтов концертных организаций и образовательных организаций сферы культуры и искусства в информационно-телекоммуникационной сети «Интернет»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, образовательные организации сферы культуры и искусства, находящиеся в ведении Минкультуры Чувашии, органы местного самоуправления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1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е сопровождение мероприятий по реализации Концепции развития концертной деятельности в области академической музыки в Чувашской Республике на период до 2025 года в средствах массовой информации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государственные концертные организации Чувашской Республики, муниципальные концертные организации*, образовательные организации сферы культуры и искусства, находящиеся в ведении Минкультуры Чувашии, органы местного самоуправления*</w:t>
            </w:r>
          </w:p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хода реализации Концепции развития концертной деятельности в области академической музыки в Чувашской Республике на период до 2025 года</w:t>
            </w:r>
          </w:p>
        </w:tc>
        <w:tc>
          <w:tcPr>
            <w:tcW w:w="1748" w:type="dxa"/>
            <w:tcBorders/>
          </w:tcPr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–</w:t>
            </w:r>
          </w:p>
          <w:p>
            <w:pPr>
              <w:pStyle w:val="TableContents"/>
              <w:ind w:left="12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г.</w:t>
            </w:r>
          </w:p>
        </w:tc>
        <w:tc>
          <w:tcPr>
            <w:tcW w:w="4514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культуры Чувашии</w:t>
            </w:r>
          </w:p>
        </w:tc>
      </w:tr>
    </w:tbl>
    <w:p>
      <w:pPr>
        <w:pStyle w:val="Standard"/>
        <w:suppressAutoHyphens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</w:t>
      </w:r>
    </w:p>
    <w:p>
      <w:pPr>
        <w:pStyle w:val="Standard"/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2"/>
          <w:szCs w:val="22"/>
        </w:rPr>
        <w:t>* Мероприятия, предусмотренные Планом, осуществляются по согласованию с исполнителем.</w:t>
      </w:r>
    </w:p>
    <w:p>
      <w:pPr>
        <w:pStyle w:val="Standard"/>
        <w:suppressAutoHyphens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ET" w:hAnsi="TimesET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7"/>
      <w:szCs w:val="27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rFonts w:ascii="Calibri" w:hAnsi="Calibri" w:cs="Times New Roman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F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suppressAutoHyphens w:val="false"/>
      <w:spacing w:lineRule="auto" w:line="240" w:before="0" w:after="0"/>
      <w:textAlignment w:val="auto"/>
    </w:pPr>
    <w:rPr>
      <w:rFonts w:eastAsia="Times New Roman" w:cs="Lucida Sans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kizil.bezformata.ru/word/kontcertnaya-organizatciya/1143367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4:00Z</dcterms:created>
  <dc:creator>culture11</dc:creator>
  <dc:description/>
  <cp:keywords/>
  <dc:language>en-US</dc:language>
  <cp:lastModifiedBy>1</cp:lastModifiedBy>
  <cp:lastPrinted>2017-11-24T09:38:00Z</cp:lastPrinted>
  <dcterms:modified xsi:type="dcterms:W3CDTF">2017-11-24T07:13:00Z</dcterms:modified>
  <cp:revision>15</cp:revision>
  <dc:subject/>
  <dc:title>Проект</dc:title>
</cp:coreProperties>
</file>