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33680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07.02.2017 г. № 7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О внесении изменений в Перечень муниципального имущества города Шумерля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Шумерля от 25 ноября 2016 года № 9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8 Федерального закона от 24 июля 2007 года № 209-ФЗ «О развитии малого и среднего предпринимательства в Российской Федераци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изменения в</w:t>
      </w:r>
      <w:r>
        <w:rPr>
          <w:b/>
        </w:rPr>
        <w:t xml:space="preserve"> </w:t>
      </w:r>
      <w:r>
        <w:rPr/>
        <w:t>Перечень муниципального имущества города Шумерля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Шумерля от 25 ноября 2016 года № 977, изложив его в редакции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тделу земельных и имущественных отношений администрации города Шумерля обеспечить опубликование данного постановления на официальном сайте города Шумерля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начальника отдела земельных и имущественных отношений администрации города Шумер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А.Г. Зинов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бельцына Н.А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0-09</w:t>
      </w:r>
      <w:r>
        <w:rPr/>
        <w:t xml:space="preserve"> </w:t>
      </w:r>
    </w:p>
    <w:p>
      <w:pPr>
        <w:pStyle w:val="Normal"/>
        <w:ind w:left="6300" w:hanging="0"/>
        <w:jc w:val="center"/>
        <w:rPr/>
      </w:pPr>
      <w:r>
        <w:rPr/>
        <w:t xml:space="preserve">Приложение 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07.02.2017 г. № 7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города Шумерл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9"/>
        <w:gridCol w:w="2410"/>
        <w:gridCol w:w="2126"/>
        <w:gridCol w:w="19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, ул. Кирова, д. 33, Чуваш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5:010215: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, ул. Чайковского, д. 11, Чуваш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1:05:010255:6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szCs w:val="10"/>
      </w:rPr>
      <w:t xml:space="preserve">0602имущ О внесении изменений в перечь муниципального имущества                                                                                  </w:t>
    </w:r>
  </w:p>
  <w:p>
    <w:pPr>
      <w:pStyle w:val="Footer"/>
      <w:tabs>
        <w:tab w:val="center" w:pos="4153" w:leader="none"/>
        <w:tab w:val="left" w:pos="6480" w:leader="none"/>
        <w:tab w:val="right" w:pos="8306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бпОсновной текст Знак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4:00Z</dcterms:created>
  <dc:creator>Мартынова</dc:creator>
  <dc:description/>
  <dc:language>en-US</dc:language>
  <cp:lastModifiedBy>info3</cp:lastModifiedBy>
  <cp:lastPrinted>2017-02-16T14:14:00Z</cp:lastPrinted>
  <dcterms:modified xsi:type="dcterms:W3CDTF">2017-02-27T06:54:00Z</dcterms:modified>
  <cp:revision>2</cp:revision>
  <dc:subject/>
  <dc:title/>
</cp:coreProperties>
</file>