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09.08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51 №</w:t>
        <w:tab/>
        <w:t xml:space="preserve">                      09.08.2013 г. № 65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чреждении ежегодных денежных поощрений и грантов главы администрации города Шумерля для поддержки инноваций в сфере образования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. № 131 - ФЗ «Об общих принципах организации местного самоуправления в Российской Федерации», Указом Президента Чувашской Республики от 05 октября 2005 г. № 101 «О дополнительных мерах по поддержке и развитию инновационного, творческого и духовного потенциала системы образования в Чувашской Республике» (в редакции указов Президента Чувашской Республики от 13 апреля 2006 г. № 24, от 07 мая 2010 г. № 59, от 29 сентября 2011 г. № 84, от 03 апреля 2013г. № 30), в целях обеспечения дальнейшей поддержки динамичного и инновационного развития системы образования в городе Шумерля, создания современных условий для воспитания детей и молодежи, активного привлечения общественности к формированию и реализации образовательной политики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чредить ежегодные денежные поощрения и гранты главы администрации города Шумерля для поддержки инноваций в сфере образования:</w:t>
      </w:r>
    </w:p>
    <w:p>
      <w:pPr>
        <w:pStyle w:val="Normal"/>
        <w:ind w:firstLine="720"/>
        <w:jc w:val="both"/>
        <w:rPr/>
      </w:pPr>
      <w:r>
        <w:rPr/>
        <w:t>- 3 денежных поощрения (10 тыс. рублей, 7 тыс. рублей, 3 тыс. рублей) - педагогическим работникам обще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- 3 денежных поощрения (7 тыс. рублей, 5 тыс. рублей, 3 тыс. рублей) - педагогическим работникам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- 3 денежных поощрения (7 тыс. рублей, 5 тыс. рублей, 3 тыс. рублей) -педагогическим работникам учреждений дополнительного образования;</w:t>
      </w:r>
    </w:p>
    <w:p>
      <w:pPr>
        <w:pStyle w:val="Normal"/>
        <w:ind w:firstLine="720"/>
        <w:jc w:val="both"/>
        <w:rPr/>
      </w:pPr>
      <w:r>
        <w:rPr/>
        <w:t>- 1 грант в размере 35 тыс. рублей - общеобразовательным учреждениям;</w:t>
      </w:r>
    </w:p>
    <w:p>
      <w:pPr>
        <w:pStyle w:val="Normal"/>
        <w:ind w:firstLine="720"/>
        <w:jc w:val="both"/>
        <w:rPr/>
      </w:pPr>
      <w:r>
        <w:rPr/>
        <w:t>- 1 грант в размере 25 тыс. рублей – дошкольным образовательным учреждениям;</w:t>
      </w:r>
    </w:p>
    <w:p>
      <w:pPr>
        <w:pStyle w:val="Normal"/>
        <w:ind w:firstLine="720"/>
        <w:jc w:val="both"/>
        <w:rPr/>
      </w:pPr>
      <w:r>
        <w:rPr/>
        <w:t>- 1 грант в размере 20 тыс. рублей – учреждениям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2. Утвердить Положение о порядке присуждения ежегодных денежных поощрений и грантов главы администрации города Шумерля для поддержки инноваций в сфере образования согласно приложения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 Л.В. Осипову.</w:t>
      </w:r>
    </w:p>
    <w:p>
      <w:pPr>
        <w:pStyle w:val="Normal"/>
        <w:ind w:firstLine="720"/>
        <w:jc w:val="both"/>
        <w:rPr/>
      </w:pPr>
      <w:r>
        <w:rPr/>
        <w:t>4. Признать утратившим силу постановление администрации города Шумерля от 06 июля 2009 г. № 554 «Об учреждении ежегодных грантов главы администрации города Шумерля для поддержки инноваций в сфере образования и утверждении положения «О ежегодных грантах главы администрации города Шумерл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озова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03-31</w:t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</w:t>
      </w:r>
    </w:p>
    <w:p>
      <w:pPr>
        <w:pStyle w:val="Heading"/>
        <w:ind w:left="6300" w:hanging="0"/>
        <w:jc w:val="both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jc w:val="both"/>
        <w:rPr>
          <w:b/>
          <w:b/>
        </w:rPr>
      </w:pPr>
      <w:r>
        <w:rPr/>
        <w:t>от 09.08.2013 г. № 6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порядке присуждения ежегодных денежных поощрений и грантов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Шумерля для поддержки инноваций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/>
        <w:t xml:space="preserve">1.1. Настоящим Положением устанавливаются порядок проведения конкурса и критерии конкурсного отбора педагогических работников на присуждение денежных поощрений главы администрации для поддержки инноваций в сфере образования (далее - денежные поощрения) и образовательных учреждений на присуждение грантов главы администрации для поддержки инноваций в сфере образования (далее – гранты). </w:t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/>
        <w:t>1.2. Ежегодное присуждение денежных поощрений и грантов производится на конкурсной основе 3 педагогическим работникам общеобразовательных учреждений, 3 педагогическим работникам дошкольных образовательных учреждений, 3 педагогическим работникам учреждений дополнительного образования, 1 общеобразовательному учреждению, 1 дошкольному образовательному учреждению, 1 учреждению дополнительного образования.</w:t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/>
        <w:t>1.3. Проведение конкурсного отбора педагогических работников (далее – претенденты) на присуждение денежных поощрений и образовательных учреждений на присуждение грантов осуществляется  Комиссией по присуждению денежных поощрений и грантов</w:t>
      </w:r>
      <w:r>
        <w:rPr>
          <w:b/>
        </w:rPr>
        <w:t xml:space="preserve"> </w:t>
      </w:r>
      <w:r>
        <w:rPr/>
        <w:t>главы администрации города Шумерля для поддержки инноваций в сфере образования (далее - Комиссия), состав которой утверждается ежегодно приказом по отделу образования администрации города Шумерля.</w:t>
      </w:r>
    </w:p>
    <w:p>
      <w:pPr>
        <w:pStyle w:val="Text"/>
        <w:widowControl w:val="false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"/>
        <w:widowControl w:val="false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/>
        <w:t xml:space="preserve">2.1. Выдвижение претендентов на присуждение денежных поощрений, образовательных учреждений на присуждение грантов производится органом самоуправления образовательного учреждения (совет образовательного учреждения, управляющий совет, педагогический совет и т.д.). </w:t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/>
        <w:t>2.2. Для участия в конкурсе претендентами на присуждение денежных поощрений представляются следующие документы:</w:t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/>
        <w:t xml:space="preserve">- решение органа самоуправления образовательного учреждения о выдвижении педагогического работника на присуждение денежного поощрения; </w:t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/>
        <w:t>- аналитическая справка о результатах работы педагогического работника по критериям конкурсного отбора, подписанная  руководителем образовательного учреждения.</w:t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/>
        <w:t>2.3. Для участия в конкурсе образовательными учреждениями на присуждение гранта представляются следующие документы:</w:t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/>
        <w:t>- заявка органа самоуправления образовательного учреждения на присуждение гранта главы администрации города Шумерля;</w:t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/>
        <w:t>- аналитическая справка о реализации программы развития образовательного учреждения по критериям конкурсного отбора, подписанная руководителем образовательного учреждения и заверенная его учредителем.</w:t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/>
        <w:t>2.4. Документы и материалы представляются в  отдел образования администрации города Шумерля ежегодно с 1 по 20 августа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боты конкурсной комиссии</w:t>
      </w:r>
    </w:p>
    <w:p>
      <w:pPr>
        <w:pStyle w:val="Normal"/>
        <w:ind w:firstLine="720"/>
        <w:jc w:val="both"/>
        <w:rPr/>
      </w:pPr>
      <w:r>
        <w:rPr/>
        <w:t>3.1. Для проведения независимой экспертизы материалов, представленных на конкурс, и организации работы по определению победителей конкурсного отбора  приказом отдела образования  администрации города Шумерля создается и утверждается состав конкурсной комиссии.</w:t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3.2. Работой Комиссии руководит Председатель, а в его отсутствие – секретарь </w:t>
      </w:r>
      <w:r>
        <w:rPr/>
        <w:t>Комиссии.</w:t>
      </w:r>
    </w:p>
    <w:p>
      <w:pPr>
        <w:pStyle w:val="Normal"/>
        <w:ind w:firstLine="720"/>
        <w:jc w:val="both"/>
        <w:rPr/>
      </w:pPr>
      <w:r>
        <w:rPr/>
        <w:t xml:space="preserve">3.3. В состав экспертной комиссии включаются представители общественного Совета управления образованием города Шумерля, отдела образования администрации города Шумерля,  педагогической и  родительской общественности. </w:t>
      </w:r>
    </w:p>
    <w:p>
      <w:pPr>
        <w:pStyle w:val="Normal"/>
        <w:ind w:firstLine="720"/>
        <w:jc w:val="both"/>
        <w:rPr/>
      </w:pPr>
      <w:r>
        <w:rPr/>
        <w:t>3.4. Конкурсная комиссия:</w:t>
      </w:r>
    </w:p>
    <w:p>
      <w:pPr>
        <w:pStyle w:val="Normal"/>
        <w:ind w:firstLine="720"/>
        <w:jc w:val="both"/>
        <w:rPr/>
      </w:pPr>
      <w:r>
        <w:rPr/>
        <w:t>- организует прием материалов на присуждение денежных поощрений и грантов;</w:t>
      </w:r>
    </w:p>
    <w:p>
      <w:pPr>
        <w:pStyle w:val="Normal"/>
        <w:ind w:firstLine="720"/>
        <w:jc w:val="both"/>
        <w:rPr/>
      </w:pPr>
      <w:r>
        <w:rPr/>
        <w:t>- проводит анализ и экспертную оценку аналитических материалов, направленных на конкурс;</w:t>
      </w:r>
    </w:p>
    <w:p>
      <w:pPr>
        <w:pStyle w:val="Normal"/>
        <w:ind w:firstLine="720"/>
        <w:jc w:val="both"/>
        <w:rPr/>
      </w:pPr>
      <w:r>
        <w:rPr/>
        <w:t xml:space="preserve">- проводит отбор кандидатов на присуждение </w:t>
      </w:r>
      <w:r>
        <w:rPr>
          <w:color w:val="393939"/>
        </w:rPr>
        <w:t xml:space="preserve"> </w:t>
      </w:r>
      <w:r>
        <w:rPr/>
        <w:t>денежных поощрений и грантов ежегодно до 25 августа.</w:t>
      </w:r>
    </w:p>
    <w:p>
      <w:pPr>
        <w:pStyle w:val="Normal"/>
        <w:ind w:firstLine="720"/>
        <w:jc w:val="both"/>
        <w:rPr/>
      </w:pPr>
      <w:r>
        <w:rPr/>
        <w:t>3.5. Регламент работы комиссии:</w:t>
      </w:r>
    </w:p>
    <w:p>
      <w:pPr>
        <w:pStyle w:val="Normal"/>
        <w:ind w:firstLine="720"/>
        <w:jc w:val="both"/>
        <w:rPr/>
      </w:pPr>
      <w:r>
        <w:rPr/>
        <w:t>- комиссия правомочна принимать решения при участии в заседании не менее двух третьих от ее состава;</w:t>
      </w:r>
    </w:p>
    <w:p>
      <w:pPr>
        <w:pStyle w:val="Normal"/>
        <w:ind w:firstLine="720"/>
        <w:jc w:val="both"/>
        <w:rPr/>
      </w:pPr>
      <w:r>
        <w:rPr/>
        <w:t>- определение  победителей  осуществляется открытым голосованием;</w:t>
      </w:r>
    </w:p>
    <w:p>
      <w:pPr>
        <w:pStyle w:val="Normal"/>
        <w:ind w:firstLine="720"/>
        <w:jc w:val="both"/>
        <w:rPr/>
      </w:pPr>
      <w:r>
        <w:rPr/>
        <w:t>-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является решающим;</w:t>
      </w:r>
    </w:p>
    <w:p>
      <w:pPr>
        <w:pStyle w:val="Normal"/>
        <w:ind w:firstLine="720"/>
        <w:jc w:val="both"/>
        <w:rPr/>
      </w:pPr>
      <w:r>
        <w:rPr/>
        <w:t>- решение комиссии оформляется протоколом и подписывается всеми членами комиссии и утверждается ее председателем;</w:t>
      </w:r>
    </w:p>
    <w:p>
      <w:pPr>
        <w:pStyle w:val="Normal"/>
        <w:ind w:firstLine="720"/>
        <w:jc w:val="both"/>
        <w:rPr/>
      </w:pPr>
      <w:r>
        <w:rPr/>
        <w:t xml:space="preserve">- выписка из протокола направляется в отдел образования. </w:t>
      </w:r>
    </w:p>
    <w:p>
      <w:pPr>
        <w:pStyle w:val="Normal"/>
        <w:ind w:firstLine="720"/>
        <w:jc w:val="both"/>
        <w:rPr/>
      </w:pPr>
      <w:r>
        <w:rPr/>
        <w:t>3.6. Решение комиссии  обжалованию не подлежит.</w:t>
      </w:r>
    </w:p>
    <w:p>
      <w:pPr>
        <w:pStyle w:val="Text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Text"/>
        <w:widowControl w:val="false"/>
        <w:numPr>
          <w:ilvl w:val="0"/>
          <w:numId w:val="3"/>
        </w:numPr>
        <w:spacing w:before="0" w:after="0"/>
        <w:jc w:val="center"/>
        <w:rPr/>
      </w:pPr>
      <w:r>
        <w:rPr>
          <w:b/>
        </w:rPr>
        <w:t xml:space="preserve">Критерии конкурсного отбора педагогических работников и </w:t>
      </w:r>
    </w:p>
    <w:p>
      <w:pPr>
        <w:pStyle w:val="Text"/>
        <w:widowControl w:val="false"/>
        <w:spacing w:before="0" w:after="0"/>
        <w:jc w:val="center"/>
        <w:rPr>
          <w:b/>
          <w:b/>
        </w:rPr>
      </w:pPr>
      <w:r>
        <w:rPr>
          <w:b/>
        </w:rPr>
        <w:t>образовательных учреждений</w:t>
      </w:r>
    </w:p>
    <w:p>
      <w:pPr>
        <w:pStyle w:val="Text"/>
        <w:widowControl w:val="false"/>
        <w:spacing w:before="0" w:after="0"/>
        <w:ind w:firstLine="720"/>
        <w:rPr>
          <w:b/>
          <w:b/>
        </w:rPr>
      </w:pPr>
      <w:r>
        <w:rPr/>
        <w:t>4.1. Критерии для конкурсного отбора педагогических работников: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наличие учебной педагогической нагрузки  не менее полной ставки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позитивная динамика образовательных достижений обучающихся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обобщение и распространение собственного педагогического опыта  (мастер-классы, конференции, семинары, «круглые столы», печатные работы, методические разработки и их использование другими педагогическими работниками и т.д.)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наличие авторских программ, методических и дидактических разработок, рекомендаций, учебных пособий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использование современных педагогических технологий, в том числе информационно-коммуникационных, в процессе обучения  и  воспитательной работе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повышение квалификации, профессиональная переподготовка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участие в муниципальных, республиканских, всероссийских и международных образовательных проектах, экспериментах, конкурсах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наличие государственных и ведомственных наград и поощрений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отсутствие жалоб и обращений граждан на неправомерные действия педагогического работника, претендующего на присуждение денежного поощрения.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/>
        <w:t>4.2.</w:t>
      </w:r>
      <w:r>
        <w:rPr>
          <w:b/>
        </w:rPr>
        <w:t xml:space="preserve"> </w:t>
      </w:r>
      <w:r>
        <w:rPr>
          <w:bCs/>
        </w:rPr>
        <w:t xml:space="preserve">Критерии для конкурсного отбора образовательных учреждений: 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обеспечение доступности качественного образования (предоставление возможности получения образования в различных формах, реализация профильного обучения и др.); 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эффективное использование современных образовательных технологий, в том числе информационно-коммуникационных, в образовательном процессе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результаты участия обучающихся данного образовательного учреждения в различных муниципальных, республиканских, всероссийских и международных конкурсах, олимпиадах, соревнованиях и других мероприятиях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одуктивность реализации программы развития образовательного учреждения (достижение целей программы развития образования в соответствии с установленными в ней показателями результативности) и ее соответствие приоритетным направлениям развития образовательных систем Российской Федерации и Чувашской Республики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>
          <w:bCs/>
        </w:rPr>
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участие образовательного учреждения в муниципальных, республиканских, всероссийских и международных конкурсах, проектах и экспериментах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создание условий для сохранения здоровья обучающихся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создание условий для внеурочной деятельности обучающихся и организации дополнительного образования; 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позитивное отношение родителей (законных представителей) обучающихся, выпускников к образовательному учреждению;</w:t>
      </w:r>
    </w:p>
    <w:p>
      <w:pPr>
        <w:pStyle w:val="Text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- </w:t>
      </w:r>
      <w:r>
        <w:rPr/>
        <w:t>обеспечение условий пожарной безопасности и условий охраны труда участников образовательного процесса.</w:t>
      </w:r>
    </w:p>
    <w:p>
      <w:pPr>
        <w:pStyle w:val="Text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 w:val="false"/>
        <w:spacing w:before="0" w:after="0"/>
        <w:jc w:val="center"/>
        <w:rPr/>
      </w:pPr>
      <w:r>
        <w:rPr>
          <w:b/>
          <w:bCs/>
        </w:rPr>
        <w:t>5. Порядок выплаты денежных поощрений и грантов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/>
        <w:t>Выплата денежных поощрений и грантов производится через отдел образования администрации города Шумерля ежегодно к августовской конференции педагогических работников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654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608обр-Об учреждении ежег денеж поощрений и гран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 2" w:hAnsi="Wingdings 2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Arial Cyr Chuv" w:hAnsi="Arial Cyr Chuv" w:cs="Arial Cyr Chuv"/>
      <w:sz w:val="32"/>
      <w:szCs w:val="24"/>
    </w:rPr>
  </w:style>
  <w:style w:type="character" w:styleId="16">
    <w:name w:val=" Знак Знак16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basedOn w:val="Style7"/>
    <w:qFormat/>
    <w:rPr>
      <w:sz w:val="24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basedOn w:val="Style7"/>
    <w:qFormat/>
    <w:rPr>
      <w:sz w:val="24"/>
      <w:lang w:val="ru-RU" w:bidi="ar-SA"/>
    </w:rPr>
  </w:style>
  <w:style w:type="character" w:styleId="9">
    <w:name w:val=" Знак Знак9"/>
    <w:basedOn w:val="Style7"/>
    <w:qFormat/>
    <w:rPr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rFonts w:eastAsia="Arial Cyr Chuv"/>
      <w:sz w:val="24"/>
    </w:rPr>
  </w:style>
  <w:style w:type="character" w:styleId="5">
    <w:name w:val=" Знак Знак5"/>
    <w:basedOn w:val="Style7"/>
    <w:qFormat/>
    <w:rPr>
      <w:b/>
      <w:sz w:val="22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Style8">
    <w:name w:val="бпОсновной текст Знак Знак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1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Style12">
    <w:name w:val=" Знак Знак"/>
    <w:basedOn w:val="Style7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9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26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1:00Z</dcterms:created>
  <dc:creator>Мартынова </dc:creator>
  <dc:description/>
  <cp:keywords/>
  <dc:language>en-US</dc:language>
  <cp:lastModifiedBy>info2</cp:lastModifiedBy>
  <cp:lastPrinted>2013-08-12T15:36:00Z</cp:lastPrinted>
  <dcterms:modified xsi:type="dcterms:W3CDTF">2013-08-15T10:18:00Z</dcterms:modified>
  <cp:revision>51</cp:revision>
  <dc:subject/>
  <dc:title> </dc:title>
</cp:coreProperties>
</file>