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внесении изменений в постановление администрации Чебоксарского района    от 24 декабря 2015г.  № 1927  </w:t>
      </w:r>
    </w:p>
    <w:p>
      <w:pPr>
        <w:pStyle w:val="Normal"/>
        <w:ind w:right="467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right="-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 xml:space="preserve">Руководствуясь постановлением Кабинета Министров Чувашской Республики от 24 августа 2016г. № 353 «О мерах по реализации Закона Чувашской Республики «О внесении изменений в Закон Чувашской Республики «О республиканском бюджете Чувашской Республики на 2016 год» администрация Чебоксарского района  п о с т а н о в л я е т: </w:t>
      </w:r>
    </w:p>
    <w:p>
      <w:pPr>
        <w:pStyle w:val="Normal"/>
        <w:ind w:right="-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1. Внести в постановление администрации Чебоксарского района от 24 декабря 2015г. № 1927 «О мерах по реализации решения Собрания депутатов Чебоксарского района Чувашской Республики «О бюджете Чебоксарского района на 2016 год» следующие изменения:</w:t>
      </w:r>
    </w:p>
    <w:p>
      <w:pPr>
        <w:pStyle w:val="Normal"/>
        <w:ind w:right="-5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в пункте 2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абзаце пятом слова «равномерного и эффективного использования средств местного бюджета в течение 2016 года» заменить словами «распределения кассовых выплат из бюджета Чебоксарского района в IV квартале не более среднего объема расходов за I - III кварталы (без учета субсидий, субвенций и иных межбюджетных трансфертов, имеющих целевое назначение, поступивших из республиканского бюджета Чувашской Республики)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зац шестой признать утратившим сил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восьмым следующего содержа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осуществлять ежеквартально оценку исполнения показателей результативности использования межбюджетных трансфертов, установленных в соглашениях с органами исполнительной власти Чувашской Республики.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hyperlink r:id="rId2">
        <w:r>
          <w:rPr>
            <w:sz w:val="26"/>
            <w:szCs w:val="26"/>
          </w:rPr>
          <w:t>пункте 4</w:t>
        </w:r>
      </w:hyperlink>
      <w:r>
        <w:rPr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hyperlink r:id="rId3">
        <w:r>
          <w:rPr>
            <w:sz w:val="26"/>
            <w:szCs w:val="26"/>
          </w:rPr>
          <w:t>подпункт 4.5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.5. получатели средств бюджета Чебоксар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6 год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праве предусматривать авансовые платежи с последующей оплатой денежных обязательств в следующем порядке:</w:t>
      </w:r>
    </w:p>
    <w:p>
      <w:pPr>
        <w:sectPr>
          <w:headerReference w:type="default" r:id="rId4"/>
          <w:footerReference w:type="default" r:id="rId5"/>
          <w:type w:val="evenPage"/>
          <w:pgSz w:w="11906" w:h="16838"/>
          <w:pgMar w:left="1134" w:right="567" w:gutter="0" w:header="1134" w:top="4579" w:footer="958" w:bottom="1241"/>
          <w:pgNumType w:fmt="decimal"/>
          <w:formProt w:val="false"/>
          <w:textDirection w:val="lrTb"/>
          <w:docGrid w:type="default" w:linePitch="100" w:charSpace="0"/>
        </w:sect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мере до 100 процентов суммы расходного обязательства, но не более лимитов бюджетных обязательств, доведенных на соответствующий финансовый год, - по договорам (муниципальным контрактам) об оказании услуг связи, обучении на курсах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я квалификации, участии в научных, методических, научно-практических и иных конференциях и семинарах, о подписке на печатные и электронные издания и об их приобретении, проведении Всероссийской олимпиады школьников; по договорам обязательного страхования гражданской ответственности владельцев транспортных средств, на осуществление почтовых расходов, приобретение авиа- и железнодорожных билетов, билетов для проезда городским и пригородным транспортом и путевок на санаторно-курортное лечение и в загородные детские оздоровительные лагер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змере до 100 процентов суммы заявки на получение наличных денежных средств, перечисляемых на расчетную (дебетовую) карту (без представления документов), - на приобретение горюче-смазочных материалов, почтовых марок и конверт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змере до 20 процентов суммы договора (муниципального контракта), но не более 20 процентов лимитов бюджетных обязательств, доведенных на соответствующий финансовый год, если иное не предусмотрено законодательством Российской Федерации и Чувашской Республики, муниципальными правовыми актами Чебоксарского района, - по остальным договорам (муниципальным контрактам), за исключением муниципальных контрактов, указанных в подпункте 4.6 настоящего пун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бязаны не допускать с 1 декабря 2016 г. принятия бюджетных обязательств на 2016 год, возникающих из договоров (муниципальных контрактов), поставка товаров, выполнение работ (оказание услуг) по которым осуществляются более одного месяц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бязаны не допускать просроченной кредиторской задолженности по принятым денежным обязательствам;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hyperlink r:id="rId6">
        <w:r>
          <w:rPr>
            <w:sz w:val="26"/>
            <w:szCs w:val="26"/>
          </w:rPr>
          <w:t>подпункт 4.</w:t>
        </w:r>
      </w:hyperlink>
      <w:r>
        <w:rPr>
          <w:sz w:val="26"/>
          <w:szCs w:val="26"/>
        </w:rPr>
        <w:t>9 дополнить абзацем следующего содержа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одпунктом 4.5 настоящего пункта для получателя средств бюджета Чебоксарского района.»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Установить, что в случае уменьшения предельных объемов финансирования из республиканского бюджета Чувашской Республики по средствам, передаваемым в дальнейшем из бюджета Чебоксарского района в форме межбюджетных трансфертов в бюджеты сельских поселений Чебоксарского района, главные распорядители средств бюджета Чебоксарского района обеспечивают сокращение объемов финансирования в бюджеты сельских поселений Чебоксарского района пропорционально уменьшению предельных объемов финансирования из республиканского бюджета Чувашской Республик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момента его подписания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510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 о. главы администрац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</w:t>
            </w: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1134" w:top="1191" w:footer="95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sinina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sinina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27.09.2016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 xml:space="preserve">     </w:t>
                </w:r>
                <w:r>
                  <w:rPr>
                    <w:rFonts w:ascii="Times New Roman" w:hAnsi="Times New Roman"/>
                    <w:sz w:val="24"/>
                  </w:rPr>
                  <w:t>59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27.09.2016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 xml:space="preserve">     </w:t>
                </w:r>
                <w:r>
                  <w:rPr>
                    <w:rFonts w:ascii="Times New Roman" w:hAnsi="Times New Roman"/>
                    <w:sz w:val="24"/>
                  </w:rPr>
                  <w:t>59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27.09.2016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 xml:space="preserve">     </w:t>
                </w:r>
                <w:r>
                  <w:rPr>
                    <w:rFonts w:ascii="Times New Roman" w:hAnsi="Times New Roman"/>
                    <w:sz w:val="24"/>
                  </w:rPr>
                  <w:t>59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27.09.2016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 xml:space="preserve">     </w:t>
                </w:r>
                <w:r>
                  <w:rPr>
                    <w:rFonts w:ascii="Times New Roman" w:hAnsi="Times New Roman"/>
                    <w:sz w:val="24"/>
                  </w:rPr>
                  <w:t>59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82db2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82db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082db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082db2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082db2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paragraph" w:styleId="ConsPlusNormal" w:customStyle="1">
    <w:name w:val="ConsPlusNormal"/>
    <w:qFormat/>
    <w:rsid w:val="00871c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F1BD03AF68115063769E4B527D6FD75346C774D36A0B0B86CD9CA5D0A37C3FAA30E3C4B8C6E7B76695A2w3N2M" TargetMode="External"/><Relationship Id="rId3" Type="http://schemas.openxmlformats.org/officeDocument/2006/relationships/hyperlink" Target="consultantplus://offline/ref=F4F1BD03AF68115063769E4B527D6FD75346C774D36A0B0B86CD9CA5D0A37C3FAA30E3C4B8C6E7B76695A2w3N9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6661B3A828B37D1C846992BF7C195A1612D71BD4DEC50CFEB801B9654EB349934906FF34DC03811D8E2E7Fx126K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43</TotalTime>
  <Application>LibreOffice/7.4.7.2$Linux_X86_64 LibreOffice_project/40$Build-2</Application>
  <AppVersion>15.0000</AppVersion>
  <Pages>2</Pages>
  <Words>580</Words>
  <Characters>4542</Characters>
  <CharactersWithSpaces>5112</CharactersWithSpaces>
  <Paragraphs>1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4:00Z</dcterms:created>
  <dc:creator>sinina</dc:creator>
  <dc:description/>
  <dc:language>en-US</dc:language>
  <cp:lastModifiedBy>chinfo5</cp:lastModifiedBy>
  <cp:lastPrinted>2016-09-22T07:02:00Z</cp:lastPrinted>
  <dcterms:modified xsi:type="dcterms:W3CDTF">2016-09-27T05:44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