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99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16.12.2013 г. № 104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ейскуранта на платные услуги, оказываемые муниципальным бюджетным образовательным учреждением дополнительного образования детей «Детско - юношеская спортивная школа» города Шумерля</w:t>
            </w:r>
          </w:p>
        </w:tc>
      </w:tr>
    </w:tbl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», Уставом города Шумерля Чувашской Республики, решением Собрания депутатов города Шумерля от 06 декабря 2005 г. №22 «О порядке регулирования цен (тарифов) на услуги муниципальных предприятий и учреждений города Шумерля»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Утвердить прейскурант на платные услуги, оказываемые муниципальным бюджетным образовательным учреждением дополнительного образования детей «Детско-юношеская спортивная школа» города Шумерля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города Шумерля от 06 марта 2013 г. №203 «Об утверждении прейскуранта на платные услуги, оказываемые муниципальным бюджетным образовательным учреждением дополнительного образования детей «Детско - юношеская спортивная школа» города Шумерля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начальника отдела физической культуры спорта и туризма администрации города Шумерля А.Р. Железина.</w:t>
      </w:r>
    </w:p>
    <w:p>
      <w:pPr>
        <w:pStyle w:val="Normal"/>
        <w:ind w:right="-110" w:firstLine="72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>Е.П. Тули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езин А.Р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05-5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center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6379" w:hanging="0"/>
        <w:rPr/>
      </w:pPr>
      <w:r>
        <w:rPr/>
        <w:t>от 16.12.2013 г. № 1044</w:t>
      </w:r>
    </w:p>
    <w:p>
      <w:pPr>
        <w:pStyle w:val="TextBodyIndent"/>
        <w:jc w:val="right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5508" w:firstLine="157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/>
        <w:t>на платные услуги,</w:t>
      </w:r>
      <w:r>
        <w:rPr>
          <w:b/>
        </w:rPr>
        <w:t xml:space="preserve"> </w:t>
      </w:r>
      <w:r>
        <w:rPr/>
        <w:t>оказываемые муниципальным бюджетным образовательным</w:t>
      </w:r>
    </w:p>
    <w:p>
      <w:pPr>
        <w:pStyle w:val="Normal"/>
        <w:jc w:val="center"/>
        <w:rPr/>
      </w:pPr>
      <w:r>
        <w:rPr/>
        <w:t xml:space="preserve">учреждением дополнительного образования детей </w:t>
      </w:r>
    </w:p>
    <w:p>
      <w:pPr>
        <w:pStyle w:val="Normal"/>
        <w:jc w:val="center"/>
        <w:rPr/>
      </w:pPr>
      <w:r>
        <w:rPr/>
        <w:t>«Детско-юношеская спортивная школа» города Шумерл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дион «Труд»:</w:t>
      </w:r>
    </w:p>
    <w:p>
      <w:pPr>
        <w:pStyle w:val="Normal"/>
        <w:jc w:val="center"/>
        <w:rPr/>
      </w:pPr>
      <w:r>
        <w:rPr>
          <w:b/>
        </w:rPr>
        <w:t>1. Спортивный зал</w:t>
      </w:r>
    </w:p>
    <w:p>
      <w:pPr>
        <w:pStyle w:val="Normal"/>
        <w:jc w:val="center"/>
        <w:rPr/>
      </w:pPr>
      <w:r>
        <w:rPr/>
        <w:t>Продолжительность одного посещения 1 час 30 мин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взрослых                    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етьми и подростками (до 17 лет)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ля пенсион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я зала для проведения групповых тренировоч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е зала для проведения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тбольное пол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должительность одного посещения 1 час 30 мин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взрослых                    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етьми и подростками (до 17 лет)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ля пенсион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я поля для проведения групповых тренировоч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е поля для проведения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руб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Легкоатлетическая дорож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должительность одного посещения 1 час 30 мин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я дорожек для проведения групповых тренировоч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е дорожек для проведения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личная баскетбольная площад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должительность одного посещения 1 час 30 мин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взрослых                    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етьми и подростками (до 17 лет)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ля пенсион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я площадки для проведения групповых тренировоч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я поля для проведения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редоставления стадиона для проведения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ый зал «Школа бокса», клуб «Богатырь»:</w:t>
      </w:r>
    </w:p>
    <w:p>
      <w:pPr>
        <w:pStyle w:val="Normal"/>
        <w:jc w:val="center"/>
        <w:rPr/>
      </w:pPr>
      <w:r>
        <w:rPr/>
        <w:t>Продолжительность одного посещения 1час 30 мину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взрослых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подростками (до 17 лет)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пенсионеров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организациями (до 8 чел.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культурно-оздоровительные группы (ОФП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должительность одного занятия 45 минут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етьми и подростками (от 7 до 17 лет)                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сячного посещения занятий детьми и подростками (от 7 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у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1610"/>
      </w:tblGrid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дивидуального комплекса физических упражнений (1 комп.)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руб. 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та для совместного проведения мероприятий (1 ден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ние на коньках для взрослых: </w:t>
            </w:r>
          </w:p>
          <w:p>
            <w:pPr>
              <w:pStyle w:val="Normal"/>
              <w:rPr/>
            </w:pPr>
            <w:r>
              <w:rPr/>
              <w:t>- 1 час.</w:t>
            </w:r>
          </w:p>
          <w:p>
            <w:pPr>
              <w:pStyle w:val="Normal"/>
              <w:rPr/>
            </w:pPr>
            <w:r>
              <w:rPr/>
              <w:t>- 30 мин.</w:t>
            </w:r>
          </w:p>
          <w:p>
            <w:pPr>
              <w:pStyle w:val="Normal"/>
              <w:rPr/>
            </w:pPr>
            <w:r>
              <w:rPr/>
              <w:t>Катание на коньках для детей и подростков:</w:t>
            </w:r>
          </w:p>
          <w:p>
            <w:pPr>
              <w:pStyle w:val="Normal"/>
              <w:rPr/>
            </w:pPr>
            <w:r>
              <w:rPr/>
              <w:t>- 1 час.</w:t>
            </w:r>
          </w:p>
          <w:p>
            <w:pPr>
              <w:pStyle w:val="Normal"/>
              <w:rPr/>
            </w:pPr>
            <w:r>
              <w:rPr/>
              <w:t>- 30 мин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  <w:p>
            <w:pPr>
              <w:pStyle w:val="Normal"/>
              <w:jc w:val="center"/>
              <w:rPr/>
            </w:pPr>
            <w:r>
              <w:rPr/>
              <w:t>4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  <w:p>
            <w:pPr>
              <w:pStyle w:val="Normal"/>
              <w:jc w:val="center"/>
              <w:rPr/>
            </w:pPr>
            <w:r>
              <w:rPr/>
              <w:t>35 руб.</w:t>
            </w:r>
          </w:p>
        </w:tc>
      </w:tr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ка коньков (1 пар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- физическим лицам легкоатлетическая дорожка предоставляется бесплат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88" w:firstLine="276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0612фк-Об утверждении прейскуранта ДЮС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1 Знак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eastAsia="Arial Cyr Chuv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41:00Z</dcterms:created>
  <dc:creator>Мартынова </dc:creator>
  <dc:description/>
  <cp:keywords/>
  <dc:language>en-US</dc:language>
  <cp:lastModifiedBy>info2</cp:lastModifiedBy>
  <cp:lastPrinted>2013-12-16T11:57:00Z</cp:lastPrinted>
  <dcterms:modified xsi:type="dcterms:W3CDTF">2013-12-17T09:46:00Z</dcterms:modified>
  <cp:revision>13</cp:revision>
  <dc:subject/>
  <dc:title> </dc:title>
</cp:coreProperties>
</file>