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ланом совместных мероприятий по противодействию коррупции в Чувашской Республике, утвержденным 15 января 2015 года полномочным представителем Президента Российской Федерации в Приволжском федеральном округе, включить Петровскую Анну Станиславовну, главного специалиста-эксперта сектора юридического управления организационно-контрольной, правовой и кадровой работы администрации Чебоксарского района, ответственного за профилактику коррупционных и иных правонарушений в администрации Чебоксарского района в состав комиссии при приемке выполненных работ по капитальному и текущему ремонту дорог общего пользования местного значения вне границ населенных пунктов в границах Чебоксарского района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6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91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0b4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0b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60b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60b4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60b4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74</TotalTime>
  <Application>LibreOffice/7.4.7.2$Linux_X86_64 LibreOffice_project/40$Build-2</Application>
  <AppVersion>15.0000</AppVersion>
  <Pages>1</Pages>
  <Words>83</Words>
  <Characters>681</Characters>
  <CharactersWithSpaces>76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6:00Z</dcterms:created>
  <dc:creator>Фадеев Александр Григорьевич</dc:creator>
  <dc:description/>
  <dc:language>en-US</dc:language>
  <cp:lastModifiedBy>info5</cp:lastModifiedBy>
  <cp:lastPrinted>2015-06-01T07:40:00Z</cp:lastPrinted>
  <dcterms:modified xsi:type="dcterms:W3CDTF">2015-06-02T05:2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